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1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izaera bereziko fundazioen zuzendaritza organoak arautzen ditue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>2013ko azaroaren 5eko eguerdiko hamabiak arte</w:t>
      </w:r>
      <w:r>
        <w:rPr>
          <w:rStyle w:val="Normal1"/>
          <w:lang w:val="es-ES_tradnl"/>
        </w:rPr>
        <w:t xml:space="preserve"> luzatzea. Aipatu foru lege proposamena 2013ko ekainaren 25eko 7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