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edidas urgentes para garantizar el derecho a la vivienda en Navarra, presentada por los GP Socialistas de Navarra, Bildu-Nafarroa, Aralar-Nafarroa Bai e Izquierda-Ezkerra y por el Ilmo. Sr. D. Patxi Leuza García.</w:t>
      </w:r>
    </w:p>
    <w:p>
      <w:pPr>
        <w:pStyle w:val="Texto"/>
        <w:rPr/>
      </w:pPr>
      <w:r>
        <w:rPr/>
        <w:t xml:space="preserve">SR. PRESIDENTE: Pasamos al tercer punto del orden del día: a) Aprobación, si procede, de la tramitación directa y en lectura única de la proposición de ley foral de medidas urgentes para garantizar el derecho a la vivienda en Navarra, presentada por los Grupo Parlamentarios Socialistas de Navarra, Bildu-Nafarroa, Aralar-Nafarroa Bai e Izquierda-Ezkerra y por el Parlamentario no adscrito señor Leuza García. Comenzamos por el primer apartado, que es la votación de la tramitación directa y en lectura única de dicha proposición de ley foral. Señorías. Comienza la votación. </w:t>
      </w:r>
      <w:r>
        <w:rPr>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 </w:t>
      </w:r>
    </w:p>
    <w:p>
      <w:pPr>
        <w:pStyle w:val="Texto"/>
        <w:rPr/>
      </w:pPr>
      <w:r>
        <w:rPr>
          <w:i w:val="false"/>
        </w:rPr>
        <w:t xml:space="preserve">SRA. SECRETARIA PRIMERA (Sra. Esporrín Las Heras): </w:t>
      </w:r>
      <w:r>
        <w:rPr/>
        <w:t>25 votos a favor, 21 en contra y ninguna abstención.</w:t>
      </w:r>
    </w:p>
    <w:p>
      <w:pPr>
        <w:pStyle w:val="Texto"/>
        <w:rPr/>
      </w:pPr>
      <w:r>
        <w:rPr>
          <w:i w:val="false"/>
        </w:rPr>
        <w:t>SR. PRESIDENTE:</w:t>
      </w:r>
      <w:r>
        <w:rPr/>
        <w:t xml:space="preserve"> Queda aprobada la tramitación directa y en lectura única de la proposición de ley foral a la que nos estamos refiriendo.</w:t>
      </w:r>
    </w:p>
    <w:p>
      <w:pPr>
        <w:pStyle w:val="Orden"/>
        <w:rPr/>
      </w:pPr>
      <w:r>
        <w:rPr/>
        <w:t>b) Debate y votación de la proposición de Ley Foral de medidas urgentes para garantizar el derecho a la vivienda en Navarra.</w:t>
      </w:r>
    </w:p>
    <w:p>
      <w:pPr>
        <w:pStyle w:val="Orden"/>
        <w:rPr/>
      </w:pPr>
      <w:r>
        <w:rPr/>
        <w:t>Toma en consideración, si procediere, de la proposición de Ley Foral de modificación del artículo 132 y del Capítulo VIII del Título II de la Ley Foral 2/1995, de 10 de marzo, de Haciendas Locales de Navarra, presentada por los GP Socialistas de Navarra, Bildu-Nafarroa, Aralar-Nafarroa Bai e Izquierda-Ezkerra y por el Ilmo. Sr. D. Patxi Leuza García.</w:t>
      </w:r>
    </w:p>
    <w:p>
      <w:pPr>
        <w:pStyle w:val="Texto"/>
        <w:rPr/>
      </w:pPr>
      <w:r>
        <w:rPr/>
        <w:t xml:space="preserve">SR. PRESIDENTE: Pasamos al apartado b) de este tercer punto del orden del día: Debate y votación de la proposición de ley foral. Respecto a la misma, debo advertirles, como hemos anunciado esta mañana y como se dijo también en la Mesa y Junta de Portavoces, que vamos a debatirla de manera conjunta con la toma en consideración de la proposición de ley foral de modificación de la Ley Foral de Haciendas Locales, contemplada en el punto octavo del orden del día. Como es lógico, una vez que se haya producido el debate, se someterá a votación por separado la aprobación de la proposición de ley foral de medidas urgentes y la toma en consideración de la modificación de la Ley Foral de Haciendas Locales. </w:t>
      </w:r>
    </w:p>
    <w:p>
      <w:pPr>
        <w:pStyle w:val="Texto"/>
        <w:rPr/>
      </w:pPr>
      <w:r>
        <w:rPr/>
        <w:t>A la proposición de ley foral de medidas urgentes para garantizar el derecho a la vivienda en Navarra se ha presentado una enmienda por los Grupos Parlamentarios Bildu-Nafarroa, Aralar-Nafarroa Bai e Izquierda-Ezkerra, ordenada con el número 1, y cinco enmiendas por los Grupos Parlamentarios Socialistas de Navarra, Bildu-Nafarroa, Aralar-Nafarroa Bai e Izquierda-Ezkerra y por el Parlamentario señor Leuza García, ordenadas con los números 2, 3, 4, 5 y 6. Conforme al artículo 158, apartado 3, del Reglamento, dichos grupos parlamentarios defenderán en su turno sus enmiendas al posicionarse sobre la proposición y sobre la toma en consideración de la modificación de la Ley Foral de Haciendas Locales.</w:t>
      </w:r>
    </w:p>
    <w:p>
      <w:pPr>
        <w:pStyle w:val="Texto"/>
        <w:rPr/>
      </w:pPr>
      <w:r>
        <w:rPr/>
        <w:t>Vamos a abrir, por lo tanto, un turno a favor, iniciado por el proponente de una de las dos proposiciones de ley, el señor Mauleón, y luego el resto de grupos. Señor Mauleón.</w:t>
      </w:r>
    </w:p>
    <w:p>
      <w:pPr>
        <w:pStyle w:val="Texto"/>
        <w:rPr/>
      </w:pPr>
      <w:r>
        <w:rPr>
          <w:i w:val="false"/>
        </w:rPr>
        <w:t>SR. MAULEÓN ECHEVERRÍA:</w:t>
      </w:r>
      <w:r>
        <w:rPr/>
        <w:t xml:space="preserve"> Egun on guztioi. Buenos días a todos y a todas. En primer lugar, quiero dar la bienvenida a los representantes de la Plataforma de Afectados por la Hipoteca y felicitarles por el reciente premio recibido de mano de las instituciones europeas por su ingente labor. </w:t>
      </w:r>
    </w:p>
    <w:p>
      <w:pPr>
        <w:pStyle w:val="Texto"/>
        <w:rPr/>
      </w:pPr>
      <w:r>
        <w:rPr/>
        <w:t xml:space="preserve">Señorías, qué duda cabe de que hemos debatido muchas veces en este Parlamento sobre el drama de los desahucios, probablemente el mayor exponente o uno de los exponentes más duros, más crueles, habría que decir, de la crisis económica y sobre todo de la falta de respuestas desde lo público a esa crisis económica. Lo cierto es que hoy todavía, y pese a que se han puesto en marcha diferentes medidas, como estamos viendo continuamente en la prensa, en los medios de comunicación, en la calle, están siendo desahuciadas decenas de familias, y lo están siendo muchas veces con deudas de miles de euros que, desde luego, hacen muy difícil si no imposible que estas familias, que además de vivir el drama de perder su vivienda se ven abocadas a deudas durante años, rehagan su vida y puedan  seguir adelante. </w:t>
      </w:r>
    </w:p>
    <w:p>
      <w:pPr>
        <w:pStyle w:val="Texto"/>
        <w:rPr/>
      </w:pPr>
      <w:r>
        <w:rPr/>
        <w:t xml:space="preserve">Con esta proposición de ley buscamos dos objetivos muy claros. Uno es utilizar los instrumentos legales a nuestra disposición para decirles a los bancos que basta ya de desahucios. Por otro lado, creo que con esta ley desde las instituciones también mandamos un mensaje muy claro a la sociedad, y el mensaje es: no puede ser que sigamos rescatando con miles de millones de euros a los bancos y que hoy no pongamos todas las energías y toda la capacidad normativa de las instituciones para rescatar a las personas que van a ser o están siendo desahuciadas. Yo creo que es dar un mensaje a la ciudadanía, decirle que frente al miedo, frente a la amenaza, como consecuencia o con el único delito de haberse quedado en el desempleo y de verse forzada a perder su vivienda, aquí está la institución pública para salvaguardar sus derechos, para darles tranquilidad ante el miedo, la amenaza que supone perder la vivienda. Como saben ustedes, es una amenaza que en ocasiones incluso ha elevado el drama al máximo exponente,  como es la potenciación de suicidios de numerosas personas. </w:t>
      </w:r>
    </w:p>
    <w:p>
      <w:pPr>
        <w:pStyle w:val="Texto"/>
        <w:rPr/>
      </w:pPr>
      <w:r>
        <w:rPr/>
        <w:t xml:space="preserve">Desde luego, señorías, para nosotros hoy es un día muy importante para que esta institución haga todo cuanto está en su mano para parar este drama. Las cifras son elocuentes. Hay que lamentar que en Navarra,  como hemos debatido más de una vez, todavía no tenemos un registro oficial de cuántas personas, cuántas familias han sido desahuciadas de sus viviendas. Sí que tenemos datos indirectos a través del Poder Judicial. Recientemente, un periódico local decía que en Navarra ya se habían resuelto más de mil doscientos desahucios y que existían en marcha mil setecientos veinte procedimientos más. Por tanto, señorías, estamos hablando de decenas de familias que ya han perdido sus viviendas, muchas de las cuales siguen teniendo deudas que, como decía, les impiden tirar para adelante y rehacer sus vidas y, desde luego, la amenaza se cierne sobre muchas de ellas. Y ¿por qué se cierne la amenaza? Pues por una cuestión absolutamente lógica. En Navarra hemos pasado de tener un 5 por ciento de paro a tener un 19 por ciento. Hemos pasado de que poco más del 1 por ciento de la población estuviera en pobreza severa a que hoy esté el 9 por ciento de la población navarra. Como decía, estas personas de buena voluntad, cuando ven agotado su empleo, después sus prestaciones y cuando finalmente no pueden afrontar el pago de la hipoteca, lógicamente, se ven abocadas a esta situación. Por tanto, señorías, nosotros creemos, como decía, que tenemos que utilizar nuestra mayor capacidad normativa para proteger, para amparar los derechos de estas personas. </w:t>
      </w:r>
    </w:p>
    <w:p>
      <w:pPr>
        <w:pStyle w:val="Texto"/>
        <w:rPr/>
      </w:pPr>
      <w:r>
        <w:rPr/>
        <w:t xml:space="preserve">Paralelamente, también se han publicado otros informes oficiales del número de viviendas vacías que tenemos en Navarra. Son más de treinta y cuatro mil las viviendas vacías en Navarra, según el Instituto Navarro de Estadística. También, como se sabe, son más de cinco mil las personas apuntadas en el censo de vivienda para solicitar un alquiler público social. Yo creo que el eslogan que muchas veces se utiliza desde las plataformas de afectados por la hipoteca es muy significativo: Ni casas sin gente ni gente sin casas. Francamente, señorías, con esta realidad, teniendo treinta y cuatro mil viviendas vacías, algo tendremos que hacer para que en Navarra todas las personas tengan derecho real, no derecho ante el papel, a tener un techo, una vivienda digna Tenemos capacidad para hacerlo. Existen las viviendas, es inferior la demanda a la potencial oferta, por tanto, creemos que es absolutamente lógico utilizar todos nuestros instrumentos para que esto sea una realidad. </w:t>
      </w:r>
    </w:p>
    <w:p>
      <w:pPr>
        <w:pStyle w:val="Texto"/>
        <w:rPr/>
      </w:pPr>
      <w:r>
        <w:rPr/>
        <w:t xml:space="preserve">Pues bien, señorías, ¿qué planteamos con esta proposición de ley? Voy a resumirla en ocho grandes medidas. Por un lado, como saben ustedes, inspirada en la normativa que se ha aprobado en Andalucía, se plantea que desde la institución pública se pueda proceder a un embargo temporal de la vivienda de aquellas familias que vayan a ser desahuciadas, de tal forma que la familia que reside en esa vivienda pueda quedarse mediante un alquiler social no superior al 25 por ciento de su renta. Esta es una fórmula que ya está dando sus frutos en Andalucía, ya se ha procedido a varios embargos, vamos a decir, que han evitado desahucios de familias. Además, es una medida cuyo coste, pese a lo que se dice, sería muy pequeño, fundamentalmente porque el justiprecio a pagar sería muy pequeño y sería asumido fundamentalmente por el alquiler que pagarían las propias personas residentes en esas viviendas. </w:t>
      </w:r>
    </w:p>
    <w:p>
      <w:pPr>
        <w:pStyle w:val="Texto"/>
        <w:rPr/>
      </w:pPr>
      <w:r>
        <w:rPr/>
        <w:t>Por otro lado, en esta normativa habilitamos la posibilidad de aplicar sanciones importantes a aquellas entidades financieras e inmobiliarias que no oferten sus viviendas al alquiler público. Les voy a poner un ejemplo que esta misma mañana publicaba la Plataforma de Afectados por la Hipoteca. De las ocho mil viviendas que ha ofrecido al alquiler social en todo el Estado español una banca con una importante implantación en Navarra, la de mayor implantación, por cierto, ha ofertado solo una en Navarra. Este es el gesto de solidaridad que están demostrando algunas entidades financieras.</w:t>
      </w:r>
    </w:p>
    <w:p>
      <w:pPr>
        <w:pStyle w:val="Texto"/>
        <w:rPr/>
      </w:pPr>
      <w:r>
        <w:rPr/>
        <w:t xml:space="preserve">La tercera de las medidas importantes es que por fin crearemos un registro de vivienda desocupada a nivel de Navarra. Señorías, ustedes saben, probablemente algunos de ustedes estaban en ese Parlamento, que en el año 95 se aprobó la posibilidad de gravar con un impuesto las viviendas vacías, para eso se facultaba a los Ayuntamientos a crear un censo de vivienda vacía y poder gravar con una ordenanza. Lo cierto es que el caso más paradigmático probablemente sea Pamplona, que es el que cuenta con mayores recursos. Pues bien, en todos estos años, del año 95 a la actualidad, y pese a tener una ordenanza aprobada, ha sido incapaz de realizar el censo de vivienda vacía para poder gravar con un impuesto esa vivienda y mediante el mismo potenciar que la vivienda se saque al mercado de alquiler. </w:t>
      </w:r>
    </w:p>
    <w:p>
      <w:pPr>
        <w:pStyle w:val="Texto"/>
        <w:rPr/>
      </w:pPr>
      <w:r>
        <w:rPr/>
        <w:t xml:space="preserve">Por tanto, frente a lo que dice el informe del Gobierno de Navarra, nosotros estamos convencidos de que... Además, el propio informe reconoce que el censo ya estaría prácticamente hecho con el propio informe del Instituto Nacional de Estadística. Por tanto, nosotros creemos que con los propios recursos del departamento es posible hacer ese registro de viviendas desocupadas y proceder a gravarlas con el impuesto. Hay que decir que en esa cuarta medida, efectivamente, habilitamos a las Administraciones Locales para que puedan gravar las viviendas desocupadas hasta una cantidad que equivaldría a la actual contribución urbana. Pero aquí quiero dejar dos cuestiones muy claras –desde luego, si esto no queda lo suficiente claro se puede corregir el en el desarrollo normativo y reglamentario–: una es que no se van a gravar las viviendas que sean segundas residencias, es decir, esa segunda casa que muchas personas tienen en su pueblo de origen y en la que pasan fines de semana, períodos estivales, etcétera, y no se va a gravar ninguna vivienda que las personas ofrezcan al alquiler, preferentemente a través de una bolsa pública de alquiler. </w:t>
      </w:r>
    </w:p>
    <w:p>
      <w:pPr>
        <w:pStyle w:val="Texto"/>
        <w:rPr/>
      </w:pPr>
      <w:r>
        <w:rPr/>
        <w:t xml:space="preserve">Por tanto, está en la decisión de cada propietario de vivienda que no se le aplique este impuesto. ¿Qué queremos potenciar con el mismo? Pues que haya una importante incorporación de todas esas viviendas vacías al mercado, a la oferta del alquiler, a ser posible público, y, desde luego, que eso provoque, primero, atender toda la demanda y, segundo, que los precios de dicho alquiler disminuyan y que, por tanto, precisamente las familias en peor situación económica, como hemos descrito, puedan tener un fácil acceso a dicho alquiler. </w:t>
      </w:r>
    </w:p>
    <w:p>
      <w:pPr>
        <w:pStyle w:val="Texto"/>
        <w:rPr/>
      </w:pPr>
      <w:r>
        <w:rPr/>
        <w:t xml:space="preserve">Además, nosotros creemos que es necesario –sabemos que hay reforma en ciernes– aplicar medidas positivas de fomento del alquiler. En ese sentido, también hemos planteado varias cuestiones. Primera, es preciso bajar los actuales precios, no puede ser que por una vivienda tipo de noventa metros cuadrados de VPO se puedan cobrar hasta seiscientos euros de alquiler. Eso está llevando a que precisamente las familias más humildes no accedan al alquiler público sino al alquiler privado. Hay que evitar, al menos en los casos en los que no se pueden pagar, los avales que hoy se exigen. </w:t>
      </w:r>
    </w:p>
    <w:p>
      <w:pPr>
        <w:pStyle w:val="Texto"/>
        <w:rPr/>
      </w:pPr>
      <w:r>
        <w:rPr/>
        <w:t xml:space="preserve">Como tercer elemento creemos que hay que ajustar el baremo actual de las subvenciones públicas a la capacidad adquisitiva de las personas. También creemos fundamental modificar la normativa de la propia bolsa pública de alquiler, una normativa que por su rigidez ha impedido que sea de uso masivo. Lo cierto es que la exigencia de un año la vivienda vacía y dada de baja de todo tipo de consumos ha impedido que muchas personas que desearían ofrecer la vivienda a esa bolsa no lo hayan hecho. </w:t>
      </w:r>
    </w:p>
    <w:p>
      <w:pPr>
        <w:pStyle w:val="Texto"/>
        <w:rPr/>
      </w:pPr>
      <w:r>
        <w:rPr/>
        <w:t xml:space="preserve">Además, a través de las enmiendas incorporamos una cuestión fundamental, y es que precisamente no solo particulares, sino también entidades financieras puedan aportar sus viviendas a esa bolsa pública de alquiler, con lo cual no verían gravada esa vivienda vacía. Insisto, todo ello va a redundar en un importante aumento de la oferta de vivienda pública en alquiler barata, que es de lo que se trata. </w:t>
      </w:r>
    </w:p>
    <w:p>
      <w:pPr>
        <w:pStyle w:val="Texto"/>
        <w:rPr/>
      </w:pPr>
      <w:r>
        <w:rPr/>
        <w:t>Finalmente, también queremos destacar una cuestión muy importante que hemos introducido a través de una enmienda, y es el aspecto concreto de la vivienda de protección oficial. Hoy día, señorías, imagino que son conscientes de ello, los bancos se están negando sistemáticamente a conceder daciones en pago, fundamentalmente en los casos de vivienda protegida, aludiendo que en la medida en que no pueden ser adjudicatarios de una VPO... Como es lógico, se produce ahí un bloqueo que impide conceder esa dación en pago. Esto está suponiendo que muchas familias se están endeudando de una manera absolutamente espectacular vía intereses de demora, y, desde luego, hay un drama muy significativo en el asunto. Por tanto, señorías, lo que hacemos con esta medida es que el banco formalmente pueda ser propietario adjudicatario de esa vivienda pero que siempre la deba adjudicar a quien cumpla la normativa.</w:t>
      </w:r>
    </w:p>
    <w:p>
      <w:pPr>
        <w:pStyle w:val="Texto"/>
        <w:rPr/>
      </w:pPr>
      <w:r>
        <w:rPr>
          <w:i w:val="false"/>
        </w:rPr>
        <w:t>SR. VICEPRESIDENTE PRIMERO (Sr. Caro Sádaba):</w:t>
      </w:r>
      <w:r>
        <w:rPr/>
        <w:t xml:space="preserve"> Señor Mauleón, discúlpeme un momento.</w:t>
      </w:r>
    </w:p>
    <w:p>
      <w:pPr>
        <w:pStyle w:val="Texto"/>
        <w:rPr/>
      </w:pPr>
      <w:r>
        <w:rPr>
          <w:i w:val="false"/>
        </w:rPr>
        <w:t>SR. MAULEÓN ECHEVERRÍA:</w:t>
      </w:r>
      <w:r>
        <w:rPr/>
        <w:t xml:space="preserve"> Acabo.</w:t>
      </w:r>
    </w:p>
    <w:p>
      <w:pPr>
        <w:pStyle w:val="Texto"/>
        <w:rPr/>
      </w:pPr>
      <w:r>
        <w:rPr>
          <w:i w:val="false"/>
        </w:rPr>
        <w:t>SR. VICEPRESIDENTE PRIMERO (Sr. Caro Sádaba):</w:t>
      </w:r>
      <w:r>
        <w:rPr/>
        <w:t xml:space="preserve"> Voy a tener que rogar a los asistentes como público que se retiren las camisetas, los pañuelos... </w:t>
      </w:r>
      <w:r>
        <w:rPr>
          <w:i w:val="false"/>
          <w:smallCaps/>
        </w:rPr>
        <w:t>(Pausa)</w:t>
      </w:r>
      <w:r>
        <w:rPr/>
        <w:t xml:space="preserve"> Se lo agradezco. Continúe, señor Mauleón.</w:t>
      </w:r>
    </w:p>
    <w:p>
      <w:pPr>
        <w:pStyle w:val="Texto"/>
        <w:rPr/>
      </w:pPr>
      <w:r>
        <w:rPr>
          <w:i w:val="false"/>
        </w:rPr>
        <w:t>SR. MAULEÓN ECHEVERRÍA:</w:t>
      </w:r>
      <w:r>
        <w:rPr/>
        <w:t xml:space="preserve"> Como decía, con esta cuestión una VPO nunca va a ser asignada a quien no cumpla los requisitos y, por tanto, a quien no la necesite, pero, insisto, estamos facilitando que se pueda conceder la dación en pago a estas familias. Esta cuestión, señorías, es una muy importante y, además, es preciso que se conozca. En estos momentos los posibles embargos de VPO están llegando en un número muy superior, por lo tanto, esperamos que con esto los bancos no tengan la excusa perfecta para no conceder dación en pago y que las familias puedan rehacer su vida. </w:t>
      </w:r>
    </w:p>
    <w:p>
      <w:pPr>
        <w:pStyle w:val="Texto"/>
        <w:rPr/>
      </w:pPr>
      <w:r>
        <w:rPr/>
        <w:t xml:space="preserve">Señorías, por tanto, yo pido el apoyo a todos los grupos. Esta es una norma que, desde luego, ha contado con el acuerdo de todos los grupos progresistas y de izquierdas de esta Cámara, y les pido al Gobierno y al Partido Popular que también se sumen a este acuerdo, que entre todos tomemos una decisión firme ante las instituciones financieras y de garantía de derecho de las personas. Desde luego, sería un hito ser la segunda comunidad que aprueba esta importante ley. Hay tiempo en el desarrollo normativo para mejorarla cuanto se estime oportuno pero, insisto, sería un hito y sería lanzar a la sociedad el mensaje de que, efectivamente, las instituciones están para garantizar los derechos, no para forzar los desalojos de las personas de sus casas. Eskerrik asko. Muchas gracias. </w:t>
      </w:r>
    </w:p>
    <w:p>
      <w:pPr>
        <w:pStyle w:val="Texto"/>
        <w:rPr/>
      </w:pPr>
      <w:r>
        <w:rPr>
          <w:i w:val="false"/>
        </w:rPr>
        <w:t>SR. VICEPRESIDENTE PRIMERO (Sr. Caro Sádaba):</w:t>
      </w:r>
      <w:r>
        <w:rPr/>
        <w:t xml:space="preserve"> Muchas gracias, señor Mauleón. Como se ha excedido dos minutos de su tiempo, en el turno de réplica que le concederemos le pediré que sea breve. A continuación, abrimos un turno a favor y otro en contra de esta propuesta. ¿Intervenciones en el turno e favor? Por el grupo socialista tiene la palabra el señor Galilea. Cuando quiera.</w:t>
      </w:r>
    </w:p>
    <w:p>
      <w:pPr>
        <w:pStyle w:val="Texto"/>
        <w:rPr/>
      </w:pPr>
      <w:r>
        <w:rPr>
          <w:i w:val="false"/>
        </w:rPr>
        <w:t>SR. GALILEA ARAZURI:</w:t>
      </w:r>
      <w:r>
        <w:rPr/>
        <w:t xml:space="preserve"> Muchas gracias, señor Vicepresidente. Buenos días, señorías, y buenos días, representantes de la plataforma por los desahucios. La situación económica, el paro, la crisis, la necesidad de vivienda, los desahucios, las emergencias sociales y miles de viviendas vacías son un cóctel explosivo que tenemos en nuestras manos. Muchas personas están afectadas y, por lo tanto, se ven en una situación extrema. Nosotros, los políticos, tenemos que ser capaces de resolver este grave problema. Esto es lo que estamos intentando mediante la presentación de esta proposición de ley. Andalucía fue pionera en esta materia, y esta proposición mantiene alguna coincidencia, pero otros aspectos son diferentes, como veremos más adelante. </w:t>
      </w:r>
    </w:p>
    <w:p>
      <w:pPr>
        <w:pStyle w:val="Texto"/>
        <w:rPr/>
      </w:pPr>
      <w:r>
        <w:rPr/>
        <w:t xml:space="preserve">Se considera que en el año 2012 solo en Navarra hubo 372 ejecuciones hipotecarias. Recientemente conocimos que el volumen de viviendas vacías en Navarra asciende al 11,5 del total, lo que supone en realidad 35.466 viviendas, según el Instituto de Estadística de Navarra. Nos encontramos con el binomio de gran necesidad de viviendas/personas que han sido desahuciadas y que están en una grave situación social, y amplio stock de las viviendas vacías, cuyos propietarios en muchas ocasiones son personas jurídicas, entidades financieras, filiales inmobiliarias, entidades de gestión de activos. De alguna manera hay que solucionar esto. Andalucía fue pionera en esta materia. Con esta proposición, nosotros queremos poner nuestro granito de arena para intentar dar solución a este grave problema. </w:t>
      </w:r>
    </w:p>
    <w:p>
      <w:pPr>
        <w:pStyle w:val="Texto"/>
        <w:rPr/>
      </w:pPr>
      <w:r>
        <w:rPr/>
        <w:t xml:space="preserve">Para llevar a cabo este proceso es necesario crear un registro de viviendas deshabitadas, una ley que contemple el arrendamiento para las personas con dificultades en el acceso de vivienda, como he dicho antes. Lógicamente, también es necesario valorar los criterios para definir las viviendas deshabitadas, sus exclusiones, sus infracciones y sanciones, la creación de un parque público de viviendas destinado al arrendamiento para las personas con dificultades en el acceso a una vivienda, así como los requisitos necesarios para ello. </w:t>
      </w:r>
    </w:p>
    <w:p>
      <w:pPr>
        <w:pStyle w:val="Texto"/>
        <w:rPr/>
      </w:pPr>
      <w:r>
        <w:rPr/>
        <w:t xml:space="preserve">Uno de los aspectos más importantes de esta ley es la expropiación temporal en el uso de las viviendas, así como la declaración de interés social. Por eso, la ley de Andalucía contempla tres años y la ley que estamos proponiendo contempla cinco años para intentar de alguna manera dar más seguridad a estas personas. </w:t>
      </w:r>
    </w:p>
    <w:p>
      <w:pPr>
        <w:pStyle w:val="Texto"/>
        <w:rPr/>
      </w:pPr>
      <w:r>
        <w:rPr/>
        <w:t>Han sido oportunas las enmiendas presentadas, que dan mayor claridad a cómo se ve a gestionar tal proceso, dan mayor seguridad tanto a los inquilinos como a los propietarios puesto que aseguran la obtención de las rentas así como el buen mantenimiento de las viviendas, y por ello apoyaremos todas ellas.</w:t>
      </w:r>
    </w:p>
    <w:p>
      <w:pPr>
        <w:pStyle w:val="Texto"/>
        <w:rPr/>
      </w:pPr>
      <w:r>
        <w:rPr/>
        <w:t xml:space="preserve">El impuesto a las viviendas deshabitadas del capítulo ocho nos parece correcto siempre que se cumplan con rigor los aspectos recogidos en la ley, que se lleve correctamente el registro de las viviendas deshabitadas, que se compruebe constantemente su adecuada composición, que se actualice con la debida frecuencia, que se asegure, por supuesto, la colaboración de los Ayuntamientos, sin la cual este procedimiento sería prácticamente imposible. </w:t>
      </w:r>
    </w:p>
    <w:p>
      <w:pPr>
        <w:pStyle w:val="Texto"/>
        <w:rPr/>
      </w:pPr>
      <w:r>
        <w:rPr/>
        <w:t xml:space="preserve">Todo esto está hecho, y quedan cuestiones pendientes para organizar bien la ley, como la ley andaluza, que contempla la existencia de un registro público de demanda de las viviendas, estar apuntado en él confiere el derecho a reclamar en los tribunales de alguna manera. La nuestra contempla el conjunto de ingresos de las unidades familiares como un requisito necesario para tener opción a una de ellas. </w:t>
      </w:r>
    </w:p>
    <w:p>
      <w:pPr>
        <w:pStyle w:val="Texto"/>
        <w:rPr/>
      </w:pPr>
      <w:r>
        <w:rPr/>
        <w:t>En definitiva, esta ley pretende ayudar a quienes tanto están sufriendo, pero, en cualquier caso, debemos seguir alerta, ver cómo funciona y si realmente cubre las necesidades o no. Si fuera necesario porque se detectaran ineficiencias en cualquier campo, presentaríamos las modificaciones oportunas para llevar una vida más digna a estas personas que se ven desahuciadas de sus casas. Muchas gracias.</w:t>
      </w:r>
    </w:p>
    <w:p>
      <w:pPr>
        <w:pStyle w:val="Texto"/>
        <w:rPr/>
      </w:pPr>
      <w:r>
        <w:rPr>
          <w:i w:val="false"/>
        </w:rPr>
        <w:t>SR. VICEPRESIDENTE PRIMERO (Sr. Caro Sádaba):</w:t>
      </w:r>
      <w:r>
        <w:rPr/>
        <w:t xml:space="preserve"> Muchas gracias, señor Galilea. También en el turno a favor, por Bildu-Nafarroa, tiene la palabra el señor Rubio. Cuando quiera.</w:t>
      </w:r>
    </w:p>
    <w:p>
      <w:pPr>
        <w:pStyle w:val="Texto"/>
        <w:rPr/>
      </w:pPr>
      <w:r>
        <w:rPr>
          <w:i w:val="false"/>
        </w:rPr>
        <w:t>SR. RUBIO MARTÍNEZ:</w:t>
      </w:r>
      <w:r>
        <w:rPr/>
        <w:t xml:space="preserve"> Buenos días. Gracias, señor Presidente. Buenos días, gracias y bienvenidos a los representantes de las plataformas contra los desahucios. Gracias por acompañarnos esta mañana y gracias por el invalorable trabajo que estáis haciendo.</w:t>
      </w:r>
    </w:p>
    <w:p>
      <w:pPr>
        <w:pStyle w:val="Texto"/>
        <w:rPr/>
      </w:pPr>
      <w:r>
        <w:rPr/>
        <w:t xml:space="preserve">Hoy aquí estamos haciendo política, pero política con mayúsculas, por lo menos así lo entendemos en Bildu-Nafarroa. En democracia, hacer política debería ser defender los intereses de las mayorías, muy especialmente de los más desfavorecidos, defender el bien común, Y eso es lo que estamos haciendo hoy aquí y ahora en esta Cámara. Ojalá tuviésemos muchos días como el de hoy. Habrá quien diga, ya lo han dicho y lo seguirán diciendo, que esto que vamos a aprobar hoy aquí es ilegal, es inconstitucional, que pretendemos –hasta eso se ha dicho- robar pisos, hundir la economía de libre mercado. No. Esto no es la abolición de la propiedad privada ni con esta ley se va a hundir la banca ni el sector inmobiliario. Estos sectores ya están hundidos, están hundidos por la avaricia de unos pocos, cuyas consecuencias estamos pagando los ciudadanos, la mayoría de los ciudadanos. </w:t>
      </w:r>
    </w:p>
    <w:p>
      <w:pPr>
        <w:pStyle w:val="Texto"/>
        <w:rPr/>
      </w:pPr>
      <w:r>
        <w:rPr/>
        <w:t xml:space="preserve">En definitiva, lo que nos trae hoy aquí no es nada que atente contra nadie, simplemente queremos defender, proteger a las familias, a las personas, a los ciudadanos, defender el bien común. Es una proposición de ley de medidas urgentes para garantizar el derecho a la vivienda, detrás no hay nada más, derecho que se encuentra ampliamente consagrado en infinidad de leyes, incluso en la Declaración Universal de los Derechos Humanos. Pretendemos garantizar ese derecho y empezar a cambiar la política de vivienda, por llamarlo de alguna manera, porque cuando hablamos de política de vivienda estamos hablando de estafa inmobiliaria en un Estado como el Estado español, en el que todo el entramado administrativo, político, judicial está puesto al servicio de las entidades financieras. Es hora de decir basta ante una legislación injusta que siempre penaliza al más débil. Alguno me dirá que soy exagerado, pero los datos están ahí. El Estado español es el país europeo en el que más desahucios se producen y es el país europeo en el que más viviendas vacías existen. Esos son los datos. Aquí, en Nafarroa, según los datos que nos aportan las propias plataformas, se producen dos desahucios diarios, y se calcula que desde el 2008 se han producido dos mil quinientas ejecuciones hipotecarías mientras existen treinta y cinco mil viviendas vacías. Treinta y cinco mil viviendas vacías, y estamos echando a la gente a la calle. Familias que no pueden pagar, no lo olvidemos, que no pueden pagar, no es que no quieran pagar, es que no pueden. Familias a las que se les arroja a la calle, a las que se les expulsa de la sociedad en muchos casos de manera irreversible. Situación que tiende a empeorar, por mucho que nos digan el señor Rajoy, sus ministros o la troika que existen brotes verdes, que esto mejora para el año que viene, para finales del próximo año. Datos que solo existen en sus agendas, en sus ruedas de prensa, son mentiras, la realidad nos dice que esto va a empeorar día a día, a no ser que desde las instituciones les paremos. Llevan tiempo diciéndonos que sus recetas de austeridad y recortes son las que nos van a ayudar a salir de la crisis, pero fracasan una y otra vez. De alguna manera, lo que pretendemos hoy aquí es blindar a esta sociedad contra esa fractura social. No se puede dejar a la gente sin casas, porque sí se pueden articular medidas para evitarlo, medidas como mejorar la definición de la función social de la vivienda, definir más claramente qué es vivienda deshabitada, crear un registro de viviendas deshabitadas para fomentar el alquiler. En última instancia, embargo temporal del uso de la vivienda en casos de extrema necesidad. Del uso de la vivienda, alto y claro. </w:t>
      </w:r>
    </w:p>
    <w:p>
      <w:pPr>
        <w:pStyle w:val="Texto"/>
        <w:rPr/>
      </w:pPr>
      <w:r>
        <w:rPr/>
        <w:t xml:space="preserve">Y con respecto a los artículos 8 y 9 que vamos tramitar de forma diferente para tomar en consideración la modificación de la Ley Foral de Haciendas Locales de Navarra, desde Bildu-Nafarroa ya habíamos mostrado nuestra voluntad de definir y regular los impuestos sobre viviendas deshabitadas y que se materializasen de verdad. En su día no contamos con los votos suficientes para llevarlo adelante, aunque es cierto que diferentes grupos mostraron su interés por abordar con seriedad el tema. Hoy lo vamos a posibilitar y, desde luego, es para alegrarnos porque creemos que estamos haciendo algo justo, porque hoy estamos haciendo política con mayúsculas en defensa del bien común. Es para lo que nos ha votado la gente y no para defender los intereses de unos pocos. Muchas gracias. </w:t>
      </w:r>
    </w:p>
    <w:p>
      <w:pPr>
        <w:pStyle w:val="Texto"/>
        <w:rPr/>
      </w:pPr>
      <w:r>
        <w:rPr>
          <w:i w:val="false"/>
        </w:rPr>
        <w:t>SR. VICEPRESIDENTE PRIMERO (Sr. Caro Sádaba):</w:t>
      </w:r>
      <w:r>
        <w:rPr/>
        <w:t xml:space="preserve"> Muchas gracias, señor Rubio. También en el turno a favor, por Aralar-Nafarroa Bai tiene la palabra el señor Lasa. Cuando quiera.</w:t>
      </w:r>
    </w:p>
    <w:p>
      <w:pPr>
        <w:pStyle w:val="Texto"/>
        <w:rPr/>
      </w:pPr>
      <w:r>
        <w:rPr>
          <w:i w:val="false"/>
        </w:rPr>
        <w:t>SR. LASA GORRAIZ (1):</w:t>
      </w:r>
      <w:r>
        <w:rPr/>
        <w:t xml:space="preserve"> Mila esker, Presidente jauna. Ongi etorria eman nahi diet Plataformatik etorri diren lagunei. Gure aldetik barkamena eskatu nahi dizuegu Presidentziak atorrak kenarazi dizkizuetelako, baina guk atorra hori bihotzean daukagu, eta zuekin, atorraren leloarekin, bat gatoz noski. Muchas gracias, señor Presidente y amigos y amigas Parlamentarios. Cuando uno coge la Carta Magna del Estado español, lo que se llama Constitución Española, ve que ahí aparecen un montón de derechos. Aparece, entre otros, el derecho a la vivienda, pero luego, cuando la leemos con un poco más de profundidad, vemos que no se da ninguna garantía para que esos derechos puedan ser efectivos y puedan ser reales. Es más, conforme lee uno la citada ley observa que los únicos derechos que se garantizan son el de la propiedad privada, el de la obtención del máximo beneficio y desde hace poco también el del control del déficit. Es el carácter neoliberal de esta ley que consagra la fisonomía económica y social de un Estado. </w:t>
      </w:r>
    </w:p>
    <w:p>
      <w:pPr>
        <w:pStyle w:val="Texto"/>
        <w:rPr/>
      </w:pPr>
      <w:r>
        <w:rPr/>
        <w:t xml:space="preserve">Desde hace ya bastante tiempo el problema de la vivienda ha salido a la calle y está en la palestra en Parlamentos, Gobiernos y todas las instituciones públicas. Y lo está no porque quienes deberían haberse dado cuenta del problema hayan tomado cartas en el asunto, sino porque la presión popular del pueblo organizado en pequeñas plataformas de afectados ha llevado la reivindicación a las calles y ha hecho que también los Gobiernos y también los Parlamentos estén actuando como nos vemos en la obligación de actuar hoy, poniendo remedio a un problema real. </w:t>
      </w:r>
    </w:p>
    <w:p>
      <w:pPr>
        <w:pStyle w:val="Texto"/>
        <w:rPr/>
      </w:pPr>
      <w:r>
        <w:rPr/>
        <w:t xml:space="preserve">Hemos observado hoy que algunos grupos traen leyes a este Parlamento para prolongar el caos, leyes que, lejos de ser resolutivas, lo único que hacen es crear más problemas. En este caso no, en este caso estamos ante una propuesta de ley que quiere coger el toro por los cuernos y quiere poner sobre la mesa la garantía del derecho a la vivienda con todas sus consecuencias. Eso es lo que queremos hacer, porque ante este problema no hemos visto ni por parte del Gobierno de Madrid ni, por supuesto, por parte del Gobierno de Navarra una actitud eficaz a la hora de resolver el problema. Muy lejos de ese objetivo, vemos una actitud defensiva, una actitud que se limita a promulgar leyes o normativa de parcheo. El ejemplo más palmario y más reciente lo tenemos en la proclamación de la Ley 1/2013, que se hizo el pasado 14 de mayo, denominada Para la Protección de los Deudores Hipotecarios, pero que en realidad es una ley para la protección de las entidades financieras, y sirva para ello simplemente la cuestión referente a las cláusulas abusivas, que ya desde Europa se denunció que el Estado español incumplía una normativa europea desde el año 90, hace más de veinte años. Bien, pues para solucionar eso se les da a los afectados, por supuesto, sin ningún carácter retroactivo, un mes de plazo para que lo hagan aprisa y corriendo, y como no lo hagan se quedan con su cláusula abusiva y tienen que responder al efecto. Así se cumplen las normativas europeas en este Estado. </w:t>
      </w:r>
    </w:p>
    <w:p>
      <w:pPr>
        <w:pStyle w:val="Texto"/>
        <w:rPr/>
      </w:pPr>
      <w:r>
        <w:rPr/>
        <w:t xml:space="preserve">Desde luego, el Gobierno de Navarra no va a la zaga en esa actitud de pasividad que demuestra el Gobierno de Madrid de intentar beneficiar a la entidades financieras lo más posible. Aquí lo único que se han planteado han sido oficinas de mediación que no obligan a nada, ponen en contacto a una parte con la otra, pero es que la legislación y los Gobiernos tienen que dirigir, tienen que encaminar y encauzar la resolución de los problemas, no simplemente mediar sin obligar a nadie, más aún cuando en el debe está precisamente el origen legal de toda la problemática que hoy tenemos. Estas leyes de parcheo, estas iniciativas de parcheo hasta ahora planteadas, ¿para qué han servido? Para tirar a la basura una iniciativa legislativa popular que a lo largo de más de un año se ha estado planteando y trabajando por todas las ciudades del Estado y que ha conseguido el apoyo de más de un millón de medio de firmantes. Eso se ha tirado a la papelera y se ha sustituido por una ley de parcheo que no soluciona nada. </w:t>
      </w:r>
    </w:p>
    <w:p>
      <w:pPr>
        <w:pStyle w:val="Texto"/>
        <w:rPr/>
      </w:pPr>
      <w:r>
        <w:rPr/>
        <w:t>Las viviendas hoy, y ese es el problema fundamental, están en manos de los bancos, y lo están en gran medida debido a la pasividad de la Administración Pública, que en lugar de legislar para conseguir el bien común ha permitido el crecimiento especulativo de la ganancia fácil. No solo las instituciones no intermediaron para garantizar los derechos de la ciudadanía, sino que lo que han hecho en décadas anteriores ha sido liberalizar mercados y legislación para ponérselo más fácil a los bancos y a los promotores inmobiliarios. ¿Quién no se acuerda de la famosa ley del suelo de José María Aznar, que en gran medida es el origen de todos los problemas generados posteriormente por la burbuja inmobiliaria y, desde luego, el origen de toda la problemática de los desahucios que tenemos hoy?</w:t>
      </w:r>
    </w:p>
    <w:p>
      <w:pPr>
        <w:pStyle w:val="Texto"/>
        <w:rPr/>
      </w:pPr>
      <w:r>
        <w:rPr/>
        <w:t xml:space="preserve">Los Gobiernos y los Parlamentos cuando menos son culpables de omisión, de no haber legislado a favor del bien común, y es el momento de que pongamos remedio. Y como el Gobierno no lo quiere hacer lo tiene que hacer el Parlamento de Navarra, y tiene que obligarle por medio de una ley como vamos a hacer hoy. </w:t>
      </w:r>
    </w:p>
    <w:p>
      <w:pPr>
        <w:pStyle w:val="Texto"/>
        <w:rPr/>
      </w:pPr>
      <w:r>
        <w:rPr/>
        <w:t xml:space="preserve">Hoy presentamos una ley, con un consenso de la mayoría de izquierdas de este Parlamento, que pone como eje fundamental de la normativa el derecho a la vivienda, garantizar el derecho a la vivienda, anteponer el bien común y la garantía de los derechos sociales básicos al enriquecimiento de unos pocos a costa del mal de muchos. Hoy vamos a ver cómo se retratan los partidos de esta Cámara ante una cuestión que antepone el bien común. Veremos, lo vamos a ver y ya lo conocemos, el voto de UPN y el voto del PP contrario precisamente a garantizar por ley el derecho a la vivienda a los navarros y las navarras. Para ello, como ya se ha dicho, tomamos como referencia una ley aprobada en Andalucía, con las correcciones obvias y con algunas enmiendas que después pasarán a votación y que mejoren o precisen mejor los artículos aprobados. Se han citado ya las partes fundamentales de esta ley, no quiero ser reiterativo, simplemente me voy a parar en una cuestión que me parece fundamental. Una de las cuestiones que más polémica ha suscitado es aquella que se refiere a la expropiación en uso. Yo creo que hay que entenderlo bien, en realidad, no estamos hablando de una expropiación jurídicamente como tal, estamos hablando de la obligación de poner la vivienda no usada en alquiler social porque a los que tengan la obligación de poner su expropiación en uso se les va a pagar, pero se les va a pagar un precio justo y se va a impedir la especulación en ese sentido. </w:t>
      </w:r>
    </w:p>
    <w:p>
      <w:pPr>
        <w:pStyle w:val="Texto"/>
        <w:rPr/>
      </w:pPr>
      <w:r>
        <w:rPr/>
        <w:t>Finalmente, quiero hacer un apunte sobre la Ley de Haciendas Locales, sobre lo que afecta en el apartado segundo de esta ley, que se ha desglosado en dos apartados y así se debate. Se hace una recomendación, más bien se legisla la obligación de los Ayuntamientos a habilitar el impuesto sobre viviendas deshabitadas que hasta ahora era una opción. Nosotros estamos de acuerdo con que eso se haga así, pero creemos que hay que puntualizar algunas cosas sobre todo referentes a los pueblos pequeños y a la situación de esas casas que en la tramitación de la ley en Comisión nosotros puntualmente enmendaremos o corregiremos. Así que nosotros, por supuesto, vamos a apoyar esta ley que reivindica como derecho fundamental la vivienda y que, desde luego, paliará ese desastre que está siendo el problema de los desahucios en Navarra. Mila esker eta agur bero bat hor zauden.</w:t>
      </w:r>
    </w:p>
    <w:p>
      <w:pPr>
        <w:pStyle w:val="Texto"/>
        <w:rPr/>
      </w:pPr>
      <w:r>
        <w:rPr>
          <w:i w:val="false"/>
        </w:rPr>
        <w:t>SR. PRESIDENTE:</w:t>
      </w:r>
      <w:r>
        <w:rPr/>
        <w:t xml:space="preserve"> Muchas gracias, señor Lasa. Señor Leuza, tiene la palabra.</w:t>
      </w:r>
    </w:p>
    <w:p>
      <w:pPr>
        <w:pStyle w:val="Texto"/>
        <w:rPr/>
      </w:pPr>
      <w:r>
        <w:rPr>
          <w:i w:val="false"/>
        </w:rPr>
        <w:t>SR. LEUZA GARCÍA:</w:t>
      </w:r>
      <w:r>
        <w:rPr/>
        <w:t xml:space="preserve"> Eskerrik asko, Lehendakari jauna. Señoras y señores, Parlamentarios, buenos días. </w:t>
      </w:r>
      <w:r>
        <w:rPr>
          <w:lang w:val="en-GB"/>
        </w:rPr>
        <w:t xml:space="preserve">Egun on guztioi. </w:t>
      </w:r>
      <w:r>
        <w:rPr/>
        <w:t>Quiero dar la bienvenida a los miembros de la plataforma, os agradezco desde aquí la gran labor que estáis haciendo apoyando a esa gente que a veces lo único que tienen es vuestro aliento.</w:t>
      </w:r>
    </w:p>
    <w:p>
      <w:pPr>
        <w:pStyle w:val="Texto"/>
        <w:rPr/>
      </w:pPr>
      <w:r>
        <w:rPr/>
        <w:t xml:space="preserve">Creo que ya se ha explicado aquí por mis compañeros perfectamente todo lo que hay que explicar, y, por no redundar en el mismo tema, voy a hacer una intervención un poco más filosófica. En todo el Estado español son muchas las personas que están sufriendo la desgracia de perder la vivienda. Por otra parte, un número importante de personas no pueden acceder a una vivienda en el mercado ya sea para alquilar o para comprar. Las malas perspectivas económicas empeoran la situación de los que difícilmente tienen en este momento acceso al mercado inmobiliario. Algunos colectivos de personas están particularmente afectados por esta situación económica y corren el riesgo de quedar excluidos de forma permanente: colectivos como las víctimas de la violencia doméstica, las personas con discapacidad, inmigrantes, muchísimos inquilinos sin trabajo, algunas minorías nacionales, los desahuciados principalmente, pero no solamente son estos porque muchísimas más personas pertenecientes a las partes más bajas del mercado de trabajo soportan una situación que difícilmente les hará quedar a salvo para el futuro en lo que a acceso a la vivienda se refiere. </w:t>
      </w:r>
    </w:p>
    <w:p>
      <w:pPr>
        <w:pStyle w:val="Texto"/>
        <w:rPr/>
      </w:pPr>
      <w:r>
        <w:rPr/>
        <w:t xml:space="preserve">El artículo 47 de la Constitución Española establece que todos los españoles tienen derecho a disfrutar de una vivienda digna y adecuada. Igualmente, alienta a los poderes públicos a promover las condiciones necesarias y establecer las normas pertinentes para hacer efectivo este derecho, regulando la utilización del suelo, de acuerdo con el interés general para impedir la especulación. A día de hoy, en Navarra no solamente no se ha impedido la especulación sino que en muchos casos ha sido la propia Administración la que la ha promovido, generando a lo largo de los últimos años una explosión inmobiliaria que ha llevado a la ruina y al desahucio a muchísimas familias víctimas del desempleo y de hipotecas que fueron dadas sin ningún control por parte de los que tenían obligación de efectuarlo, o sea, la propia Administración. </w:t>
      </w:r>
    </w:p>
    <w:p>
      <w:pPr>
        <w:pStyle w:val="Texto"/>
        <w:rPr/>
      </w:pPr>
      <w:r>
        <w:rPr/>
        <w:t xml:space="preserve">La crisis actual ha provocado que tanto entidades bancarias como empresarios o un importantísimo número de personas víctimas de la misma se encuentren en la ruina, pero, curiosamente, los poderes del Estado están rescatando a los bancos, dejando en el mayor de los desamparos a las personas. Los préstamos hipotecarios ponen a las personas sin empleo o con salarios bajos o inseguros en las puertas del desahucio y la exclusión social, y en algunos casos en situación de emergencia social pues personas despedidas de sus empleos se han encontrado de un día para otro en la calle tras haber perdido su casa. </w:t>
      </w:r>
    </w:p>
    <w:p>
      <w:pPr>
        <w:pStyle w:val="Texto"/>
        <w:rPr/>
      </w:pPr>
      <w:r>
        <w:rPr/>
        <w:t xml:space="preserve">Otro colectivo importante como es el de los inmigrantes se enfrenta al hacinamiento, a convivir en instalaciones sin la mínima higiene, situación que todavía se complica más si los inmigrantes son extranjeros indocumentados que a menudo viven en lugares insalubres que pueden llegar a ser perjudiciales para su salud y hasta para su propia vida. </w:t>
      </w:r>
    </w:p>
    <w:p>
      <w:pPr>
        <w:pStyle w:val="Texto"/>
        <w:rPr/>
      </w:pPr>
      <w:r>
        <w:rPr/>
        <w:t xml:space="preserve">Las personas con discapacidad son otro colectivo que en gran medida están excluidas del mercado de la vivienda y, a pesar de los diferentes programas, la realidad es que no se cuenta con viviendas adecuadas y accesibles para ellos. </w:t>
      </w:r>
    </w:p>
    <w:p>
      <w:pPr>
        <w:pStyle w:val="Texto"/>
        <w:rPr/>
      </w:pPr>
      <w:r>
        <w:rPr/>
        <w:t xml:space="preserve">El detonante de situaciones marginales suele ser la falta de disponibilidad de viviendas, lo que lleva a una espiral de exclusión que genera individuos cada vez más pobres y apartados. En pocas palabras, no hay vivienda disponible para los limitados recursos financieros que los grupos pobres y vulnerables tienen a su disposición. </w:t>
      </w:r>
    </w:p>
    <w:p>
      <w:pPr>
        <w:pStyle w:val="Texto"/>
        <w:rPr/>
      </w:pPr>
      <w:r>
        <w:rPr/>
        <w:t xml:space="preserve">Hay auténticas tragedias ocultas detrás de las personas mayores que no pueden permitirse el lujo de permanecer en sus antiguos pisos con renta baja debido al aumento de los alquileres. Igualmente, la desesperación de aquellos inquilinos de vivienda de propiedad o gestión pública que están sintiéndose desamparados en su situación. </w:t>
      </w:r>
    </w:p>
    <w:p>
      <w:pPr>
        <w:pStyle w:val="Texto"/>
        <w:rPr/>
      </w:pPr>
      <w:r>
        <w:rPr/>
        <w:t xml:space="preserve">Toda la casuística señalada, y parte de ella la podemos considerar como estructural, hoy en día se ve aumentada por la pobreza sobrevenida. Ciudadanos y ciudadanas que a lo largo de los últimos años han visto cómo se ha esfumado todo el fruto de su vida porque todo lo invertido con el producto de su trabajo se ha evaporado con un desahucio deshumanizado que les ha dejado en la calle y en la mayoría de los casos con una deuda que les condena de por vida. </w:t>
      </w:r>
    </w:p>
    <w:p>
      <w:pPr>
        <w:pStyle w:val="Texto"/>
        <w:rPr/>
      </w:pPr>
      <w:r>
        <w:rPr/>
        <w:t>La proposición que hoy nos disponemos a votar, y que nosotros haremos favorablemente, se refiere a una situación excepcional que corresponde a una situación de excepción. Lo mejor que le puede pasar a esta ley es que con los años sea derogada por falta de utilidad, pero hoy se hace necesaria por los difíciles tiempos que a muchos de nuestros conciudadanos les está tocando pasar. Una sociedad como la nuestra, que ha convivido con un Estado del bienestar bastante aceptable, no se puede permitir que seiscientas cincuenta viviendas desalojadas por desahucios solamente durante el año pasado continúen vacías mientras hay ciudadanos que estén perdiendo hasta su dignidad por falta de un techo para vivir. Nada más y muchas gracias.</w:t>
      </w:r>
    </w:p>
    <w:p>
      <w:pPr>
        <w:pStyle w:val="Texto"/>
        <w:rPr/>
      </w:pPr>
      <w:r>
        <w:rPr>
          <w:i w:val="false"/>
        </w:rPr>
        <w:t>SR. PRESIDENTE:</w:t>
      </w:r>
      <w:r>
        <w:rPr/>
        <w:t xml:space="preserve"> Muchas gracias a usted, señor Leuza. A continuación, vamos a abrir un turno en contra. Por el Unión del Pueblo Navarro, tiene la palabra la señora Castillo. </w:t>
      </w:r>
    </w:p>
    <w:p>
      <w:pPr>
        <w:pStyle w:val="Texto"/>
        <w:rPr/>
      </w:pPr>
      <w:r>
        <w:rPr>
          <w:i w:val="false"/>
        </w:rPr>
        <w:t>SRA. CASTILLO FLORISTÁN:</w:t>
      </w:r>
      <w:r>
        <w:rPr/>
        <w:t xml:space="preserve"> Gracias, señor Presidente. Buenos días, señorías. Política con mayúsculas, ha dicho el señor Rubio cuando ha hablado de esta iniciativa legislativa. ¿Es política con mayúsculas introducir una iniciativa con un trámite de lectura única cuando otras cuestiones con menor sensibilidad política y pública se han tramitado por procedimiento ordinario, abriendo el debate a la sociedad, teniendo en cuenta los efectos que tiene sobre todas las partes implicadas?, ¿eso es hacer política con mayúsculas, señor Rubio? ¿Una política con mayúsculas es hacer esta iniciativa que no soluciona el problema de fondo? No soluciona el problema de fondo, es demagógica, es ineficaz porque con esta iniciativa va a seguir habiendo personas que no solucionen la problemática definitiva concreta de débito al banco. </w:t>
      </w:r>
    </w:p>
    <w:p>
      <w:pPr>
        <w:pStyle w:val="Texto"/>
        <w:rPr/>
      </w:pPr>
      <w:r>
        <w:rPr/>
        <w:t xml:space="preserve">La única forma de acabar con la problemática de los desahucios, señorías, y ustedes en el fondo lo saben aunque digan otra, es modificar la normativa estatal de legislación hipotecaria y, como propusimos por parte de UPN en el Congreso de los Diputados, aprobar la dación en pago. Y ahí, señores del Partido Popular, ustedes tienen mucho que decir porque gobiernan ahora en España y han aprobado la Ley 1/2013, que, a nuestro juicio, es ineficiente. Pero también ustedes, señores del Partido Socialista Obrero Español, que en su momento, cuando gobernaban, tampoco vieron oportuno modificar una ley hipotecaria muy antigua que ya respondía a unas situaciones que no eran las reales. Claro, ustedes decían que no había crisis y, por lo tanto, no movían nada. </w:t>
      </w:r>
    </w:p>
    <w:p>
      <w:pPr>
        <w:pStyle w:val="Texto"/>
        <w:rPr/>
      </w:pPr>
      <w:r>
        <w:rPr/>
        <w:t xml:space="preserve">Esta iniciativa no solamente es ineficaz sino que, además, el propio Comisario Europeo Olli Rehn, en una carta enviada al Reino de España, advirtió de los efectos negativos que puede causar la aprobación en las sucesivas comunidades autónomas de la normativa andaluza, efectos negativos en la economía española en general, en concreto, según el Comisario Europeo, crearía incertidumbre acerca de las competencias de las comunidades autónomas y el Estado y sobre todo problemas para el conjunto de la economía española. Es posible, señores del Partido Popular, que si hubiesen aceptado la dación en pago hoy no estaríamos debatiendo aquí esta iniciativa. </w:t>
      </w:r>
    </w:p>
    <w:p>
      <w:pPr>
        <w:pStyle w:val="Texto"/>
        <w:rPr/>
      </w:pPr>
      <w:r>
        <w:rPr/>
        <w:t xml:space="preserve">Lo demás, señorías, es poner parches, como se ha dicho anteriormente, porque esta iniciativa está llena de paradojas, es que ni la técnica legislativa es la óptima ni los fundamentos legales son los adecuados. ¿Qué pasará cuando transcurran los tres o cinco años de la expropiación que han pedido ahora en la enmienda?, ¿se sigue en la situación del principio? ¿Qué han ganado ahí las personas afectadas por una hipoteca? Posiblemente, estas iniciativas terminen en la admisión de un recurso porque, por ejemplo, el baremo que se propone para la expropiación, el baremo de alquiler, incumple claramente la Ley de Expropiación Forzosa nacional. No se habla de justiprecio. Y me dirán que no se pone el justiprecio hasta que no llega el momento de la propia expropiación. Pero es que hay que poner ya unas cantidades encima de la mesa. ¿Cuáles? Sería recomendable tener un criterio. Como también es muy recomendable saber la naturaleza y el derecho que se expropia, que en esta iniciativa, señores que la han presentado, no figura, no se sabe si expropiarían el uso, el usufructo, ¿qué derecho? La naturaleza jurídica de lo que se va a expropiar es muy importante. </w:t>
      </w:r>
    </w:p>
    <w:p>
      <w:pPr>
        <w:pStyle w:val="Texto"/>
        <w:rPr/>
      </w:pPr>
      <w:r>
        <w:rPr/>
        <w:t xml:space="preserve">Luego dicen que hay que expropiar justo cuando se inicia, y lo estoy traduciendo de su iniciativa, el procedimiento de desahucio. Pero, señorías, ¡si en ese momento el titular registral o catastral es el particular, no es el banco! Si ustedes quieren fastidiar, y con perdón por la expresión, al banco tengan cuidado porque al que van a fastidiar al final es al particular que se halla en una situación de menoscabo jurídico. Sí, señorías, léanselo, y no me diga que no, señor Rubio, que le aseguro que me lo he leído muy bien y lo tengo muy claro. </w:t>
      </w:r>
    </w:p>
    <w:p>
      <w:pPr>
        <w:pStyle w:val="Texto"/>
        <w:rPr/>
      </w:pPr>
      <w:r>
        <w:rPr/>
        <w:t xml:space="preserve">Otra cuestión que puede surgir es que produzcamos un efecto disuasorio en los bancos. Imagínense, es que durante cinco años a los bancos les vamos a tener su patrimonio bien gestionado por parte de la Administración y después les facilitamos su venta. Entonces, ¿para qué van a entrar en las bolsas de alquiler del Gobierno de Navarra, si les sale mucho mejor la propuesta y la iniciativa que ustedes están intentando aprobar hoy aquí? Muchísimo mejor. Es que hay tantas inexactitudes jurídicas que, en fin, pueden ser objeto de recurso. Ustedes no pueden engañar a las personas que están pasando por dificultades de desempleo y que terminan teniendo circunstancias sobrevenidas que dan lugar a estas situaciones de desahucio. No, esta es una iniciativa demagógica. ¿Qué habrán ganado si se declara inconstitucional? Nada. Si hubieran aceptado en el Gobierno de España la dación en pago –sí, sí, se lo he dicho a ellos– esto se habría acabado, como dijo UPN. Además, es que no se puede hacer política de vivienda con políticas impositivas. Hay que hacer políticas proactivas como está haciendo el Gobierno de Navarra a través del servicio interdepartamental que se creó para la gestión de los desahucios, que ha sido reconocido por la Defensora del Pueblo nacional, del Gobierno de España, como el más ejemplar de todas las comunidades autónomas. Algo estaremos haciendo bien. </w:t>
      </w:r>
    </w:p>
    <w:p>
      <w:pPr>
        <w:pStyle w:val="Texto"/>
        <w:rPr/>
      </w:pPr>
      <w:r>
        <w:rPr/>
        <w:t xml:space="preserve">Además, es que los proponentes han cortado y copiado la ley andaluza cuando en realidad la situación socioeconómica de Navarra y Andalucía tiene tanto que ver como nada porque ni los datos socioeconómicos son los mismos ni el mercado inmobiliario se mueve en las mismas situaciones ni tampoco las capacidades de pago de ambas sociedades son las mismas y, lo más importante, la demanda de alquiler no es la misma, en Andalucía es muchísimo mayor que en Navarra. En Navarra, ya lo explicamos en otro Pleno es muchísimo menor. </w:t>
      </w:r>
    </w:p>
    <w:p>
      <w:pPr>
        <w:pStyle w:val="Texto"/>
        <w:rPr/>
      </w:pPr>
      <w:r>
        <w:rPr/>
        <w:t xml:space="preserve">En fin, con esto, ustedes están cargando a la Administración de una serie de expedientes que lo que hacen es que la justicia sea lenta, y cuando la justicia es lenta deja de ser justicia. Nosotros creemos, señor Lasa, que tanto defiende la autonomía de los municipios, y nosotros también, que lo que están haciendo con esta legislación, con esta iniciativa es vulnerar la autonomía municipal. Sí, están quitando a los Ayuntamientos la potestad que tienen de aplicar un impuesto a las viviendas vacías, que ya lo tenían, por cierto, es que no están poniendo nada nuevo, ya lo tenían, y lo hacía solo un Ayuntamiento de Navarra, el de Basaburua. </w:t>
      </w:r>
    </w:p>
    <w:p>
      <w:pPr>
        <w:pStyle w:val="Texto"/>
        <w:rPr/>
      </w:pPr>
      <w:r>
        <w:rPr/>
        <w:t xml:space="preserve">Nosotros creemos, como les digo, que la potestad de los Ayuntamientos, además, es buena, porque se da la paradoja de que ellos conocen cuál es la situación de las personas que están allí y simplemente con comprobar que no hay nadie empadronado para ver la situación de esa habitación no hacía falta inventar esta iniciativa, porque los gastos de comprobación de la situación de desahucio que ustedes encajan a los Ayuntamientos son mucho mayores que los impuestos que puedan generar mediante ese impuesto que proponen de viviendas vacías, sinceramente. </w:t>
      </w:r>
    </w:p>
    <w:p>
      <w:pPr>
        <w:pStyle w:val="Texto"/>
        <w:rPr/>
      </w:pPr>
      <w:r>
        <w:rPr/>
        <w:t xml:space="preserve">Es una ley que, como digo, está llenísima de paradojas, de situaciones que no solucionan nada en absoluto. Imagínense, se elimina a los agentes de la autoridad local la función de inspección que tienen, que pasa al departamento, creando una duplicidad competencial importante que habrá que dilucidar. Se mezclan dos bolsas de alquiler, la que ya existe y otra que ustedes proponen en la que, además, están metidas también las viviendas de protección oficial y, además, ustedes dicen, y hay que tener valor para proponer esto, que respecto a esas viviendas de protección oficial, que son actualmente inalquilables, y ustedes lo saben, porque algunas de ellas son cuartos y quintos pisos sin ascensor, se debe pagar la renta por parte de la Administración desde el momento o desde la fecha en que estas viviendas se incluyen en los procedimientos de intermediación que lleva a cabo el Gobierno de Navarra, es decir, pagamos por pagar. Pero es que, además, no solucionamos porque, miren, si pagásemos y solucionásemos el tema de las personas con dificultad en el acceso a la vivienda, bienvenido sea ese pago, pero es que no es la situación. </w:t>
      </w:r>
    </w:p>
    <w:p>
      <w:pPr>
        <w:pStyle w:val="Texto"/>
        <w:rPr/>
      </w:pPr>
      <w:r>
        <w:rPr/>
        <w:t xml:space="preserve">Ustedes también se saltan las sanciones por incumplimiento de los deberes de conservación, que las tienen los Ayuntamientos. Otra vez intromisión en la autonomía municipal. No tienen en cuenta las muy importantes exenciones de impuestos a personas desahuciadas, que deben existir, que nosotros como grupo estamos proponiendo. La comisión interdepartamental está llevando a cabo iniciativas fiscales para que los bancos entren a tener acuerdos proactivos con el Gobierno y con los beneficiarios. En fin, que en general nosotros no podemos estar de acuerdo con esto porque, miren ustedes, hay una situación muy llamativa, si un promotor, persona jurídica, acaba de hacer una promoción y no puede venderla, ¿qué hacemos? ¿se le expropia? Y ustedes dirán: sí. ¿Y qué dice el promotor? Encantado, si ahora no vendo, que me lo compre la Administración y luego ya veremos. Es que se llega a esa paradoja con esta ley, no engañen, es que es así. </w:t>
      </w:r>
    </w:p>
    <w:p>
      <w:pPr>
        <w:pStyle w:val="Texto"/>
        <w:rPr/>
      </w:pPr>
      <w:r>
        <w:rPr/>
        <w:t xml:space="preserve">En definitiva, es una iniciativa legislativa ineficaz, efectista pero no eficiente y tiene inseguridades jurídicas muy altas que nosotros no podemos pasar por alto. Desde luego, tampoco votaremos la toma en consideración de la modificación de la Ley de Haciendas Locales que se refiere a la imposición de este impuesto que, como decimos, ya está regulado, tiene carácter voluntario, lo podían hacer los Ayuntamientos y no lo hacen. Y tampoco votaremos, en consecuencia, las enmiendas que ustedes han planteado en conjunto con la posición general que mantenemos con respecto a esta ley. Gracias, señorías. </w:t>
      </w:r>
    </w:p>
    <w:p>
      <w:pPr>
        <w:pStyle w:val="Texto"/>
        <w:rPr/>
      </w:pPr>
      <w:r>
        <w:rPr>
          <w:i w:val="false"/>
        </w:rPr>
        <w:t>SR. PRESIDENTE:</w:t>
      </w:r>
      <w:r>
        <w:rPr/>
        <w:t xml:space="preserve"> Muchas gracias a usted, señora Castillo. Por el Grupo Parlamentario Popular tiene la palabra el señor Villanueva.</w:t>
      </w:r>
    </w:p>
    <w:p>
      <w:pPr>
        <w:pStyle w:val="Texto"/>
        <w:rPr/>
      </w:pPr>
      <w:r>
        <w:rPr>
          <w:i w:val="false"/>
        </w:rPr>
        <w:t>SR. VILLANUEVA CRUZ:</w:t>
      </w:r>
      <w:r>
        <w:rPr/>
        <w:t xml:space="preserve"> Muchas gracias, señor Presidente, y buenos días de nuevo a todos, señoras y señores. El Partido Popular, efectivamente, se posiciona en contra de esta proposición de ley. Lo hemos dicho en otras ocasiones, creemos que este no es el camino para solucionar el gravísimo problema que, evidentemente, todos conocemos y todos vemos diariamente en nuestra sociedad, como es el del acceso a la vivienda y el mantenimiento en propiedad de las viviendas por parte de aquellas personas y familias que en estos momentos, desgraciadamente, no tienen los recursos económicos para poder mantener dicha propiedad. </w:t>
      </w:r>
    </w:p>
    <w:p>
      <w:pPr>
        <w:pStyle w:val="Texto"/>
        <w:rPr/>
      </w:pPr>
      <w:r>
        <w:rPr/>
        <w:t xml:space="preserve">Tengo que decir, como comentario previo, que es cierto que el Partido Popular no ha admitido en el Congreso de los Diputados lo que propuso Unión del Pueblo Navarro, eso es cierto, pero tengo que decir también que el Partido Popular trabaja en el Gobierno de España con el convencimiento de que lo que hace es lo más correcto para defender los intereses de todos los ciudadanos y de todos los agentes afectados en esto. Señora Castillo, le tengo que decir que ustedes de manera recurrente en el ámbito de la política nacional utilizan determinadas cuestiones para achacárselas tanto al Partido Popular cuando gobierna en España como al Partido Socialista cuando ha gobernado en España. A mí me llama la atención que ese discurso les sirve a ustedes para situarse en una posición equidistante en demasiadas ocasiones y creo, sinceramente, que no es un discurso correcto, pero, mire, le voy a decir más, suele ser habitual que el portavoz de su grupo y algún otro miembro de su grupo en este Parlamento, como argumento para reforzar la </w:t>
      </w:r>
      <w:r>
        <w:rPr>
          <w:i w:val="false"/>
        </w:rPr>
        <w:t>auctoritas</w:t>
      </w:r>
      <w:r>
        <w:rPr/>
        <w:t xml:space="preserve"> que tienen ustedes legítimamente con sus diecinueve Parlamentarios, digan precisamente que ustedes tienen diecinueve Parlamentarios y que, por lo tanto, como tienen esos diecinueve Parlamentarios, sostienen al Gobierno y toman las decisiones que tienen que tomar. Le digo esto para que pueda aplicar lo mismo al Congreso de los Diputados, saque cuentas y vean ustedes lo que votaron los españoles y en qué proporción porque, insisto, el Gobierno de España del Partido Popular hace lo que tiene que hacer en cada momento. Podremos equivocarnos pero, desde luego, lo hacemos con el convencimiento de que protegemos las garantías jurídicas y constitucionales de todos los españoles, y sabe usted perfectamente que el planteamiento de la dación en pago no es ni tan sencillo ni tan simple como ustedes proponían. </w:t>
      </w:r>
    </w:p>
    <w:p>
      <w:pPr>
        <w:pStyle w:val="Texto"/>
        <w:rPr/>
      </w:pPr>
      <w:r>
        <w:rPr/>
        <w:t xml:space="preserve">Tengo que decir, en cualquier caso, respecto a la propuesta, que nosotros tampoco estamos de acuerdo con que se haya tramitado por lectura única. Creemos que, efectivamente, hay muchas otras proposiciones de ley a las cuales se les da un matiz más social, como suelen decir ustedes, señor Rubio, fundamentalmente en aquellos aspectos que tienen una importante relevancia social, y si hablamos de relevancia social no me podrán negar que este asunto, evidentemente, la tiene. </w:t>
      </w:r>
    </w:p>
    <w:p>
      <w:pPr>
        <w:pStyle w:val="Texto"/>
        <w:rPr/>
      </w:pPr>
      <w:r>
        <w:rPr/>
        <w:t xml:space="preserve">Por lo tanto, no entendemos por qué ustedes han querido constreñir todo el procedimiento para traer, en definitiva, un proyecto de ley que tengo que decir que, desde el punto de vista jurídico, en algunos aspectos es más que aberrante, y permítanme, y lamento decirlo, más que deficiente. No diré, como la señora Castillo, que Navarra nada tiene que ver con Andalucía, porque luego habrá algún Parlamentario por ahí que nos lo achacará. Sabe usted que Navarra y Andalucía pertenecen a una misma realidad política que es España. Pero es verdad que en este proyecto de ley faltan los oportunos estudios económicos y sociales porque sí es cierto que la configuración social de Andalucía tiene importantes diferencias con la de Navarra como la de Navarra la tiene con la de la Comunidad Autónoma del País Vasco, con la de Aragón o con la de Madrid. Eso es algo obvio, y, efectivamente, se echa de menos en este proyecto de ley. </w:t>
      </w:r>
    </w:p>
    <w:p>
      <w:pPr>
        <w:pStyle w:val="Texto"/>
        <w:rPr/>
      </w:pPr>
      <w:r>
        <w:rPr/>
        <w:t xml:space="preserve">Pero tengo que decir, además, respecto de la propia configuración y de la propia exposición que se hace en el proyecto de ley, que ustedes están introduciendo un procedimiento administrativo sumamente complejo. Si han leído el informe del Gobierno, que este grupo comparte en bastantes puntos, habrán visto que está perfectamente explicado y perfectamente establecido y, además, está establecido de un modo que ustedes precisamente obvian en el procedimiento que proponen. </w:t>
      </w:r>
    </w:p>
    <w:p>
      <w:pPr>
        <w:pStyle w:val="Texto"/>
        <w:rPr/>
      </w:pPr>
      <w:r>
        <w:rPr/>
        <w:t xml:space="preserve">Creo que ha sido el señor Lasa el que ha dicho que estaba perfectamente claro qué se expropiaba. Yo le tengo que decir que no. No sabemos si se expropia el uso, el usufructo, el derecho de uso de habitación. Pero es que, además, usted ha dicho que hay que entenderlo bien, que hay que entender bien el término expropiación. ¡Que no!, que es que el término expropiación, desde el punto de vista jurídico, está perfectamente establecido, repito, perfectamente establecido. Pero, fíjese, si ustedes mismos lo establecen y si ustedes mismos tienen que estar ahora buscando excusas porque se dan cuenta de que lo que han presentado no es presentable que son ustedes los que en el proyecto y en el procedimiento establecido hablan de justiprecio. Porque, efectivamente, cuando hay una expropiación se establece un justiprecio, que, por cierto, tengo que decir que ustedes no cuantifican exactamente, dan una serie de razones que podríamos aceptar, pero la realidad es que cuando uno hace números y ve exactamente por dónde podría andar ese justiprecio yo tengo que decir que esta ley no es una ley de expropiación sino que es una ley auténticamente confiscatoria, que saben perfectamente que eso fue lo que se hizo en Andalucía y por eso lo traen ustedes aquí. Han tenido la poca precaución incluso de no variar... Decía el señor Mauleón, y creo que señor Lasa también, que habían variado o que habían corregido algunas cosas. Miren, hay cuestiones en la exposición de motivos que vienen copiadas literalmente de la ley andaluza. </w:t>
      </w:r>
    </w:p>
    <w:p>
      <w:pPr>
        <w:pStyle w:val="Texto"/>
        <w:rPr/>
      </w:pPr>
      <w:r>
        <w:rPr/>
        <w:t xml:space="preserve">Esta es una ley política, esta es una ley que no resuelve los problemas de los ciudadanos, esta es una ley que ustedes quieren traer a Navarra única y exclusivamente con ánimo electoralista. Ustedes no tienen la menor intención de solucionar los problemas de los ciudadanos a través de esta ley, ustedes quieren ponernos a otros grupos políticos que intentamos actuar en este asunto de manera responsable ante el espejo de la opinión pública como unos desalmados, y créanme que los desalmados son ustedes cuando plantean proyectos de ley que no tienen ningún soporte jurídico y que lo único que van a hacer es añadir más confusión al problema que ya tenemos. Es, además, una ley puramente coercitiva. Yo no sé la de líneas y palabras que gastan ustedes en establecer un régimen disciplinario que, sinceramente, estoy seguro de que si existiera en otras leyes lo atacarían ustedes muy duramente, lo hacen habitualmente y, sin embargo, aquí son capaces de desarrollar un reglamento disciplinario y sancionador que resulta verdaderamente abrumador. </w:t>
      </w:r>
    </w:p>
    <w:p>
      <w:pPr>
        <w:pStyle w:val="Texto"/>
        <w:rPr/>
      </w:pPr>
      <w:r>
        <w:rPr/>
        <w:t xml:space="preserve">En definitiva, ustedes establecen unos procedimientos que saben que no se pueden aplicar, establecen o proponen una ley que jurídicamente es aberrante, y todo ello lo hacen única y exclusivamente con un afán, como decía antes, electoralista. </w:t>
      </w:r>
    </w:p>
    <w:p>
      <w:pPr>
        <w:pStyle w:val="Texto"/>
        <w:rPr/>
      </w:pPr>
      <w:r>
        <w:rPr/>
        <w:t xml:space="preserve">Y respecto a la modificación que corresponde a la Ley de Haciendas Locales, señor Lasa, yo se lo digo en casi todos los Plenos, usted es el adalid de la autonomía municipal y usted hoy va a apoyar algo que convierte en obligatorio lo que hasta ahora es voluntario sin tener en cuenta, además, las capacidades y los recursos que tienen los Ayuntamientos y las entidades locales, que, como bien sabe usted, son muy distintos y tienen todos sus diferentes circunstancias. Nada más y muchas gracias. </w:t>
      </w:r>
    </w:p>
    <w:p>
      <w:pPr>
        <w:pStyle w:val="Texto"/>
        <w:rPr/>
      </w:pPr>
      <w:r>
        <w:rPr>
          <w:i w:val="false"/>
        </w:rPr>
        <w:t>SR. PRESIDENTE:</w:t>
      </w:r>
      <w:r>
        <w:rPr/>
        <w:t xml:space="preserve"> Muchas gracias, señor Villanueva. Señor Mauleón, desde el escaño, tiene la palabra.</w:t>
      </w:r>
    </w:p>
    <w:p>
      <w:pPr>
        <w:pStyle w:val="Texto"/>
        <w:rPr/>
      </w:pPr>
      <w:r>
        <w:rPr>
          <w:i w:val="false"/>
        </w:rPr>
        <w:t>SR. MAULEÓN ECHEVERRÍA:</w:t>
      </w:r>
      <w:r>
        <w:rPr/>
        <w:t xml:space="preserve"> Intervendré muy brevemente en la réplica, como me había comprometido. Están faltando a la verdad, y lo saben. ¿Cómo es posible que no se pueda aplicar la ley y ya se haya aplicado con casos concretos? Creo que ya van entre ocho y diez casos en Andalucía. Señorías, ¿cómo es posible eso? Tan mal no habremos hecho las cosas si ya se está aplicando y está dando resultados. </w:t>
      </w:r>
    </w:p>
    <w:p>
      <w:pPr>
        <w:pStyle w:val="Texto"/>
        <w:rPr/>
      </w:pPr>
      <w:r>
        <w:rPr/>
        <w:t xml:space="preserve">Es curioso, decía el representante del Partido Popular que es una ley política. Es que no hay ninguna que no lo sea, señorías, no hay ninguna que no lo sea, porque las leyes se aprueban precisamente por los representantes legítimamente elegidos por la ciudadanía. Por tanto, siempre va a ser política. </w:t>
      </w:r>
    </w:p>
    <w:p>
      <w:pPr>
        <w:pStyle w:val="Texto"/>
        <w:rPr/>
      </w:pPr>
      <w:r>
        <w:rPr/>
        <w:t xml:space="preserve">Otra cuestión fundamental es que se está faltando a la verdad. Señorías, les recuerdo que en el 95 aprobaron ustedes un impuesto para las viviendas vacías. Se dice que tiene que estar en manos de los Ayuntamientos. Díganme uno solo de Navarra que desde el 95 haya conseguido aplicarlo. No ha habido ninguno. Y el más importante, que es Pamplona, resulta que tiene una ordenanza aprobada hace varios años y la señora Presidenta que ha sido diez años Alcaldesa jamás ha sido capaz de aplicarla. ¿Cómo es posible que desde el 95 hasta aquí Pamplona no haya sido capaz de aplicar el impuesto a la vivienda vacía? Pues porque, efectivamente, estaba mal hecha esa legislación. Esta sí que se ha demostrado que no era aplicable, esta es la que precisamente se ha demostrado que no era aplicable porque que el principal Ayuntamiento no la haya aplicado denota por qué no se ha querido. ¿Cómo? Efectivamente, no se podía la anterior, claro, por eso lo que hacemos es para que se pueda hacer. Yo les recomiendo a efectos jurídicos que lean, y no se trata de citar a personas en concreto, a un catedrático de Derecho de la Universidad Pública para que vean que lo que él dice es que es el Gobierno de Navarra y no los Ayuntamientos el que tiene los instrumentos perfectamente habilitados para poder hacer ese censo de vivienda. Les recomiendo encarecidamente que lo lean. </w:t>
      </w:r>
    </w:p>
    <w:p>
      <w:pPr>
        <w:pStyle w:val="Texto"/>
        <w:rPr/>
      </w:pPr>
      <w:r>
        <w:rPr/>
        <w:t xml:space="preserve">También hay una cuestión de procedimiento. Efectivamente, hemos elegido la lectura única por una cuestión, señor Villanueva y señora Castillo: por la urgencia. Es que no sé si han leído ustedes el último caso que ha aparecido en prensa esta semana: familia con tres hijos, setenta y cinco mil euros de deuda además de quedarse sin casa, cincuenta mil de los cuales vía intereses de demora... Señorías, algo tendremos que hacer. Esto es intolerable, absolutamente intolerable, por tanto, desde la Administración hagamos todo lo que está en nuestra mano. </w:t>
      </w:r>
    </w:p>
    <w:p>
      <w:pPr>
        <w:pStyle w:val="Texto"/>
        <w:rPr/>
      </w:pPr>
      <w:r>
        <w:rPr/>
        <w:t xml:space="preserve">Dos últimas cuestiones y con eso acabo. Señorías, no es confiscatorio, señor Villanueva. Efectivamente, se pone un justiprecio que ha de ser inferior a, vamos a decir, lo que se podría obtener desde la especulación en el mercado libre porque es que, si no, efectivamente, no potenciaríamos lo fundamental, que es la dación en pago. Y, señorías, ¿cuántas veces les tengo que recordar, entre otros a UPN, las veces que ustedes votaron no solo aquí sino en Madrid en contra de la dación en pago? Si es que ahora van a ser ustedes los adalides de la dación en pago. Es que ¡manda narices! </w:t>
      </w:r>
    </w:p>
    <w:p>
      <w:pPr>
        <w:pStyle w:val="Texto"/>
        <w:rPr/>
      </w:pPr>
      <w:r>
        <w:rPr/>
        <w:t>En fin, señorías, en todo caso, no quiero acabar sin agradecer no solo el trabajo sino también las aportaciones que la propia plataforma nos hizo en una reunión en la que estuvimos todos los grupos parlamentarios y que, desde luego, han servido para esas correcciones que han mejorado muchísimo el texto y que lo hacen más garantista y, desde luego, más pertinente. Señores del Gobierno, hablen con el Gobierno de Andalucía si tienen ustedes alguna duda, pero, hay fórmulas y mecanismos para aplicarla bien y que tenga efectos directos y ya en paralizar desahucios, que es lo importante. Eskerrik asko.</w:t>
      </w:r>
    </w:p>
    <w:p>
      <w:pPr>
        <w:pStyle w:val="Texto"/>
        <w:rPr/>
      </w:pPr>
      <w:r>
        <w:rPr>
          <w:i w:val="false"/>
        </w:rPr>
        <w:t>SR. PRESIDENTE:</w:t>
      </w:r>
      <w:r>
        <w:rPr/>
        <w:t xml:space="preserve"> Muchas gracias, señor Mauleón. Una vez producido el debate vamos a pasar a las votaciones. Como saben, también por acuerdo de la Mesa y la Junta de Portavoces, hemos debatido de manera conjunta la proposición de ley de medidas urgentes en materia de vivienda y la propuesta de modificación de la Ley Foral de Haciendas Locales. Luego, aunque las hemos debatido conjuntamente, votaremos la toma en consideración. En primer lugar, referido a la primera proposición de ley foral, vamos a votar las enmiendas que se han presentado. En primer lugar, la número 1, de los Grupos Parlamentarios Bildu-Nafarroa, Aralar-Nafarroa Bai e Izquierda-Ezkerra. Señorías, comienza la votación de esta enmienda número 1.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5 votos a favor; 22 en contra y ninguna abstención.</w:t>
      </w:r>
    </w:p>
    <w:p>
      <w:pPr>
        <w:pStyle w:val="Texto"/>
        <w:rPr/>
      </w:pPr>
      <w:r>
        <w:rPr>
          <w:i w:val="false"/>
        </w:rPr>
        <w:t>SR. PRESIDENTE:</w:t>
      </w:r>
      <w:r>
        <w:rPr/>
        <w:t xml:space="preserve"> Queda aprobada la enmienda número 1. Votamos a continuación las enmiendas numeradas con los números 2, 3, 4, 5 y 6, de los Grupos Parlamentarios Socialistas de Navarra, Bildu-Nafarroa, Aralar-Nafarroa Bai e Izquierda-Ezkerra y del señor Leuza. Señorías,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6 votos a favor, 22 en contra y ninguna abstención.</w:t>
      </w:r>
    </w:p>
    <w:p>
      <w:pPr>
        <w:pStyle w:val="Texto"/>
        <w:rPr/>
      </w:pPr>
      <w:r>
        <w:rPr>
          <w:i w:val="false"/>
        </w:rPr>
        <w:t>SR. PRESIDENTE:</w:t>
      </w:r>
      <w:r>
        <w:rPr/>
        <w:t xml:space="preserve"> Quedan aprobadas las enmiendas números 2, 3, 4, 5 y 6. Votamos a continuación la proposición con la incorporación de las enmiendas que han sido aprobadas. Señorías,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6 votos a favor, 22 en contra y ninguna abstención.</w:t>
      </w:r>
    </w:p>
    <w:p>
      <w:pPr>
        <w:pStyle w:val="Texto"/>
        <w:rPr/>
      </w:pPr>
      <w:r>
        <w:rPr>
          <w:i w:val="false"/>
        </w:rPr>
        <w:t>SR. PRESIDENTE:</w:t>
      </w:r>
      <w:r>
        <w:rPr/>
        <w:t xml:space="preserve"> Queda la aprobada la Ley Foral de medidas urgentes para garantizar el derecho a la vivienda en Navarra, presentada por los Grupos Parlamentarios Socialistas de Navarra, Bildu-Nafarroa, Aralar-Nafarroa Bai e Izquierda-Ezkerra y por el Parlamentario no adscrito señor Leuza García. </w:t>
      </w:r>
    </w:p>
    <w:p>
      <w:pPr>
        <w:pStyle w:val="Texto"/>
        <w:rPr/>
      </w:pPr>
      <w:r>
        <w:rPr/>
        <w:t xml:space="preserve">Solicito de la Cámara, como venimos realizando a lo largo de esta mañana, que se faculte a los servicios jurídicos para realizar las correcciones técnicas que sean precisas en el texto definitivo y final de la ley foral. ¿De acuerdo? Por asentimiento, queda aprobado. </w:t>
      </w:r>
      <w:r>
        <w:rPr>
          <w:i w:val="false"/>
          <w:smallCaps/>
        </w:rPr>
        <w:t>(Aplausos)</w:t>
      </w:r>
      <w:r>
        <w:rPr/>
        <w:t xml:space="preserve"> Muchas gracias.</w:t>
      </w:r>
    </w:p>
    <w:p>
      <w:pPr>
        <w:pStyle w:val="Texto"/>
        <w:rPr/>
      </w:pPr>
      <w:r>
        <w:rPr/>
        <w:t xml:space="preserve">Votamos a continuación si se toma o no en consideración la proposición de ley foral de modificación del artículo 132 y del capítulo VIII del título II de la Ley Foral de 10 de marzo de 1995, de Haciendas Locales de Navarra, formulada por los Grupos Parlamentarios Socialistas de Navarra, Bildu-Nafarroa, Aralar-Nafarroa Bai y por el Parlamentario no adscrito señor Leuza. Señorías,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6 votos a favor, 22 en contra y ninguna abstención.</w:t>
      </w:r>
    </w:p>
    <w:p>
      <w:pPr>
        <w:pStyle w:val="Normal"/>
        <w:rPr/>
      </w:pPr>
      <w:r>
        <w:rPr/>
        <w:t>SR. PRESIDENTE:</w:t>
      </w:r>
      <w:r>
        <w:rPr>
          <w:i/>
          <w:iCs/>
        </w:rPr>
        <w:t xml:space="preserve"> Por lo tanto, señorías, queda tomada en consideración la proposición de ley foral de modificación del artículo 132 y del capítulo VIII del título II de la Ley Foral de Haciendas Locales de Navarra, formulada por los grupos parlamentarios que la presentaron y a los que me he referido anteriormente.</w:t>
      </w:r>
    </w:p>
    <w:p>
      <w:pPr>
        <w:pStyle w:val="Normal"/>
        <w:rPr>
          <w:i/>
          <w:i/>
          <w:iCs/>
        </w:rPr>
      </w:pPr>
      <w:r>
        <w:rPr>
          <w:i/>
          <w:iCs/>
        </w:rPr>
      </w:r>
    </w:p>
    <w:p>
      <w:pPr>
        <w:pStyle w:val="Heading1"/>
        <w:rPr/>
      </w:pPr>
      <w:r>
        <w:rPr/>
        <w:t>TRADUCCIÓN</w:t>
      </w:r>
    </w:p>
    <w:p>
      <w:pPr>
        <w:pStyle w:val="Heading1"/>
        <w:rPr/>
      </w:pPr>
      <w:r>
        <w:rPr/>
        <w:t>(1) SR. LASA GORRAIZ:</w:t>
      </w:r>
      <w:r>
        <w:rPr>
          <w:i/>
          <w:iCs/>
        </w:rPr>
        <w:t xml:space="preserve"> Muchas gracias, señor Presidente. Les quiero dar la bienvenida a las personas de la Plataforma que han venido hoy aquí. Por nuestra parte, les queremos pedir perdón porque la Presidencia les haya obligado a quitarse las camisetas, pero nosotros llevamos esas camisetas en el corazón, y, por supuesto, estamos de acuerdo con ustedes, coincidimos con su eslog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2:00Z</dcterms:created>
  <dc:creator/>
  <dc:description/>
  <dc:language>en-US</dc:language>
  <cp:lastModifiedBy>merche</cp:lastModifiedBy>
  <dcterms:modified xsi:type="dcterms:W3CDTF">2013-09-20T07:23:00Z</dcterms:modified>
  <cp:revision>2</cp:revision>
  <dc:subject/>
  <dc:title/>
</cp:coreProperties>
</file>