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ya Zarranz Errea andreak ondoko mozioa aurkeztu zuen: “Mozioa. Horren bidez, Nafarroako Gobernua premiatzen da Nafarroako familiei zuzendutako krisiaren aurkako ekonomia ikastaroak susta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3ko irailaren 19an egindako bilkuran, erabaki zuen aurkeztutako mozioa baztertzea. Mozio hori 2013ko maiatzaren 20ko 5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