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irailaren 19an egindako Osoko Bilkuran, erabaki zuen aintzat hartzea Nafarroako izaera bereziko fundazioen zuzendaritza organoak arautzen dituen Foru Lege proposamena. Proposamen hori Socialistas de Navarra parlamentu-taldeak aurkeztu zuen, eta 2013ko ekainaren 25eko 7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