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de la proposición de Ley Foral por la que se crea el Servicio de Arbitraje Administrativo de Navarra, presentada por el GP Socialistas de Navarra.</w:t>
      </w:r>
    </w:p>
    <w:p>
      <w:pPr>
        <w:pStyle w:val="Texto"/>
        <w:rPr/>
      </w:pPr>
      <w:r>
        <w:rPr>
          <w:b w:val="false"/>
          <w:sz w:val="21"/>
          <w:lang w:val="es-ES_tradnl"/>
        </w:rPr>
        <w:t>SR. PRESIDENTE:</w:t>
      </w:r>
      <w:r>
        <w:rPr>
          <w:lang w:val="es-ES_tradnl"/>
        </w:rPr>
        <w:t xml:space="preserve"> Pasamos al sexto punto del orden del día: Toma en consideración de la proposición de ley foral por la que se crea el Servicio de Arbitraje Administrativo de Navarra, presentada por el Grupo Parlamentario Socialistas de Navarra. Para su presentación, tiene la palabra el señor Jiménez.</w:t>
      </w:r>
    </w:p>
    <w:p>
      <w:pPr>
        <w:pStyle w:val="Texto"/>
        <w:rPr/>
      </w:pPr>
      <w:r>
        <w:rPr>
          <w:i w:val="false"/>
          <w:lang w:val="es-ES_tradnl"/>
        </w:rPr>
        <w:t>SR. JIMÉNEZ ALLI:</w:t>
      </w:r>
      <w:r>
        <w:rPr>
          <w:lang w:val="es-ES_tradnl"/>
        </w:rPr>
        <w:t xml:space="preserve"> Gracias, señor Presidente. Anuncio desde ahora que vamos a retirar esta proposición de ley por una razón, porque hay unos informes jurídicos de dos instancias que dicen que no se ajusta a derecho y no queremos que se convierta en una tónica continuada en el Parlamento que todas las proposiciones de ley necesariamente tengan que ser contrarias a derecho o presumiblemente contrarias a derecho. Teníamos dos opciones, bien presentar una serie de enmiendas para ajustarla o bien retirarla y traer una nueva ley, porque lo que tenemos claro es que el objetivo de la misma, tener un servicio de arbitraje o de recursos, tiene plena vigencia, habida cuenta sobre todo de las tasas judiciales que ha planteado el Gobierno de España. Hay que dar un mejor servicio al ciudadano, facilitarle el acceso a la justicia, y eso lo vamos a seguir intentado, lógicamente, adecuado a derecho, y ya les anuncio que con carácter inmediato presentaremos una nueva ley que estará ajustada a derecho y que suponemos que tendrá los vistos buenos de todos los informes jurídicos. Nada más y muchas gracia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señor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