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oberto Jiménez Alli jaunak aurkeztutako gaurkotasun handiko galdera, jakitekoa zein den Nafarroako Gobernuaren iritzia ikasleak sexuaren araberako bereizketa egiten duten ikastetxeak ituntzeari dagokio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Roberto Jiménez Allik, Legebiltzarreko Erregelamenduan ezarritakoaren babesean, gaurkotasun handiko ondoko galdera aurkeztu du, heldu den azaroaren 14ko Osoko Bilkuran ahoz erantzun diezaioten:</w:t>
      </w:r>
    </w:p>
    <w:p>
      <w:pPr>
        <w:pStyle w:val="Normal"/>
        <w:rPr/>
      </w:pPr>
      <w:r>
        <w:rPr>
          <w:rStyle w:val="Normal1"/>
          <w:lang w:val="es-ES_tradnl"/>
        </w:rPr>
        <w:t>Zein da Nafarroako Gobernuaren irizpidea ikasleak sexuaren arabera bereizten dituzten ikastetxeak ituntze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