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Debate y votación de la moción por la que se insta al Gobierno de Navarra a alcanzar un acuerdo con la Junta del Valle de Salazar para dar continuidad hasta su finalización a las obras del centro de esquí de Abodi, presentada por el GP Aralar-Nafarroa Bai.</w:t>
      </w:r>
    </w:p>
    <w:p>
      <w:pPr>
        <w:pStyle w:val="Orden"/>
        <w:rPr>
          <w:spacing w:val="0"/>
          <w:lang w:val="es-ES_tradnl"/>
        </w:rPr>
      </w:pPr>
      <w:r>
        <w:rPr>
          <w:spacing w:val="0"/>
          <w:lang w:val="es-ES_tradnl"/>
        </w:rPr>
        <w:t>Debate y votación de la moción por la que se insta al Gobierno de Navarra a completar las obras del centro de esquí de Abodi, presentada por el GP Socialistas de Navarra.</w:t>
      </w:r>
    </w:p>
    <w:p>
      <w:pPr>
        <w:pStyle w:val="Texto"/>
        <w:rPr/>
      </w:pPr>
      <w:r>
        <w:rPr>
          <w:b w:val="false"/>
          <w:sz w:val="21"/>
          <w:lang w:val="es-ES_tradnl"/>
        </w:rPr>
        <w:t>SR. PRESIDENTE:</w:t>
      </w:r>
      <w:r>
        <w:rPr>
          <w:lang w:val="es-ES_tradnl"/>
        </w:rPr>
        <w:t xml:space="preserve"> Señorías, muy buenas tardes, vamos a reanudar esta sesión plenaria con el debate de los puntos del orden del día decimosegundo y decimotercero, que, como les he comentado y también se anunció a la Mesa y a la Junta de Portavoces, va a ser un debate conjunto, lo mismo que los puntos decimoquinto y decimosexto del orden del día. Por lo tanto, señorías pasamos al debate y votación de las dos mociones a las que me he referido. En primer lugar, por el Grupo Parlamentario Aralar-Nafarroa Bai, tiene la palabra el señor Jiménez Hervás para la presentación de la moción.</w:t>
      </w:r>
    </w:p>
    <w:p>
      <w:pPr>
        <w:pStyle w:val="Texto"/>
        <w:rPr/>
      </w:pPr>
      <w:r>
        <w:rPr>
          <w:i w:val="false"/>
          <w:lang w:val="es-ES_tradnl"/>
        </w:rPr>
        <w:t xml:space="preserve">SR. JIMÉNEZ HERVÁS: </w:t>
      </w:r>
      <w:r>
        <w:rPr>
          <w:lang w:val="es-ES_tradnl"/>
        </w:rPr>
        <w:t xml:space="preserve">Arratsalde on. A ver cómo hago para ganarme la atención de todos ustedes en este primer punto del orden del día. No voy a hablar de Cataluña hoy. </w:t>
      </w:r>
      <w:r>
        <w:rPr>
          <w:i w:val="false"/>
          <w:smallCaps/>
          <w:lang w:val="es-ES_tradnl"/>
        </w:rPr>
        <w:t>(Risas)</w:t>
      </w:r>
      <w:r>
        <w:rPr>
          <w:lang w:val="es-ES_tradnl"/>
        </w:rPr>
        <w:t xml:space="preserve"> ¿También han salido? </w:t>
      </w:r>
    </w:p>
    <w:p>
      <w:pPr>
        <w:pStyle w:val="Texto"/>
        <w:rPr/>
      </w:pPr>
      <w:r>
        <w:rPr>
          <w:i w:val="false"/>
          <w:lang w:val="es-ES_tradnl"/>
        </w:rPr>
        <w:t>SR. PRESIDENTE:</w:t>
      </w:r>
      <w:r>
        <w:rPr>
          <w:lang w:val="es-ES_tradnl"/>
        </w:rPr>
        <w:t xml:space="preserve"> Señor Jiménez Hervás, nos van a dejar solos como a los de Tudela, no tenga ninguna duda.</w:t>
      </w:r>
    </w:p>
    <w:p>
      <w:pPr>
        <w:pStyle w:val="Texto"/>
        <w:rPr/>
      </w:pPr>
      <w:r>
        <w:rPr>
          <w:i w:val="false"/>
          <w:lang w:val="es-ES_tradnl"/>
        </w:rPr>
        <w:t>SR. JIMÉNEZ HERVÁS:</w:t>
      </w:r>
      <w:r>
        <w:rPr>
          <w:lang w:val="es-ES_tradnl"/>
        </w:rPr>
        <w:t xml:space="preserve"> Siempre estaremos ustedes y nosotros defendiendo a Navarra. </w:t>
      </w:r>
      <w:r>
        <w:rPr>
          <w:i w:val="false"/>
          <w:smallCaps/>
          <w:lang w:val="es-ES_tradnl"/>
        </w:rPr>
        <w:t>(Risas)</w:t>
      </w:r>
      <w:r>
        <w:rPr>
          <w:lang w:val="es-ES_tradnl"/>
        </w:rPr>
        <w:t xml:space="preserve"> Yo creo que el tema de Abodi, que podría parecer con lo que está ocurriendo en esta sociedad un tema menor, colocado a su escala, evidentemente, es un tema importante y, además, tiene algunas connotaciones que no están muy distantes de lo que está pasando a nivel general. Para el valle de Salazar Abodi es una de las pocas actividades de desarrollo, de actividad económica, fundamentalmente a lo largo de la campaña de invierno pero que aspiran a que pueda tener continuidad en el resto del año, que les genera ciertos ingresos con las campañas de esquí, escolar fundamentalmente, con las pistas de esquí de fondo, pero insisto en que tienen motivación, ganas, deseos de que, aprovechando el entorno, pueda tener continuidad a lo largo de todo el año. </w:t>
      </w:r>
    </w:p>
    <w:p>
      <w:pPr>
        <w:pStyle w:val="Texto"/>
        <w:rPr>
          <w:lang w:val="es-ES_tradnl"/>
        </w:rPr>
      </w:pPr>
      <w:r>
        <w:rPr>
          <w:lang w:val="es-ES_tradnl"/>
        </w:rPr>
        <w:t xml:space="preserve">La última vez que fuimos a Abodi nos sacaron una chistorra buenísima y nos explicaron de una forma muy sencilla –birica, tiene razón la señora Sanzberro– cuál es la situación real que encuentran en estos momentos en el centro de Abodi, y es la siguiente. Es tan pequeño para atender incluso a los grupos escolares que cuando están desarrollando la actividad del esquí, independientemente de que estén a cinco bajo cero, tienen que hacer dos turnos y quedarse unos en la calle. Y no son grandes grupos ¿eh? Bueno, pues el sitio en el que actualmente se les puede atender es tan pequeño que incluso con grupos de críos para comer, incluso para refugiarse tienen que hacer dos turnos. Entran unos, comen y salen y entran los otros. Esa es la realidad y en esas condiciones está el centro de Abodi. </w:t>
      </w:r>
    </w:p>
    <w:p>
      <w:pPr>
        <w:pStyle w:val="Texto"/>
        <w:rPr>
          <w:lang w:val="es-ES_tradnl"/>
        </w:rPr>
      </w:pPr>
      <w:r>
        <w:rPr>
          <w:lang w:val="es-ES_tradnl"/>
        </w:rPr>
        <w:t>Parece lógico y natural, y es la razón que justifica la necesidad de actuar, que se haga un centro en condiciones. En condiciones no quiere decir un centro de estos a los que estamos acostumbrados en la ciudad, estas grandes infraestructuras a las que estamos acostumbrados en la ciudad, se trata de un centro acorde en dimensiones, en requisitos y en costo a lo que es la actividad y el entorno en el que se va a ubicar. Claro, ahí entra su cierta correlación con lo que está pasando en este momento en general en esta sociedad y en esta Comunidad, y es que hay media inversión realizada, con el esfuerzo que supone, que está paralizada, ni sí ni no, es decir, no sirve para atender las necesidades que antes he comentado porque no tiene todavía las condiciones mínimas para acoger a la gente que va a hacer la campaña, sobre todo, insisto, escolares, no está en condiciones, pero a la vez está paralizada y, por lo tanto, no se resuelve, con lo cual tenemos ahí un ni sí ni todo lo contrario que no nos lleva a ningún sitio, en las malas condiciones, en las dificultades de mantener la actividad, con las consecuencias que tiene, en la frustración de una apuesta hacia delante que no se culmina, en la contradicción de tener una cantidad de dinero invertida que no se rentabiliza y en un planteamiento de que no se sabe cuándo se va a culminar. Por lo tanto, es lógico que planteemos darle una salida y que planteemos que el Gobierno de Navarra actúe.</w:t>
      </w:r>
    </w:p>
    <w:p>
      <w:pPr>
        <w:pStyle w:val="Texto"/>
        <w:rPr/>
      </w:pPr>
      <w:r>
        <w:rPr>
          <w:lang w:val="es-ES_tradnl"/>
        </w:rPr>
        <w:t>Y acabo con una argumentación que no es menor. En esta necesidad de hacer gestos, aunque sean menores, desde las Administraciones Públicas para reactivar la economía, incluso admitiendo las limitaciones que pueda haber, es que de eso se trata, es decir, invertir aquí trescientos mil, quinientos mil euros es invertirlos, en primer lugar, en generar actividad y empleo en la propia construcción o en la propia finalización del centro, y a posterior es generar actividad y empleo en el uso que se le va a dar al mismo, porque, insisto, lo que hay ahora es la antigua casa de la aduana, que es en donde se refugiaba la Guardia Civil cuando estaba allí la barrera y que ahora se ha convertido nada menos que en lo que se ha convertido. Por lo tanto, parece de sentido común, además del reconocimiento de una reivindicación absolutamente legítima de la Junta del Valle de Salazar cuando estuvimos allí, que se le dé cuanto antes una solución definitiva porque de ello también dependen la propia actividad y los pasos adelante que puedan dar la propia junta y el valle en avanzar.</w:t>
      </w:r>
    </w:p>
    <w:p>
      <w:pPr>
        <w:pStyle w:val="Texto"/>
        <w:rPr/>
      </w:pPr>
      <w:r>
        <w:rPr>
          <w:i w:val="false"/>
          <w:lang w:val="es-ES_tradnl"/>
        </w:rPr>
        <w:t>SR. PRESIDENTE:</w:t>
      </w:r>
      <w:r>
        <w:rPr>
          <w:lang w:val="es-ES_tradnl"/>
        </w:rPr>
        <w:t xml:space="preserve"> Muchas gracias, señor Jiménez Hervás. Vamos a abrir a continuación un turno a favor y otro en contra. ¿Turno a favor? Señor Felones, adelante.</w:t>
      </w:r>
    </w:p>
    <w:p>
      <w:pPr>
        <w:pStyle w:val="Texto"/>
        <w:rPr/>
      </w:pPr>
      <w:r>
        <w:rPr>
          <w:i w:val="false"/>
          <w:lang w:val="es-ES_tradnl"/>
        </w:rPr>
        <w:t xml:space="preserve">SR. FELONES MORRÁS: </w:t>
      </w:r>
      <w:r>
        <w:rPr>
          <w:lang w:val="es-ES_tradnl"/>
        </w:rPr>
        <w:t xml:space="preserve">Señor Presidente, señoras y señores Parlamentarios, muy buenas tardes, arratsalde on denoi. Haré algunas reflexiones complementarias de las que ha hecho el señor Jiménez Hervás en relación con la moción que presentamos. No es preciso insistir en que nuestro Pirineo tiene una naturaleza privilegiada, sobre todo en materia de deportes de invierno, es decir, Navarra es el único sitio en donde esto resulta factible, como así lo demuestran las instalaciones existentes en el valle del Roncal, instalaciones que ya tienen un suficiente número de años y de experiencia acumulada como para darnos cuenta de lo que han supuesto, no solo desde el punto de vista deportivo sino también desde el punto de vista educativo y desde el punto de vista de atención a los escolares y a la ciudadanía en general, para el valle en concreto y para la ciudadanía navarra en su conjunto, hasta el punto de que hoy esa actividad en Roncal tiene una significativa importancia en la vida económica del valle. </w:t>
      </w:r>
    </w:p>
    <w:p>
      <w:pPr>
        <w:pStyle w:val="Texto"/>
        <w:rPr>
          <w:spacing w:val="0"/>
          <w:lang w:val="es-ES_tradnl"/>
        </w:rPr>
      </w:pPr>
      <w:r>
        <w:rPr>
          <w:spacing w:val="0"/>
          <w:lang w:val="es-ES_tradnl"/>
        </w:rPr>
        <w:t xml:space="preserve">Pues si esto era importante hace unos años, en época de bonanza económica, todavía lo es más en estos tiempos de crisis económica, en los que, no lo olvidemos, a veces los nichos de empleo surgen donde menos uno se lo espera, y estamos reiterando, sobre todo está reiterando el Gobierno, que uno de los nichos de empleo más importantes que tenemos en Navarra viene del ámbito del turismo de naturaleza, del turismo gastronómico y del turismo relacionado con el patrimonio. No olvidemos que Navarra concretamente tiene cerca de un 6 por ciento de su PIB vinculado al turismo y que sorprendentemente, fíjense ustedes en las cifras, prácticamente con la aportación que hace el Gobierno de Navarra al turismo, en torno a tres millones de euros, mueve una cantidad de en torno a novecientos millones de euros al año. Por lo tanto, es una inversión, evidentemente, muy rentable. </w:t>
      </w:r>
    </w:p>
    <w:p>
      <w:pPr>
        <w:pStyle w:val="Texto"/>
        <w:rPr>
          <w:lang w:val="es-ES_tradnl"/>
        </w:rPr>
      </w:pPr>
      <w:r>
        <w:rPr>
          <w:lang w:val="es-ES_tradnl"/>
        </w:rPr>
        <w:t>Bueno, pues si esto, insisto, era importante hace unos años lo es todavía más en un momento en el que es preciso impulsar las iniciativas en la Navarra rural en general y en el Pirineo en particular, que ha tenido una demanda histórica en relación con determinadas infraestructuras. Y esto, que se ha demostrado válido para el valle del Roncal, igualmente debe mostrarse eficaz para el valle de Salazar en la zona de Abodi. Y esto es lo que sencillamente motivó que nuestro grupo, en los presupuestos de 2011, planteara una enmienda de quinientos mil euros para –decía el epígrafe de aquellos presupuestos– proyecto de primera fase del edificio pista Abodi, en Ochagavía. Y es evidente que posteriormente esa consignación presupuestaria a lo largo de los meses siguientes se plasmó en la realización de la primera fase de las obras, que no son faraónicas, como ha dicho el señor Jiménez Hervás, sino que son unas modestas instalaciones para servir a las necesidades de ese turismo de invierno, básicamente escolar.</w:t>
      </w:r>
    </w:p>
    <w:p>
      <w:pPr>
        <w:pStyle w:val="Texto"/>
        <w:rPr>
          <w:lang w:val="es-ES_tradnl"/>
        </w:rPr>
      </w:pPr>
      <w:r>
        <w:rPr>
          <w:lang w:val="es-ES_tradnl"/>
        </w:rPr>
        <w:t>Pues bien, la primera fase ha finalizado. El edificio se ha paralizado, y los que tenemos alguna experiencia en esto sabemos que no hay nada más perjudicial para un edificio que dejarlo sin uso durante escasos meses, y si es en el Pirineo, mucho más. Por lo tanto, es evidente que se está produciendo un deterioro acelerado de las obras de esa primera fase que, evidentemente, requieren una cierta continuidad. De ahí que nuestro grupo haya planteado una moción con dos puntos, el primer punto prácticamente coincide con el de Aralar-Nafarroa Bai y el segundo aporta un poquito más, y, en definitiva, siendo conscientes de la situación en la que nos encontramos, dice: El Parlamento de Navarra insta al Gobierno de Navarra a que, alcanzado el acuerdo con la junta del valle y revisado el proyecto, si es preciso, porque evidentemente a lo mejor el proyecto que hay que ejecutar no es el mismo que teníamos inicialmente pensado, incorpore en los presupuestos de 2014 –hay un error, señor Alli, no es de 2013, que, evidentemente, no era fácil, este Parlamentario y este grupo siempre dando facilidades, siempre instando al Gobierno con racionalidad y con sentido común–, y si evidentemente ustedes no pueden en el 14, como pensamos que a lo mejor la legislatura dura incluso hasta el 15, dice la moción: 14 y siguientes, si fuera necesario, la cantidad suficiente, no más, solo la suficiente, para culminar dicha obra y poder abrirla en correctas condiciones –no queremos pabellones Reyno Arena– para disfrute de la ciudadanía en general y de la población escolar de Navarra en particular. Estoy convencido de que ustedes están plenamente seguros de que esta obra es una estricta necesidad. Gracias.</w:t>
      </w:r>
    </w:p>
    <w:p>
      <w:pPr>
        <w:pStyle w:val="Texto"/>
        <w:rPr/>
      </w:pPr>
      <w:r>
        <w:rPr>
          <w:i w:val="false"/>
          <w:lang w:val="es-ES_tradnl"/>
        </w:rPr>
        <w:t xml:space="preserve">SR. VICEPRESIDENTE PRIMERO (Sr. Caro Sádaba): </w:t>
      </w:r>
      <w:r>
        <w:rPr>
          <w:lang w:val="es-ES_tradnl"/>
        </w:rPr>
        <w:t>Muchas gracias, señor Felones. ¿Más intervenciones en el turno a favor? Por Bildu, señor Rubio, tiene la palabra. Cuando quiera.</w:t>
      </w:r>
    </w:p>
    <w:p>
      <w:pPr>
        <w:pStyle w:val="Texto"/>
        <w:rPr/>
      </w:pPr>
      <w:r>
        <w:rPr>
          <w:i w:val="false"/>
          <w:lang w:val="es-ES_tradnl"/>
        </w:rPr>
        <w:t xml:space="preserve">SR. RUBIO MARTÍNEZ: </w:t>
      </w:r>
      <w:r>
        <w:rPr>
          <w:lang w:val="es-ES_tradnl"/>
        </w:rPr>
        <w:t xml:space="preserve">Arratsalde on. Eskerrik asko. La verdad es que me sorprende que tenga que salir yo el primero a favor. Estaba dando los últimos retoques porque pensaba que el partido que sustenta al Gobierno iba a salir a dar su postura favorable a ambas mociones, pero, bueno, una cosa es lo que se dice en los valles y en los pueblos y otra cosa es la triste realidad que se impone en el Parlamento. Pues sí, tuvimos una invitación de la junta del valle y la visita concluyó en el centro de esquí de Pikatua, de Abodi. La verdad es que la solución que se nos transmitió a los Parlamentarios que allí acudimos era muy razonable, incluso hablaban de flexibilizar tiempos, lo que no querían, evidentemente, era dejar aquello como estaba. </w:t>
      </w:r>
    </w:p>
    <w:p>
      <w:pPr>
        <w:pStyle w:val="Texto"/>
        <w:rPr>
          <w:lang w:val="es-ES_tradnl"/>
        </w:rPr>
      </w:pPr>
      <w:r>
        <w:rPr>
          <w:lang w:val="es-ES_tradnl"/>
        </w:rPr>
        <w:t xml:space="preserve">Creo que todos conocemos Irati, no hace falta hacer hincapié en la belleza de la zona, en las posibilidades que tiene la zona, el entorno incomparable de la selva de Irati. No en vano, todos los que nos visitan mencionan en las encuestas la selva de Irati como uno de los sitios de Navarra a los que les gustaría volver y como uno de los sitios que aconsejarían a sus familiares, a su entorno visitar. Eso es algo que un Gobierno que realmente apostase por las posibilidades económicas que tienen nuestros valles y nuestros pueblos tendría que tener en cuenta, ese verdadero imán que supone el bosque de Irati para traer turismo y recursos económicos a una zona, no hay que olvidarlo, como el Pirineo navarro, no estamos hablando de una zona especialmente mimada por los últimos Gobiernos, todo hay que decirlo. </w:t>
      </w:r>
    </w:p>
    <w:p>
      <w:pPr>
        <w:pStyle w:val="Texto"/>
        <w:rPr/>
      </w:pPr>
      <w:r>
        <w:rPr>
          <w:spacing w:val="0"/>
          <w:lang w:val="es-ES_tradnl"/>
        </w:rPr>
        <w:t>La Comunidad Foral de Navarra ha tomado parte y participa en todas las ferias de turismo verde. Habitualmente el portavoz del Gobierno sale diciendo en rueda de prensa las excelencias que tiene el turismo verde y las potencialidades que tiene Navarra, pero no solamente hay que salir dando ruedas de prensa, hay que actuar, y esto es lo que pretendemos apoyando estas mociones que presentan el Partido Socialista y Aralar/Na-Bai. Hay potencial, señoras y señores del Gobierno, en nuestros valles y hay que explotarlo. El turismo verde está en auge, trae posibilidades, y, además, en este caso nuestro grupo entiende que no solamente tiene que ser un turismo de nieve, pensamos que tiene que ir más allá, pensamos que tiene que ser un turismo para todo el año, que tiene que ser potenciado para todo el año.</w:t>
      </w:r>
    </w:p>
    <w:p>
      <w:pPr>
        <w:pStyle w:val="Texto"/>
        <w:rPr>
          <w:lang w:val="es-ES_tradnl"/>
        </w:rPr>
      </w:pPr>
      <w:r>
        <w:rPr>
          <w:lang w:val="es-ES_tradnl"/>
        </w:rPr>
        <w:t>Es cierto que en mayo de 2011 hubo una subvención de quinientos mil euros para hacer la primera fase de la edificación, pero yo quisiera poner en solfa o quisiera remarcar un aspecto. Cuando estuvimos allí estaba el esqueleto, ya se ha dicho creo que por el portavoz del Partido Socialista, esqueleto que se queda ahí, quinientos mil euros, se queda ahí el edificio, el esqueleto. ¿Esa es la imagen que queremos dar de Navarra a la gente que nos visita, una imagen más propia de Siria, por ejemplo, unas ruinas, un esqueleto? ¿Esa es la imagen que queremos dar a los que vienen? ¿Eso es lo que va a atraer? Van a decir: esta gente ¿por qué se ha quedado a medias? Una vez que hemos empezado, no podemos dejarlo a medias. No podemos dejarlo a medias porque no solo es tirar el dinero que hemos invertido, no solamente es eso, es que das una imagen patética, es una imagen que no tiene que ser la imagen que tiene que dar Navarra. Yo entiendo que estamos en las circunstancias en las que estamos, nuestro grupo es consciente de las circunstancias en las que estamos pero algo habrá que hacer para potenciar esos valles. Hay ahí generación de empleo, hay ahí generación de actividad económica.</w:t>
      </w:r>
    </w:p>
    <w:p>
      <w:pPr>
        <w:pStyle w:val="Texto"/>
        <w:rPr>
          <w:lang w:val="es-ES_tradnl"/>
        </w:rPr>
      </w:pPr>
      <w:r>
        <w:rPr>
          <w:lang w:val="es-ES_tradnl"/>
        </w:rPr>
        <w:t>El Gobierno de Navarra, si no es esta tarde mañana mismo, tendría que llamar a la Junta del Valle de Salazar, hablar con ellos y establecer un calendario flexible para acabar lo que hemos empezado. Ya digo, esta tarde no, pero mañana, a lo más tardar, habría que ponerse en contacto con ellos y acordar un calendario. Si no, es hacer el ridículo. Muchas gracias.</w:t>
      </w:r>
    </w:p>
    <w:p>
      <w:pPr>
        <w:pStyle w:val="Texto"/>
        <w:rPr/>
      </w:pPr>
      <w:r>
        <w:rPr>
          <w:i w:val="false"/>
          <w:spacing w:val="0"/>
          <w:lang w:val="es-ES_tradnl"/>
        </w:rPr>
        <w:t xml:space="preserve">SR. VICEPRESIDENTE PRIMERO (Sr. Caro Sádaba): </w:t>
      </w:r>
      <w:r>
        <w:rPr>
          <w:spacing w:val="0"/>
          <w:lang w:val="es-ES_tradnl"/>
        </w:rPr>
        <w:t>Muchas gracias, señor Rubio. Por el Partido Popular tiene la palabra la señora Zarranz. Cuando quiera. ¿Desde el escaño? Adelante.</w:t>
      </w:r>
    </w:p>
    <w:p>
      <w:pPr>
        <w:pStyle w:val="Texto"/>
        <w:rPr/>
      </w:pPr>
      <w:r>
        <w:rPr>
          <w:i w:val="false"/>
          <w:lang w:val="es-ES_tradnl"/>
        </w:rPr>
        <w:t>SRA. ZARRANZ ERREA:</w:t>
      </w:r>
      <w:r>
        <w:rPr>
          <w:lang w:val="es-ES_tradnl"/>
        </w:rPr>
        <w:t xml:space="preserve"> Muchas gracias, señor Presidente. Intervengo desde el escaño porque voy a ser muy breve. Señorías, buenas tardes a todos, arratsalde on denoi. Nosotros, desde luego, vamos a apoyar estas mociones, principalmente porque lo que piden es que se alcance un acuerdo entre el Gobierno de Navarra y la Junta del Valle de Salazar. No se intenta imponer nada sino simplemente que se alcance un acuerdo para terminar estas obras que, desde luego, son necesarias. Quizás, y lo decía también el señor Jiménez, ahora mismo no es la cuestión más importante, estamos viviendo unos momentos de dificultad económica tremendos, pero una de las zonas que más afectada está siendo por la crisis es precisamente la zona del valle de Salazar y, desde luego, creemos que terminar este centro de esquí puede potenciar mucho la economía de la zona y, bueno, de cualquier cosa que fomente la economía y fomente el empleo, desde luego, nosotros vamos a estar siempre a favor. Con lo cual apoyaremos las dos mociones.</w:t>
      </w:r>
    </w:p>
    <w:p>
      <w:pPr>
        <w:pStyle w:val="Texto"/>
        <w:rPr>
          <w:lang w:val="es-ES_tradnl"/>
        </w:rPr>
      </w:pPr>
      <w:r>
        <w:rPr>
          <w:lang w:val="es-ES_tradnl"/>
        </w:rPr>
        <w:t>Sí que le quería decir al señor Felones que me alegro de que haya hecho la aclaración del año 2014, del presupuesto de 2014. En este punto nos íbamos a abstener porque incorporar en el presupuesto de 2013 nos causaba muchos problemas, pero como ha hecho la aclaración de que es de 2014, no tenemos ningún problema. Gracias.</w:t>
      </w:r>
    </w:p>
    <w:p>
      <w:pPr>
        <w:pStyle w:val="Texto"/>
        <w:rPr/>
      </w:pPr>
      <w:r>
        <w:rPr>
          <w:i w:val="false"/>
          <w:lang w:val="es-ES_tradnl"/>
        </w:rPr>
        <w:t xml:space="preserve">SR. VICEPRESIDENTE PRIMERO (Sr. Caro Sádaba): </w:t>
      </w:r>
      <w:r>
        <w:rPr>
          <w:lang w:val="es-ES_tradnl"/>
        </w:rPr>
        <w:t>Muchas gracias, señora Zarranz. Por Izquierda-Ezkerra, tiene la palabra la señora De Simón. ¿Desde el escaño? Adelante.</w:t>
      </w:r>
    </w:p>
    <w:p>
      <w:pPr>
        <w:pStyle w:val="Texto"/>
        <w:rPr/>
      </w:pPr>
      <w:r>
        <w:rPr>
          <w:i w:val="false"/>
          <w:spacing w:val="0"/>
          <w:lang w:val="es-ES_tradnl"/>
        </w:rPr>
        <w:t>SRA. DE SIMÓN CABALLERO:</w:t>
      </w:r>
      <w:r>
        <w:rPr>
          <w:spacing w:val="0"/>
          <w:lang w:val="es-ES_tradnl"/>
        </w:rPr>
        <w:t xml:space="preserve"> Gracias, señor Presidente. Arratsalde on. Nosotros votaremos a favor de las dos mociones. Nos parece que la realidad justifica el voto positivo de manera aplastante. Es un hecho que el centro de esquí de Abodi no reúne las condiciones necesarias para poder atender toda la actividad que tiene en este momento y mucho menos para poder abordar la potencial actividad que podría tener en un futuro si se pusiera en funcionamiento si se acabara este edificio. Además, ya han comentado el resto de los portavoces lo importante que es para una zona que de por sí ya está deprimida como un nicho importante de actividad, de generación de empleo y de recuperación económica. Por lo tanto, como decía, votaremos a favor de que el Gobierno de Navarra y el valle de Salazar alcancen cuanto antes un acuerdo en este sentido y, desde luego, también votaremos a favor de la propuesta de resolución del Partido Socialista que concreta un poco más y pretende que en los presupuestos del año que viene se especifique una cantidad para ello.</w:t>
      </w:r>
    </w:p>
    <w:p>
      <w:pPr>
        <w:pStyle w:val="Texto"/>
        <w:rPr>
          <w:lang w:val="es-ES_tradnl"/>
        </w:rPr>
      </w:pPr>
      <w:r>
        <w:rPr>
          <w:lang w:val="es-ES_tradnl"/>
        </w:rPr>
        <w:t>El pasado mes de julio, bueno, ya va a hacer un año, la Presidenta del Gobierno, señora Barcina, contemplaba la posibilidad de firmar un convenio para acabar ya –decía ella– al menos lo justamente necesario para poder utilizar el edificio de Abodi. Y me voy a permitir darles unos datos que quizá conozcan. En este momento el edificio que se utiliza en la estación de esquí de fondo cuenta con noventa metros cuadrados, sesenta en la primera planta y treinta en la segunda. Tiene un bar, cocina, almacén, alquiler de esquíes y raquetas, y está funcionando desde hace veinte años y recibe nueve mil esquiadores y esquiadoras al año, una cantidad que podría aumentar con el nuevo edificio, que tendría quinientos veintiún metros cuadrados útiles, seis veces más de lo que tiene el actual, permitiría dar unos servicios mejores y, además, aumentaría los servicios con taquillas, alquiler de bicis, salas de usos múltiples, bicicletas, etcétera. Es decir, que además de explotar todo lo relativo a la actividad económica en torno a la práctica del esquí nórdico, del esquí de fondo, permitiría también explotar el edificio y generar actividad económica y empleo en relación con el senderismo y la BTT, las bicicletas de montaña. Por lo tanto, entendemos que es una inversión mínima para unos beneficios que se prevén muy grandes desde nuestro punto de vista. Nada más.</w:t>
      </w:r>
    </w:p>
    <w:p>
      <w:pPr>
        <w:pStyle w:val="Texto"/>
        <w:rPr/>
      </w:pPr>
      <w:r>
        <w:rPr>
          <w:i w:val="false"/>
          <w:lang w:val="es-ES_tradnl"/>
        </w:rPr>
        <w:t xml:space="preserve">SR. VICEPRESIDENTE PRIMERO (Sr. Caro Sádaba): </w:t>
      </w:r>
      <w:r>
        <w:rPr>
          <w:lang w:val="es-ES_tradnl"/>
        </w:rPr>
        <w:t>Muchas gracias, señora De Simón. Abrimos ahora un turno en contra. Por Unión del Pueblo Navarro, señor Gómez, tiene la palabra. Cuando quiera.</w:t>
      </w:r>
    </w:p>
    <w:p>
      <w:pPr>
        <w:pStyle w:val="Texto"/>
        <w:rPr/>
      </w:pPr>
      <w:r>
        <w:rPr>
          <w:i w:val="false"/>
          <w:lang w:val="es-ES_tradnl"/>
        </w:rPr>
        <w:t xml:space="preserve">SR. GÓMEZ ORTIGOSA: </w:t>
      </w:r>
      <w:r>
        <w:rPr>
          <w:lang w:val="es-ES_tradnl"/>
        </w:rPr>
        <w:t>Gracias, señor Vicepresidente. Buenas tardes, señorías. Voy a empezar por el final. UPN y el Gobierno de Navarra apuestan también, cómo no, por Abodi, pero probablemente están hablando del presupuesto de 2014 o 2015, ¿y cuáles van a ser los ingresos del Gobierno de Navarra en 2014 y en 2015? ¿Recuerda, señor Felones, que quien paralizó este tema porque veía que era uno de los temas que tenía que dejar en reserva porque no había recursos, y yo creo que con buen criterio, fue la señora Consejera, de su grupo? La misma forma de actuar que la del Gobierno actual, ni más ni menos, con una diferencia, que el presupuesto inicial era de un millón de euros y en estos momentos es millón y medio de euros, que no será mucho, depende de con qué lo comparemos, pero hay una inversión realizada de quinientos mil y hace falta un millón más de euros.</w:t>
      </w:r>
    </w:p>
    <w:p>
      <w:pPr>
        <w:pStyle w:val="Texto"/>
        <w:rPr>
          <w:lang w:val="es-ES_tradnl"/>
        </w:rPr>
      </w:pPr>
      <w:r>
        <w:rPr>
          <w:lang w:val="es-ES_tradnl"/>
        </w:rPr>
        <w:t xml:space="preserve">De momento sigue funcionando. Evidentemente, si tuviese mejores instalaciones funcionaría mucho mejor, pero, claro, sorprende cuando el señor Longás o la práctica totalidad de los Parlamentarios, a instancias de la Cámara de Comptos, dicen que hay que hacer estudios de viabilidad para cualquier inversión que haga el Gobierno de Navarra. Bienvenidos. Yo creo que en ciertos temas no hay que hacer estudios de viabilidad económica, qué va, porque tienen una viabilidad social y desarrollo de ciertas zonas. Pero para todos lo mismo ¿eh? ¡Ah! ¿Depende de la zona en la que esté? Claro, es que depende. Qué bonito. Pues mire, hay ciertas inversiones que son muy críticas que probablemente generen recursos para poder hacer este tipo de inversión en otras zonas a pesar de que socialmente ustedes lo utilicen por beneficio político, sin ningún dato económico, sin ningún dato y, por supuesto, sin pedir estudio de viabilidad para otros proyectos. </w:t>
      </w:r>
    </w:p>
    <w:p>
      <w:pPr>
        <w:pStyle w:val="Texto"/>
        <w:rPr/>
      </w:pPr>
      <w:r>
        <w:rPr>
          <w:spacing w:val="0"/>
          <w:lang w:val="es-ES_tradnl"/>
        </w:rPr>
        <w:t xml:space="preserve">Dice el señor Rubio que hay que hacer como en Larra-Belagua. Si ustedes estuvieron totalmente en contra de Larra-Belagua, vaya a la hemeroteca. Por ustedes, no existiría Larra-Belagua. Pero, bueno, y ahora dicen que van a ser los salvadores del valle de Salazar, pero, bueno, por favor. Yo creo que el problema de que exista Internet y estas cosas es que nos pilla a todos, a ustedes y a nosotros. </w:t>
      </w:r>
    </w:p>
    <w:p>
      <w:pPr>
        <w:pStyle w:val="Texto"/>
        <w:rPr>
          <w:lang w:val="es-ES_tradnl"/>
        </w:rPr>
      </w:pPr>
      <w:r>
        <w:rPr>
          <w:lang w:val="es-ES_tradnl"/>
        </w:rPr>
        <w:t>Dicho esto, quiero dejar muy claro que el Gobierno de Navarra apuesta totalmente por Abodi, que en ningún momento ha dicho que esas inversiones no se vayan a realizar. En estos momentos no es posible porque no hay dotación económica posible, porque hay otras prioridades. Se entenderá bien o se entenderá mal, pero hay otras prioridades. En el momento en que exista, porque además estamos de acuerdo con lo que ha dicho el señor Rubio, que lo grave es dejar las obras sin terminar, incluido el Pabellón Arena, es un error dejarlo sin terminar, es un error, pues esto lo mismo. Como consideramos que es un error se va a realizar, pero, sobre todo, porque se apuesta por todo un valle. Entendemos que no va a tener un beneficio económico importante y que probablemente no se van a amortizar nunca las pistas, pero va a generar economía, va a generar empleo, porque solo con lo que hay en estos momentos está creando cuarenta y cinco puestos de trabajos y somos conscientes de lo importante que es un solo puesto de trabajo en cualquier lugar, allí más. Por todas estas razones UPN no va a ponerse en contra, se va a abstener, por ser consecuentes, porque es que en estos momentos, aunque se quiera, hay otras prioridades y esas prioridades las determina el Gobierno, que es el que está manejando los presupuestos. Esa es la razón por la que este partido se va a abstener. Gracias.</w:t>
      </w:r>
    </w:p>
    <w:p>
      <w:pPr>
        <w:pStyle w:val="Texto"/>
        <w:rPr/>
      </w:pPr>
      <w:r>
        <w:rPr>
          <w:i w:val="false"/>
          <w:lang w:val="es-ES_tradnl"/>
        </w:rPr>
        <w:t xml:space="preserve">SR. VICEPRESIDENTE PRIMERO (Sr. Caro Sádaba): </w:t>
      </w:r>
      <w:r>
        <w:rPr>
          <w:lang w:val="es-ES_tradnl"/>
        </w:rPr>
        <w:t>Muchas gracias, señor Gómez. Para replicar, tiene la palabra nuevamente el portavoz de Aralar/Na-Bai. Señor Jiménez, cuando quiera.</w:t>
      </w:r>
    </w:p>
    <w:p>
      <w:pPr>
        <w:pStyle w:val="Texto"/>
        <w:rPr/>
      </w:pPr>
      <w:r>
        <w:rPr>
          <w:i w:val="false"/>
          <w:lang w:val="es-ES_tradnl"/>
        </w:rPr>
        <w:t xml:space="preserve">SR. JIMÉNEZ HERVÁS: </w:t>
      </w:r>
      <w:r>
        <w:rPr>
          <w:lang w:val="es-ES_tradnl"/>
        </w:rPr>
        <w:t xml:space="preserve">Lo iba a hacer desde el escaño pero el señor Gómez casi me ha forzado a bajar aquí. En primer lugar, tiene una memoria floja o interesada, selectiva de lo que le interesa –es otra forma de entenderlo–. El debate sobre el centro de esquí de Larra-Belagua no era un debate a favor o en contra del centro de esquí, era un debate sobre modificar la reserva de Larra. El Gobierno la modificó para hacer el centro, y después fue recurrida jurídicamente, perdiendo el Gobierno, y se pudo hacer el centro de Larra sin tocar la reserva. Por lo tanto, en último término teníamos razón quienes decíamos que no había que modificar la reserva de Larra para hacer el centro de esquí. Ese era el debate, no nos confunda, señor Gómez. No estábamos en contra del centro de esquí, estábamos en contra de que se modificase la reserva. </w:t>
      </w:r>
    </w:p>
    <w:p>
      <w:pPr>
        <w:pStyle w:val="Texto"/>
        <w:rPr>
          <w:lang w:val="es-ES_tradnl"/>
        </w:rPr>
      </w:pPr>
      <w:r>
        <w:rPr>
          <w:lang w:val="es-ES_tradnl"/>
        </w:rPr>
        <w:t xml:space="preserve">Claro, ustedes están en contra de Abodi. Dicen: estamos a favor, cuando se pueda. De momento la Junta del Valle de Salazar, los vecinos y vecinas del valle de Salazar y los cientos de críos y crías que van a esquiar tendrán que saber que UPN en 2014 y 2015 no va a dar ni un euro para Abodi. ¿Cómo que no?, ¿qué dice la moción? </w:t>
      </w:r>
    </w:p>
    <w:p>
      <w:pPr>
        <w:pStyle w:val="Texto"/>
        <w:rPr>
          <w:lang w:val="es-ES_tradnl"/>
        </w:rPr>
      </w:pPr>
      <w:r>
        <w:rPr>
          <w:lang w:val="es-ES_tradnl"/>
        </w:rPr>
        <w:t xml:space="preserve">Dice usted que hay otras prioridades. ¿Y por qué no las ha dicho aquí? ¿Por qué no ha dicho que acabar el Reyno Arena es la prioridad de UPN frente a Abodi, o seguir pagando tres millones para que funcione el circuito Los Arcos, señor Gómez, para que el beneficio económico acabe en Logroño, en La Rioja? ¿O le parece que nos chupamos el dedo? Aunque luego compite con no-sotros por el TAV, según su Presidente. Es decir, ¿de qué va esto? UPN no quiere Abodi, quizás porque considera que el valle de Salazar, sus setecientos y pico vecinos y vecinas son tan insignificantes que no merecen una inversión de ese tipo. Es que fíjense ustedes, ¿dónde está la rentabilidad? Nunca va a ser rentable. Oiga, ¿cuántas infraestructuras rentables han hecho ustedes en esta Comunidad? Un montón. Las tienen amontonadas. Bueno, después de Castellón llegamos al Guinness, el problema es que ustedes no quieren Abodi. Los vecinos y vecinas, los chavales y chavalas que van a esquiar y que tienen que hacer turnos para poder comer caliente, por los menos en los dos próximos inviernos, no van a tener donde meterse. ¿Por qué? Porque UPN dice que no es prioritario. </w:t>
      </w:r>
    </w:p>
    <w:p>
      <w:pPr>
        <w:pStyle w:val="Texto"/>
        <w:rPr/>
      </w:pPr>
      <w:r>
        <w:rPr>
          <w:i w:val="false"/>
          <w:lang w:val="es-ES_tradnl"/>
        </w:rPr>
        <w:t>SR. PRESIDENTE:</w:t>
      </w:r>
      <w:r>
        <w:rPr>
          <w:lang w:val="es-ES_tradnl"/>
        </w:rPr>
        <w:t xml:space="preserve"> Señores, por favor.</w:t>
      </w:r>
    </w:p>
    <w:p>
      <w:pPr>
        <w:pStyle w:val="Texto"/>
        <w:rPr/>
      </w:pPr>
      <w:r>
        <w:rPr>
          <w:i w:val="false"/>
          <w:lang w:val="es-ES_tradnl"/>
        </w:rPr>
        <w:t xml:space="preserve">SR. JIMÉNEZ HERVÁS: </w:t>
      </w:r>
      <w:r>
        <w:rPr>
          <w:lang w:val="es-ES_tradnl"/>
        </w:rPr>
        <w:t>¡Ah! ¿Se puede salir aquí a decir cualquier cosa y luego se cree que nos vamos a quedar aquí...? Que no, hombre, que no. Esa es la realidad. Se les está dando opción de poner en los dos próximos ejercicios presupuestarios, 14 y 15, la cantidad suficiente para acabarlo. Por cierto, tampoco creo que sea un millón de euros. La junta del valle nos dijo que con medio millón se podría adecentar lo suficiente para darle utilidad, porque el problema es que ahora está la estructura y la gente en la calle pasando frío y mojándose. Y van nueve mil y pico alumnos y alumnas, como se ha dicho. ¿Setecientos? ¿Cuánta gente pasa? Y eso para ustedes no es importante. Pues vale.</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JIMÉNEZ HERVÁS:</w:t>
      </w:r>
      <w:r>
        <w:rPr>
          <w:lang w:val="es-ES_tradnl"/>
        </w:rPr>
        <w:t xml:space="preserve"> ¿Cómo vamos a llegar a acuerdos, a defender Navarra si no defienden un valle como Salazar, si no defienden el de-sarrollo de un valle como Salazar, si no defienden el derecho de los alumnos a poder simplemente...</w:t>
      </w:r>
    </w:p>
    <w:p>
      <w:pPr>
        <w:pStyle w:val="Texto"/>
        <w:rPr/>
      </w:pPr>
      <w:r>
        <w:rPr>
          <w:i w:val="false"/>
          <w:lang w:val="es-ES_tradnl"/>
        </w:rPr>
        <w:t>SR. PRESIDENTE:</w:t>
      </w:r>
      <w:r>
        <w:rPr>
          <w:lang w:val="es-ES_tradnl"/>
        </w:rPr>
        <w:t xml:space="preserve"> Señor Jiménez.</w:t>
      </w:r>
    </w:p>
    <w:p>
      <w:pPr>
        <w:pStyle w:val="Texto"/>
        <w:rPr/>
      </w:pPr>
      <w:r>
        <w:rPr>
          <w:i w:val="false"/>
          <w:lang w:val="es-ES_tradnl"/>
        </w:rPr>
        <w:t>SR. JIMÉNEZ HERVÁS:</w:t>
      </w:r>
      <w:r>
        <w:rPr>
          <w:lang w:val="es-ES_tradnl"/>
        </w:rPr>
        <w:t xml:space="preserve"> ... estar en condiciones, desarrollando una...</w:t>
      </w:r>
    </w:p>
    <w:p>
      <w:pPr>
        <w:pStyle w:val="Texto"/>
        <w:rPr/>
      </w:pPr>
      <w:r>
        <w:rPr>
          <w:i w:val="false"/>
          <w:spacing w:val="0"/>
          <w:lang w:val="es-ES_tradnl"/>
        </w:rPr>
        <w:t>SR. PRESIDENTE:</w:t>
      </w:r>
      <w:r>
        <w:rPr>
          <w:spacing w:val="0"/>
          <w:lang w:val="es-ES_tradnl"/>
        </w:rPr>
        <w:t xml:space="preserve"> Señor Jiménez. Por favor, señorías, les ruego, guste más, guste menos o no guste nada la intervención del señor Jiménez Hervás, que sean respetuosos y escuchen lo que tenga que decir. Está en el uso de la palabra y, por lo tanto, como está en el uso de la palabra, siga con ella.</w:t>
      </w:r>
    </w:p>
    <w:p>
      <w:pPr>
        <w:pStyle w:val="Texto"/>
        <w:rPr>
          <w:lang w:val="es-ES_tradnl"/>
        </w:rPr>
      </w:pPr>
      <w:r>
        <w:rPr>
          <w:i w:val="false"/>
          <w:lang w:val="es-ES_tradnl"/>
        </w:rPr>
        <w:t xml:space="preserve">SR. JIMÉNEZ HERVÁS: </w:t>
      </w:r>
      <w:r>
        <w:rPr>
          <w:lang w:val="es-ES_tradnl"/>
        </w:rPr>
        <w:t xml:space="preserve">No, gracias. Con lo que ha dicho usted me basta. </w:t>
      </w:r>
      <w:r>
        <w:rPr>
          <w:i w:val="false"/>
          <w:smallCaps/>
          <w:lang w:val="es-ES_tradnl"/>
        </w:rPr>
        <w:t>(Risas)</w:t>
      </w:r>
    </w:p>
    <w:p>
      <w:pPr>
        <w:pStyle w:val="Texto"/>
        <w:rPr/>
      </w:pPr>
      <w:r>
        <w:rPr>
          <w:i w:val="false"/>
          <w:lang w:val="es-ES_tradnl"/>
        </w:rPr>
        <w:t>SR. PRESIDENTE:</w:t>
      </w:r>
      <w:r>
        <w:rPr>
          <w:lang w:val="es-ES_tradnl"/>
        </w:rPr>
        <w:t xml:space="preserve"> Muchas gracias, señor Jiménez Hervás. Yo creo que al final, como se suele decir, y permítame la expresión, el contacto hace el cariño. </w:t>
      </w:r>
      <w:r>
        <w:rPr>
          <w:i w:val="false"/>
          <w:smallCaps/>
          <w:lang w:val="es-ES_tradnl"/>
        </w:rPr>
        <w:t>(Risas)</w:t>
      </w:r>
      <w:r>
        <w:rPr>
          <w:lang w:val="es-ES_tradnl"/>
        </w:rPr>
        <w:t xml:space="preserve"> Y lo digo en el buen sentido de la palabra, señor Jiménez Hervás. Señor Felones, su turno de réplica. ¿Desde el escaño? Adelante, por favor.</w:t>
      </w:r>
    </w:p>
    <w:p>
      <w:pPr>
        <w:pStyle w:val="Texto"/>
        <w:rPr/>
      </w:pPr>
      <w:r>
        <w:rPr>
          <w:i w:val="false"/>
          <w:spacing w:val="0"/>
          <w:lang w:val="es-ES_tradnl"/>
        </w:rPr>
        <w:t>SR. FELONES MORRÁS:</w:t>
      </w:r>
      <w:r>
        <w:rPr>
          <w:spacing w:val="0"/>
          <w:lang w:val="es-ES_tradnl"/>
        </w:rPr>
        <w:t xml:space="preserve"> Muchas gracias, señor Presidente. Simplemente haré tres reflexiones mínimas en relación con el debate de la moción. Por supuesto, diré que nosotros vamos a apoyar también la moción de Aralar/Na-Bai. Primera idea. Muchas gracias a los grupos por el apoyo a la moción y gracias también a UPN por la abstención, porque es un paso. Ya no queda más que otro para el sí, pero del no, evidentemente, son dos. Por lo tanto, gracias también por la abstención.</w:t>
      </w:r>
    </w:p>
    <w:p>
      <w:pPr>
        <w:pStyle w:val="Texto"/>
        <w:rPr>
          <w:lang w:val="es-ES_tradnl"/>
        </w:rPr>
      </w:pPr>
      <w:r>
        <w:rPr>
          <w:lang w:val="es-ES_tradnl"/>
        </w:rPr>
        <w:t>En segundo lugar, quiero recordar, porque esta mañana hemos tenido un jugoso debate sobre el valor de las mociones, que el portavoz del Gobierno, Vicepresidente político y Consejero de Cultura –muchas cosas, dice casi todo–, ha dicho lo siguiente: las mociones son un mandato político y, por lo tanto, previsiblemente ustedes van a tener un mandato político de este Parlamento, y es que Abodi se termine. Y todavía ha dicho más el señor Consejero y portavoz del Gobierno. Son palabras textuales que las he copiado. El Gobierno de Navarra escucha, hace caso, cumple y explica las mociones. Voy a repetírselo, porque es todo un programa de gobierno, escucha, hace caso, cumple y explica las mociones. Por lo tanto, señor Alli, como representante del Gobierno en este caso, le sugiero dos cosas. Una, que para los años 2014 y 2015, porque no se lo ponían tan fácil a otros reyes españoles, haga usted una pequeña reserva en el presupuesto para completar Abodi y tendrá usted la ocasión de escuchar a los grupos y a la Junta del Valle de Salazar, hacer caso a la Junta del Valle de Salazar, cumplir lo que dice este Parlamento y explicar, si quiere usted con rueda de prensa in situ, que, efectivamente, gracias al Gobierno Abodi es una realidad. Yo no me dedico al esquí de fondo, pero le prometo que si es así también esquiaré. Gracias.</w:t>
      </w:r>
    </w:p>
    <w:p>
      <w:pPr>
        <w:pStyle w:val="Texto"/>
        <w:rPr/>
      </w:pPr>
      <w:r>
        <w:rPr>
          <w:i w:val="false"/>
          <w:lang w:val="es-ES_tradnl"/>
        </w:rPr>
        <w:t>SR. PRESIDENTE:</w:t>
      </w:r>
      <w:r>
        <w:rPr>
          <w:lang w:val="es-ES_tradnl"/>
        </w:rPr>
        <w:t xml:space="preserve"> Muy bien, señorías. Una vez producido el debate, vamos a pasar a la votación de las mociones. Votamos, en primer lugar, la moción presentada por el Grupo Parlamentario Aralar-Nafarroa Bai. Señorías, comienza la votación. </w:t>
      </w:r>
      <w:r>
        <w:rPr>
          <w:i w:val="false"/>
          <w:smallCaps/>
          <w:lang w:val="es-ES_tradnl"/>
        </w:rPr>
        <w:t>(Pausa)</w:t>
      </w:r>
      <w:r>
        <w:rPr>
          <w:lang w:val="es-ES_tradnl"/>
        </w:rPr>
        <w:t xml:space="preserve"> ¿Voto delegado, por favor, señor Ramírez? </w:t>
      </w:r>
    </w:p>
    <w:p>
      <w:pPr>
        <w:pStyle w:val="Texto"/>
        <w:rPr/>
      </w:pPr>
      <w:r>
        <w:rPr>
          <w:i w:val="false"/>
          <w:lang w:val="es-ES_tradnl"/>
        </w:rPr>
        <w:t xml:space="preserve">SR. RAMÍREZ ERRO: </w:t>
      </w:r>
      <w:r>
        <w:rPr>
          <w:lang w:val="es-ES_tradnl"/>
        </w:rPr>
        <w:t>Bai.</w:t>
      </w:r>
    </w:p>
    <w:p>
      <w:pPr>
        <w:pStyle w:val="Texto"/>
        <w:rPr/>
      </w:pPr>
      <w:r>
        <w:rPr>
          <w:i w:val="false"/>
          <w:lang w:val="es-ES_tradnl"/>
        </w:rPr>
        <w:t>SR. PRESIDENTE:</w:t>
      </w:r>
      <w:r>
        <w:rPr>
          <w:lang w:val="es-ES_tradnl"/>
        </w:rPr>
        <w:t xml:space="preserve"> Gracias.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1 votos a favor, ninguno en contra y 17 abstenciones.</w:t>
      </w:r>
    </w:p>
    <w:p>
      <w:pPr>
        <w:pStyle w:val="Texto"/>
        <w:rPr/>
      </w:pPr>
      <w:r>
        <w:rPr>
          <w:i w:val="false"/>
          <w:lang w:val="es-ES_tradnl"/>
        </w:rPr>
        <w:t>SR. PRESIDENTE:</w:t>
      </w:r>
      <w:r>
        <w:rPr>
          <w:lang w:val="es-ES_tradnl"/>
        </w:rPr>
        <w:t xml:space="preserve"> Por lo tanto, señorías, queda aprobada la moción presentada por el Grupo Parlamentario Aralar-Nafarroa Bai. Votamos a continuación la moción presentada por el Grupo Parlamentario Socialistas de Navarra. Señorías, comienza la votación. </w:t>
      </w:r>
      <w:r>
        <w:rPr>
          <w:i w:val="false"/>
          <w:smallCaps/>
          <w:lang w:val="es-ES_tradnl"/>
        </w:rPr>
        <w:t>(Pausa)</w:t>
      </w:r>
      <w:r>
        <w:rPr>
          <w:lang w:val="es-ES_tradnl"/>
        </w:rPr>
        <w:t xml:space="preserve"> ¿Voto delegado, señor Ramírez?</w:t>
      </w:r>
    </w:p>
    <w:p>
      <w:pPr>
        <w:pStyle w:val="Texto"/>
        <w:rPr/>
      </w:pPr>
      <w:r>
        <w:rPr>
          <w:i w:val="false"/>
          <w:lang w:val="es-ES_tradnl"/>
        </w:rPr>
        <w:t xml:space="preserve">SR. RAMÍREZ ERRO: </w:t>
      </w:r>
      <w:r>
        <w:rPr>
          <w:lang w:val="es-ES_tradnl"/>
        </w:rPr>
        <w:t>Bai.</w:t>
      </w:r>
    </w:p>
    <w:p>
      <w:pPr>
        <w:pStyle w:val="Texto"/>
        <w:rPr/>
      </w:pPr>
      <w:r>
        <w:rPr>
          <w:i w:val="false"/>
          <w:lang w:val="es-ES_tradnl"/>
        </w:rPr>
        <w:t>SR. PRESIDENTE:</w:t>
      </w:r>
      <w:r>
        <w:rPr>
          <w:lang w:val="es-ES_tradnl"/>
        </w:rPr>
        <w:t xml:space="preserve"> Gracias.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1 votos a favor, ninguno en contra y 17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también aprobada la moción sobre el centro de esquí de Abodi present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