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CRANA Fundazioa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Osoko Bilkuran eztabaidatu eta bozkatzeko:</w:t>
      </w:r>
    </w:p>
    <w:p>
      <w:pPr>
        <w:pStyle w:val="Normal"/>
        <w:rPr/>
      </w:pPr>
      <w:r>
        <w:rPr>
          <w:rStyle w:val="Normal1"/>
          <w:lang w:val="es-ES_tradnl"/>
        </w:rPr>
        <w:t>Berriki, Nafarroako Gobernuak erabaki du Gobernuaren menpeko fundazioak 12tik 4ra murriztea, eta, gainera, sozietate publikoetako hiru kudeatzaile eta fundazioetako lau kentzea. Erabaki hori martxoaren 22an iragarri zen, neurriaren helburua izanik "egiturak mehetzea, Administrazioa efizienteagoa eta herritarrentzat gastu txikiagokoa izan dadin". Neurri horrekin, Nafarroako Gobernuak urtero 940.000 € aurreztu nahi ditu,zortzi fundazioak kenduz, eta zenbateko hori 1,2 milioi eurora igo zazpi kudeatzaileengatik sortutako aurrezpenarekin.</w:t>
      </w:r>
    </w:p>
    <w:p>
      <w:pPr>
        <w:pStyle w:val="Normal"/>
        <w:rPr/>
      </w:pPr>
      <w:r>
        <w:rPr>
          <w:rStyle w:val="Normal1"/>
          <w:lang w:val="es-ES_tradnl"/>
        </w:rPr>
        <w:t>Neurri horrek ekarriko du, sektore publikoko 26 lanpostu ezabatzeaz gain, entitateak eta zerbitzuak desagertzea, munta handikoak direnak gure gizarteko sektore batzuetan eta arlo garrantzitsuetan; esate baterako, ingurumenekoan.</w:t>
      </w:r>
    </w:p>
    <w:p>
      <w:pPr>
        <w:pStyle w:val="Normal"/>
        <w:rPr/>
      </w:pPr>
      <w:r>
        <w:rPr>
          <w:rStyle w:val="Normal1"/>
          <w:lang w:val="es-ES_tradnl"/>
        </w:rPr>
        <w:t>.Esandakoaren adibide bat dugu  Nafarroako Ingurumen arloko Baliabideen Zentroa fundazioa (CRANA) desagertzeak izanen duen eragina.</w:t>
      </w:r>
    </w:p>
    <w:p>
      <w:pPr>
        <w:pStyle w:val="Normal"/>
        <w:rPr/>
      </w:pPr>
      <w:r>
        <w:rPr>
          <w:rStyle w:val="Normal1"/>
          <w:lang w:val="es-ES_tradnl"/>
        </w:rPr>
        <w:t>CRANA Fundazioa erreferentea izan da iraungarritasuna nafar gizartearen arlo ezberdinetan integratzeko jardunean. Entitate hori gai izan da aipatu kontzeptuaren dimentsio hirukoitza ulertzeko, eta trebezia izan du Nafarroan maila ezberdinetan transmititu eta integratzeko, Nafarroako Gobernutik hasi eta nafarren etxeetaraino, eta toki entitateetan ere bai, horientzat erreferentea izan baita, ingurumeneko hezkuntzaren eta sentsibilizazioaren gaietan eta herritarren parte-hartzerako sistemen integrazioan.</w:t>
      </w:r>
    </w:p>
    <w:p>
      <w:pPr>
        <w:pStyle w:val="Normal"/>
        <w:rPr/>
      </w:pPr>
      <w:r>
        <w:rPr>
          <w:rStyle w:val="Normal1"/>
          <w:lang w:val="es-ES_tradnl"/>
        </w:rPr>
        <w:t>Fundazio hori erreferente nazionala izan da, lidergoa eramanez komunitate honetan ordura arte sekula ikusi gabeko Uraren Foroa eta Energiak Batuz Foroa bezalako ekintzen bidez. Foro horiek gizarte-kontsentsuaren markak ezarri zituzten ingurumenaren eta gizartearen hainbat alderditan, ingurumen-bektore horiek kudeatzeko eredu iraungarriagoei begira. Laguntza eman diete toki entitateei hainbat kontzeptu integratzeko; esate baterako, mugikortasun iraungarria, energia aurreztu eta efizientziaz erabiltzea, ibaien kudeaketa eta uraren erabilera efizientea. Aholkularitza prozesuak dinamizatu dituzte nafar enpresa askorentzat, enpresen erantzukizun sozialeko irizpideak sartuz, eta kontsumo iraungarriaren eta bidezko merkataritzaren kontzeptuak sustatu dituzte. 2013. urtean, bakarrik, fundazioa 30.000 pertsonarengana eta talderengana iritsi da. Lankidetza publiko-pribaturako ekimenak sortu dituzte, eta denborarekin  CRANA elkargune bihurtu da iraungarritasunaren gaietarako, gizartearen eta administrazioaren arteko zubi lana eginez.</w:t>
      </w:r>
    </w:p>
    <w:p>
      <w:pPr>
        <w:pStyle w:val="Normal"/>
        <w:rPr/>
      </w:pPr>
      <w:r>
        <w:rPr>
          <w:rStyle w:val="Normal1"/>
          <w:lang w:val="es-ES_tradnl"/>
        </w:rPr>
        <w:t>Zeregin hori guztiz integratu eta koordinatu da Europako programekin. Haien bidez fundazioak lortu du bere jarduera kofinantzatzea, eta, Nafarroako Gobernutik kanpoko bestelako ekarpen eta babespen batzuekin batera, CRANAren autofinantzatze maila % 45ekoa izatea bere ibilaldiko 11 urteetan. Gainera, zenbateko hori % 50 baino gehiagora igo da azken bost urteetan.</w:t>
      </w:r>
    </w:p>
    <w:p>
      <w:pPr>
        <w:pStyle w:val="Normal"/>
        <w:rPr/>
      </w:pPr>
      <w:r>
        <w:rPr>
          <w:rStyle w:val="Normal1"/>
          <w:lang w:val="es-ES_tradnl"/>
        </w:rPr>
        <w:t>Fundazio hori funtsezko erreferentea izan da Nafarroako herri askorentzat, ingurumenaren eta herritarren parte-hartzearen arloetan. Horregatik, fundazioa desagertzea kalte larria izanen da herri batzuentzat, ingurumeneko teknikari bat ordaindu ezin eta programa eta proiektu jakin batzuen bidez, CRANAren aholkularitza eta laguntza jasotzen zuten horientzat. Aipatu behar da fundazio horrek Tuteran duen eragina. Parte hartzea eta laguntza eman dio Udalari Mugikortasunaren Plana bezalako ekintzak prestatzeko, Eskola Bideak programa egiteko eta udal instalazioetako energia-auditoretzak egiteko.</w:t>
      </w:r>
    </w:p>
    <w:p>
      <w:pPr>
        <w:pStyle w:val="Normal"/>
        <w:rPr/>
      </w:pPr>
      <w:r>
        <w:rPr>
          <w:rStyle w:val="Normal1"/>
          <w:lang w:val="es-ES_tradnl"/>
        </w:rPr>
        <w:t>Fundazio hori ixteak ekarriko du, ustez, Nafarroako Gobernuko funtzionarioek beraiek eginen dituztela orain arte fundazioak burutzen zituen eginkizunak. Baina agerikoa da horrek orain arte egiten dituzten lanen gaineko bestelako lan batzuk sorraraziko dizkiela, eta gero eta aurrekontu txikiagoekin Horren adibide bat dugu Nafarroako Gobernuak Ingurumeneko Kontseilaritzako Hiri Ingurumenaren Atala kendu izana (CRANAk betetzen dituen eginkizunetan eskumena duten ataletako bat), eta hornidura ekonomikoa kendu diola iraungarritasunerako jardunbide onen sariari. Horregatik, agerikoa da CRANAk orain arte betetzen zituen eginkizunak nekez beteko dituztela, modu "efizientean", administrazioko teknikariek, lan handiagoa eta aurrekontu txikiagoa izanen dute eta.</w:t>
      </w:r>
    </w:p>
    <w:p>
      <w:pPr>
        <w:pStyle w:val="Normal"/>
        <w:rPr/>
      </w:pPr>
      <w:r>
        <w:rPr>
          <w:rStyle w:val="Normal1"/>
          <w:lang w:val="es-ES_tradnl"/>
        </w:rPr>
        <w:t>Gure taldeak uste du neurri horrek izaera populista nabarmena duela, beste murrizketa bat, administrazio publikoa hobetzeko neurri bat balitz bezala aurkeztu nahi duelako. Hala eta guztiz ere, neurriaren inprobisazioak (langileek berek erabakiaren berri izan zuten hura iragartzeko prentsaurrekoa baino ordubete lehenago) erakusten du aurrezteko modu bat dela, baina zerbitzu publiko efizienteak kenduz, era horretan saiheste aldera administrazioa eraberritzeko beste modu bati ekitea; alegia, administrazioan askoz efizientzia txikiagoa duten alderdiak berritzea, zerbitzuak hobetuz eta diru publikoa hobeki erabiliz.</w:t>
      </w:r>
    </w:p>
    <w:p>
      <w:pPr>
        <w:pStyle w:val="Normal"/>
        <w:rPr/>
      </w:pPr>
      <w:r>
        <w:rPr>
          <w:rStyle w:val="Normal1"/>
          <w:lang w:val="es-ES_tradnl"/>
        </w:rPr>
        <w:t>Fundazio hori kentzea atzerapausoa izanen da ingurumeneko sektorean, Nafarroaren garapenerako giltzarria diren sektoreetako bat den horretan.</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Gobernua premiatzen du CRANA fundazioa manten dezan, orain arte betetzen zituen eginkizunak bermatzen jarraitzeko.</w:t>
      </w:r>
    </w:p>
    <w:p>
      <w:pPr>
        <w:pStyle w:val="Normal"/>
        <w:rPr/>
      </w:pPr>
      <w:r>
        <w:rPr>
          <w:rStyle w:val="Normal1"/>
          <w:lang w:val="es-ES_tradnl"/>
        </w:rPr>
        <w:t>Iruñean, 2014ko urtarrilaren 2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