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jabeldura, Nafarroari eskumen-transferentziak egiteko politika orokorraren gaine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4ko urtarrilaren 7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Patxi Zabaleta Zabaleta jaunak, Legebiltzarreko Erregelamenduan ezarritakoaren babesean, ondoko jabeldura aurkezten dio Nafarroako Gobernuko lehendakari Yolanda Barcina Angulo andreari.</w:t>
      </w:r>
    </w:p>
    <w:p>
      <w:pPr>
        <w:pStyle w:val="Normal"/>
        <w:rPr/>
      </w:pPr>
      <w:r>
        <w:rPr>
          <w:rStyle w:val="Normal1"/>
          <w:lang w:val="es-ES_tradnl"/>
        </w:rPr>
        <w:t>Nafarroako Foru Komunitatearen eskumenei buruzko eztabaida areagotu egin da azken aldiotan, eta, halaber, ez legegintzaldi honetan, ez aurrekoan ere, ez da Transferentzien Batzordea deitu, eta ez da transferentzia bakar bat ere egin.</w:t>
      </w:r>
    </w:p>
    <w:p>
      <w:pPr>
        <w:pStyle w:val="Normal"/>
        <w:rPr/>
      </w:pPr>
      <w:r>
        <w:rPr>
          <w:rStyle w:val="Normal1"/>
          <w:lang w:val="es-ES_tradnl"/>
        </w:rPr>
        <w:t>Nafarroari eskumen-transferentziak egiteko politika orokorraren gaineko jabeldura, Nafarroako Gobernuko lehendakari Yolanda Barcina Angulo andreak azal dezan zein diren Foruaren Hobekuntzan zehaztutako transferentziak betetzeko proiektuak, proposamenak eta asmoak, bai eta azken aldiotan Estatuko Gobernuaren eta Nafarroako Gobernuaren artean sortutako eskumen-gatazkak ebaztekoak ere.</w:t>
      </w:r>
    </w:p>
    <w:p>
      <w:pPr>
        <w:pStyle w:val="Normal"/>
        <w:rPr/>
      </w:pPr>
      <w:r>
        <w:rPr>
          <w:rStyle w:val="Normal1"/>
          <w:lang w:val="es-ES_tradnl"/>
        </w:rPr>
        <w:t>Iruñean, 2014ko urtarril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