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en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monto total que a lo largo de los últimos diez años el Gobierno de Navarra ha dirigido a la instalación de una planta de generación eléctrica por biomasa en Orkoien, formulada por el Ilmo. Sr. D. Víctor Rubio Martí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en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Víctor Rubio Martínez, Parlamentario Foral por el Grupo Parlamentario Bildu-Nafarroa, al amparo de lo establecido en el Reglamento de la Cámara, presenta la siguiente pregunta para su respuesta por escrito por parte del órgano correspondiente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Tras conocer el archivo del expediente para la instalación de una planta de generación eléctrica por biomasa en Orkoien promovido por Navarra Forestal Energética SA (Naforensa)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monto total del gasto (en conceptos desglosados) que a lo largo de los últimos diez años el Gobierno de Navarra ha dirigido a esta actividad frustrada.</w:t>
      </w:r>
    </w:p>
    <w:p>
      <w:pPr>
        <w:pStyle w:val="Normal"/>
        <w:rPr/>
      </w:pPr>
      <w:r>
        <w:rPr>
          <w:rStyle w:val="Normal1"/>
          <w:lang w:val="es-ES_tradnl"/>
        </w:rPr>
        <w:t>Pamplona-Iruña, 15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