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de reconocimiento y reparación moral de las ciudadanas y ciudadanos navarros asesinados y víctimas de la represión a raíz del golpe militar de 1936, publicada en el Boletín Oficial del Parlamento de Navarra número 139, de 27 de noviembre de 2013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9, página 12, 1.ª columna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3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5”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