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a declaración de los espacios de denominación de origen Rioja como Patrimonio Cultural de la Unesc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formula para su contestación en Pleno la siguiente pregunta oral.</w:t>
      </w:r>
    </w:p>
    <w:p>
      <w:pPr>
        <w:pStyle w:val="Normal"/>
        <w:rPr/>
      </w:pPr>
      <w:r>
        <w:rPr>
          <w:rStyle w:val="Normal1"/>
          <w:lang w:val="es-ES_tradnl"/>
        </w:rPr>
        <w:t>Con fecha 8 de octubre de 2012, el Gobierno Vasco encargó la elaboración y preparación del documento “El paisaje cultural del vino y el viñedo de La Rioja y la Rioja Alavesa” a la empresa Sepinum de Logroño, para su presentación a la candidatura de bienes culturales considerados patrimonio mundial por la Unesco.</w:t>
      </w:r>
    </w:p>
    <w:p>
      <w:pPr>
        <w:pStyle w:val="Normal"/>
        <w:rPr/>
      </w:pPr>
      <w:r>
        <w:rPr>
          <w:rStyle w:val="Normal1"/>
          <w:lang w:val="es-ES_tradnl"/>
        </w:rPr>
        <w:t>En la memoria explicativa, se dice explícitamente que “se trata de una candidatura que se comparte entre dos Comunidades Autónomas: La Rioja y el País Vasco”.</w:t>
      </w:r>
    </w:p>
    <w:p>
      <w:pPr>
        <w:pStyle w:val="Normal"/>
        <w:rPr/>
      </w:pPr>
      <w:r>
        <w:rPr>
          <w:rStyle w:val="Normal1"/>
          <w:lang w:val="es-ES_tradnl"/>
        </w:rPr>
        <w:t>Dado que la denominación de origen Rioja abarca asimismo los municipios navarros de Andosilla, Aras, Azagra, Bargota, Mendavia, San Adrián, Sartaguda y Viana,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de Navarra una buena iniciativa la declaración de los espacios de la denominación de origen Rioja como Patrimonio Cultural por la Unes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articipado el Gobierno de Navarra en la preparación del citado expe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no lo ha hecho, ¿cuáles han sido las raz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iciativas ha dispuesto el Gobierno para incorporarse al citado plan?</w:t>
      </w:r>
    </w:p>
    <w:p>
      <w:pPr>
        <w:pStyle w:val="Normal"/>
        <w:rPr/>
      </w:pPr>
      <w:r>
        <w:rPr>
          <w:rStyle w:val="Normal1"/>
          <w:lang w:val="es-ES_tradnl"/>
        </w:rPr>
        <w:t>Pamplona a 4 de diciembre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