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que ordene la retirada inmediata del alambre de cuchillas que se está instalando en el perímetro fronterizo de Melilla”, aprobada por el Pleno del Parlamento de Navarra en sesión celebrada el día 28 de noviembre de 2013, cuyo texto se inserta a continuación:</w:t>
      </w:r>
    </w:p>
    <w:p>
      <w:pPr>
        <w:pStyle w:val="Normal"/>
        <w:rPr/>
      </w:pPr>
      <w:r>
        <w:rPr>
          <w:rStyle w:val="Normal1"/>
          <w:lang w:val="es-ES_tradnl"/>
        </w:rPr>
        <w:t>“</w:t>
      </w:r>
      <w:r>
        <w:rPr>
          <w:rStyle w:val="Normal1"/>
          <w:lang w:val="es-ES_tradnl"/>
        </w:rPr>
        <w:t>1. El Parlamento de Navarra insta al Gobierno de España a que ordene la retirada inmediata del alambre de cuchillas, denominado concertinas, que se está instalando en el perímetro fronterizo de Melilla, por considerarlo lesivo para la integridad física de los inmigrantes.</w:t>
      </w:r>
    </w:p>
    <w:p>
      <w:pPr>
        <w:pStyle w:val="Normal"/>
        <w:rPr/>
      </w:pPr>
      <w:r>
        <w:rPr>
          <w:rStyle w:val="Normal1"/>
          <w:lang w:val="es-ES_tradnl"/>
        </w:rPr>
        <w:t>2. El Parlamento de Navarra insta al Gobierno de España a recuperar las políticas de cooperación al desarrollo con los países de origen, habida cuenta de que la inmigración tiene que ver con la situación desesperada que viven estas personas en sus propios países”.</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