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Erriberako Hondakinen Mankomunitatearen aurka irekitako zehapen-espedien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Nafarroako Parlamentuko Erregelamenduan ezarritakoaren babesean, ondoko galdera aurkeztu du, Nafarroako Gobernuko Landa Garapen, Ingurumen eta Toki Administrazio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Berrikitan jakin dugu, hedabideen bidez, Landa Garapeneko Departamentuak proposatu duela Erriberako Hondakinen Mankomunitateari zehapena ezartzea, hiru isurketa ere egin izateagatik bi urtean; horietako azkena, isurketa bat detektatu ondoren, El Pulguer natur-erreserbaraino heldu zena, “kutsatze-karga handikoa”. Halere, argitaratutako informazioaren arabera betiere, espedienteetako bakar batek ere ez zuen aurrera egin, ezta beste oker-mota batzuengatik 2009an abiarazitako laugarren batek ere, nahiz eta horietakoren batean adierazten zen entitateak ez zituela konpondu beste ikuskapen batzuetan detektatutako okerrak; esaterako, “zabortegiak iragazpenik ote zuen ebaluatzeko balantze hidrologikoa ez egitea”.</w:t>
      </w:r>
    </w:p>
    <w:p>
      <w:pPr>
        <w:pStyle w:val="Normal"/>
        <w:rPr/>
      </w:pPr>
      <w:r>
        <w:rPr>
          <w:rStyle w:val="Normal1"/>
          <w:lang w:val="es-ES_tradnl"/>
        </w:rPr>
        <w:t>Informazio horiek iturri ofizialen datuekin erkatu ahal izateko, ondoko galderak aurkezten dit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ko Ingurumen Departamentuak zenbat zehapen-espediente abiarazi ditu Erriberako Hondakinen Mankomunitatearen aurk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espediente itxi dira zehapen bat ezarrita? Zenbat egin dute ezarritako zehapene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espediente errekurritu dira? Izapidetzearen zer fasetan daude errekurritutako espedienteak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