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4ko urtarrilaren 9an egindako bileran, ondoko erabakia onetsi zuen: “Nafarroako Gobernua premiatzen da Iruñeko San José Zentroko igerileku terapeutikoko obrei berehala ekin diezaien eta obra horiek egiten diren bitartean ordezko toki bat presta dezan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Nafarroako Gobernua premiatzen du berehala has ditzan obrak, Iruñeko San José Zentroko igerileku terapeutikoa konpontzeko eta funtzionatzen jartzeko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Nafarroako Gobernua premiatzen du ordezko espazio bat presta dezan, obrak egiten diren bitartean terapia horiek egin ahal izateko.</w:t>
      </w:r>
    </w:p>
    <w:p>
      <w:pPr>
        <w:pStyle w:val="Normal"/>
        <w:rPr/>
      </w:pPr>
      <w:r>
        <w:rPr>
          <w:rStyle w:val="Normal1"/>
          <w:lang w:val="es-ES_tradnl"/>
        </w:rPr>
        <w:t>3. Nafarroako Parlamentuak Nafarroako Gobernuko Gizarte Politiketako Departamentua premiatzen du finantzaketa-hitzarmenak sina ditzan toki entitateekin, baldin eta interesa agertzen badute eta igerileku publiko aire-girotua badaukate, instalazio horiek ezgaitasuna duten pertsonen erabilerarako egokitzeko, bai eta ezgaitasunaren tratamenduan espezializatutako monitoreek emandako programa terapeutikoak finantzatzeko ere”.</w:t>
      </w:r>
    </w:p>
    <w:p>
      <w:pPr>
        <w:pStyle w:val="Normal"/>
        <w:rPr/>
      </w:pPr>
      <w:r>
        <w:rPr>
          <w:rStyle w:val="Normal1"/>
          <w:lang w:val="es-ES_tradnl"/>
        </w:rPr>
        <w:t>Iruñean, 2014ko urtarril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