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urkotasun handiko galdera, Ilundain-Haritz Berri adingabeek neurri judizialak betetzeko zentroa kude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urtarrilaren 9ko Osoko Bilkuran ahoz erantzun diezaioten:</w:t>
      </w:r>
    </w:p>
    <w:p>
      <w:pPr>
        <w:pStyle w:val="Normal"/>
        <w:rPr/>
      </w:pPr>
      <w:r>
        <w:rPr>
          <w:rStyle w:val="Normal1"/>
          <w:lang w:val="es-ES_tradnl"/>
        </w:rPr>
        <w:t>Orain dela zenbait hilabete, Ilundain-Haritz Berri –adingabeek neurri judizialak betetzeko zentroa– fundazioko arduradunek adierazi zuten zentro hori kudeatzeari uko egiteko aukera aztertzen ari direla, egungo baldintza ekonomikoek ezinezkoa egiten dutelako zentroa kudeatzea.</w:t>
      </w:r>
    </w:p>
    <w:p>
      <w:pPr>
        <w:pStyle w:val="Normal"/>
        <w:rPr/>
      </w:pPr>
      <w:r>
        <w:rPr>
          <w:rStyle w:val="Normal1"/>
          <w:lang w:val="es-ES_tradnl"/>
        </w:rPr>
        <w:t>Hori dela-eta, gure parlamentu-taldeak hauxe galdetu nahi dio Gobernuari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hartu behar ditu adingabeek neurri judizialak betetzeko zentroaren kudeaketa behar bezala egin ahal izan dadin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