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otsailaren 10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maya Zarranz Errea andreak aurkeztutako gaurkotasun handiko galdera, Nafarroako Gobernuaren kirolaren, ekonomiaren nahiz politikaren arloetako konpromisoari buruzkoa eta jakiteko zer neurri hartuko dituen Miguel Indurain Sari Nagusia dela-et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4ko otsailaren 10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ko Parlamentuko Parlamentu-talde Popularreko foru parlamentari Amaya Zarranz Errea andreak, Legebiltzarreko Erregelamenduan ezarritakoaren babesean, gaurkotasun handiko ondoko galdera aurkeztu du, 2014ko otsailaren 13ko Osoko Bilkuran ahoz erantzuteko.</w:t>
      </w:r>
    </w:p>
    <w:p>
      <w:pPr>
        <w:pStyle w:val="Normal"/>
        <w:rPr/>
      </w:pPr>
      <w:r>
        <w:rPr>
          <w:rStyle w:val="Normal1"/>
          <w:lang w:val="es-ES_tradnl"/>
        </w:rPr>
        <w:t>Miguel Indurain Sari Nagusia da erkidegoan egiten den txirrindularitza profesionaleko lasterketa bakarra. Zein da Nafarroako Gobernuaren konpromisoa –kirolaren, ekonomiaren nahiz politikaren arloetan–, zertan gauzatzen da konpromiso hori, eta zer neurri hartuko ditu 2014ko lasterketari dagokionez eta 2013ko lasterketa jada egindakoari dagokionez?</w:t>
      </w:r>
    </w:p>
    <w:p>
      <w:pPr>
        <w:pStyle w:val="Normal"/>
        <w:rPr/>
      </w:pPr>
      <w:r>
        <w:rPr>
          <w:rStyle w:val="Normal1"/>
          <w:lang w:val="es-ES_tradnl"/>
        </w:rPr>
        <w:t>Iruñean, 2014ko otsailaren 10ean</w:t>
      </w:r>
    </w:p>
    <w:p>
      <w:pPr>
        <w:pStyle w:val="Normal"/>
        <w:keepLines/>
        <w:widowControl/>
        <w:bidi w:val="0"/>
        <w:spacing w:lineRule="exact" w:line="230" w:before="0" w:after="113"/>
        <w:ind w:firstLine="283"/>
        <w:jc w:val="both"/>
        <w:rPr/>
      </w:pPr>
      <w:r>
        <w:rPr>
          <w:rStyle w:val="Normal1"/>
          <w:lang w:val="es-ES_tradnl"/>
        </w:rPr>
        <w:t>Foru parlamentaria: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