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1 de marzo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s reconoce el artículo 19.1.b) de la Ley Orgánica de Reintegración y Amejoramiento del Régimen Foral de Navarra, los Grupos Parlamentarios Bildu-Nafarroa y Aralar-Nafarroa Bai han presentado la proposición de Ley Foral de reforma de la Ley Foral de Caza 17/2005, de 22 de diciemb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reforma de la Ley Foral de Caza 17/2005, de 22 de diciembre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13.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.</w:t>
      </w:r>
    </w:p>
    <w:p>
      <w:pPr>
        <w:pStyle w:val="Titulotexto"/>
        <w:rPr/>
      </w:pPr>
      <w:r>
        <w:rPr>
          <w:lang w:val="es-ES_tradnl"/>
        </w:rPr>
        <w:t>Proposición de Ley Foral de reforma de la Ley Foral de Caza 17/2005, de 22 de diciembre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sde la aprobación de la Ley Foral de Caza 17/2005, de 22 de diciembre, donde se incorporaba la obligatoriedad del guarderío, este asunto ha estado en permanente debate y conflicto entre las asociaciones de cazadores, gestores de cotos, Entidades Locales o la Asociación de Guardas. El Gobierno de Navarra ha optado por la moratoria a lo largo de estos años en su aplicación, hasta febrero del 2013, cuando ha entrado en vigor dicha obligación de guarderío.</w:t>
      </w:r>
    </w:p>
    <w:p>
      <w:pPr>
        <w:pStyle w:val="Normal"/>
        <w:rPr/>
      </w:pPr>
      <w:r>
        <w:rPr>
          <w:rStyle w:val="Normal1"/>
          <w:lang w:val="es-ES_tradnl"/>
        </w:rPr>
        <w:t>La forma en la que queda recogida la obligatoriedad del guarderío y las competencias o funciones que debe desempeñar no guarda relación directa con la muy diversa realidad que la práctica de la caza y la tipología de los cotos existentes en nuestra comunidad. Este hecho ha generado conflictos e imposibilidades de cumplir totalmente la ley tal y como está recogida.</w:t>
      </w:r>
    </w:p>
    <w:p>
      <w:pPr>
        <w:pStyle w:val="Normal"/>
        <w:rPr/>
      </w:pPr>
      <w:r>
        <w:rPr>
          <w:rStyle w:val="Normal1"/>
          <w:lang w:val="es-ES_tradnl"/>
        </w:rPr>
        <w:t>A lo largo de meses, en el Parlamento hemos recibido a todas las partes afectadas, adquiriendo el compromiso de buscar la solución más beneficiosa para la protección de la fauna y para todos los sectores sociales implicados. Dado que sin que esto ocurriese el departamento ha puesto fin a dicha moratoria, consideramos necesario dar trámite a la siguiente proposición de ley foral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Se incorpora una nueva disposición transitoria a la Ley Foral de Caza 17/2005 de 22, de diciembre con el siguiente text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obligatoriedad de guarderío en los cotos de caza, recogido en el artículo 51 de la ley, tendrá carácter voluntario hasta el 31 de marzo de 2016.</w:t>
      </w:r>
    </w:p>
    <w:p>
      <w:pPr>
        <w:pStyle w:val="Normal"/>
        <w:rPr/>
      </w:pPr>
      <w:r>
        <w:rPr>
          <w:rStyle w:val="Normal1"/>
          <w:lang w:val="es-ES_tradnl"/>
        </w:rPr>
        <w:t>Para atender las diversas obligaciones que a lo largo del articulado de esta ley foral se encomiendan a los propietarios y gestores de los cotos, el Gobierno de Navarra, a través del departamento competente, promoverá convenios de financiación con las Entidades Locales propietarias de los cotos, para la implantación de dicho guarderí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Se encomienda al Gobierno de Navarra, a través del departamento competente, para que en el plazo no superior a 30 de junio del 2014 alcance un acuerdo general con todas las partes interesadas, de forma que definitivamente la Ley Foral de Caza pueda entrar totalmente en vigor y cumplir la función de regulación de la actividad de la caza, preservando las especies y la protección al medi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