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abril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uskaltegis públicos y de iniciativa popular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kendi Barea Aiestaran, Parlamentario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Número de alumnos matriculados en los euskaltegis públicos y de iniciativa popular. Solicitamos la evolución de los últimos 5 años, según el número de alumnos por euskaltegi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