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Iturengo arrain-haztegiko lurzatien salmentarako edo enkanterako administrazio-espedienteari hasiera eman diezaion, balizko enpresa-proiektuak hartu ahal iza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Samuel Caro Sádaba jaunak, Legebiltzarreko Erregelamenduan ezarritakoaren babesean, ondoko mozioa aurkeztu du, Osoko Bilkuran eztabaidatu eta bozkatzeko. Mozioaren bidez, Nafarroako Parlamentuak Nafarroako Gobernua premiatzen du Iturengo arrain-haztegiko lurzatien salmentarako edo enkanterako administrazio-espedienteari hasiera eman diezaion, balizko enpresa-proiektuak hartu ahal izateko.</w:t>
      </w:r>
    </w:p>
    <w:p>
      <w:pPr>
        <w:pStyle w:val="Normal"/>
        <w:rPr/>
      </w:pPr>
      <w:r>
        <w:rPr>
          <w:rStyle w:val="Normal1"/>
          <w:lang w:val="es-ES_tradnl"/>
        </w:rPr>
        <w:t>Gaur egun, Iturengo arrain-haztegia herriko industrialde txikiaren alboko orube bat da, erabilerarik gabe dagoena orain dela urte asko eta, narriadura dela-eta, toki erabilezin eta osasungaitz bihurtua, arriskutsua ez esateagatik.</w:t>
      </w:r>
    </w:p>
    <w:p>
      <w:pPr>
        <w:pStyle w:val="Normal"/>
        <w:rPr/>
      </w:pPr>
      <w:r>
        <w:rPr>
          <w:rStyle w:val="Normal1"/>
          <w:lang w:val="es-ES_tradnl"/>
        </w:rPr>
        <w:t>Esan bezala, industrialdearen alboan dago kokaturik, eta jakin badakigu bizilagun ekintzaileren batek interesa daukala biomasari lotutako enpresa proiektu bat paratzeko bertan, besteak beste zortzi enplegu inguru sortuko lituzkeena; proiektu hori han paratzeko ahalegin guztiek porrot egin dute bost urte baino gehiagoz, beharbada Nafarroako Gobernuak interesik erakutsi ez duelako. Hori dela-eta, Nafarroako Gobernuaren jarduna bultzatzeko eginkizunari jarraikiz, parlamentu-talde honek uste du beharrezkoa dela gehiago ez atzeratzea lurzati horiek saltzeko edo enkantean emateko erabakia, enpresa jarduerak abian jarri ahal izan daitezen bertan, zeren, azken finean, enplegua sortzeko balio baitute.</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berehala has dezan Iturengo arrain-haztegia izandakoaren lurzatien salmentarako edo enkanterako administrazio-espedientea, bertan paratu ahal izan daitezen eskualdeko ekintzaileek sustatu nahi dituzten enpresa-proiektuak, hori baita enplegua sortzeko modurik zuzenena.</w:t>
      </w:r>
    </w:p>
    <w:p>
      <w:pPr>
        <w:pStyle w:val="Normal"/>
        <w:rPr/>
      </w:pPr>
      <w:r>
        <w:rPr>
          <w:rStyle w:val="Normal1"/>
          <w:lang w:val="es-ES_tradnl"/>
        </w:rPr>
        <w:t>Iruñean, 2013ko martxoaren 1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