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18/1986, de 15 de diciembre, del Vascuence, presentada por el GP Bildu-Nafarroa.</w:t>
      </w:r>
    </w:p>
    <w:p>
      <w:pPr>
        <w:pStyle w:val="Texto"/>
        <w:rPr/>
      </w:pPr>
      <w:r>
        <w:rPr/>
        <w:t>SR. PRESIDENTE: Pasamos al segundo punto del orden del día: Toma en consideración, si procediere, de la proposición de ley foral de modificación de la Ley Foral 18/1986, de 15 de diciembre, del Vascuence, presentada por el Grupo Parlamentario Bildu-Nafarroa. Para la defensa de la proposición de ley foral tiene la palabra la señora Sarasola.</w:t>
      </w:r>
    </w:p>
    <w:p>
      <w:pPr>
        <w:pStyle w:val="Texto"/>
        <w:rPr/>
      </w:pPr>
      <w:r>
        <w:rPr>
          <w:i w:val="false"/>
        </w:rPr>
        <w:t>SRA. SARA</w:t>
        <w:softHyphen/>
        <w:t>SO</w:t>
        <w:softHyphen/>
        <w:t xml:space="preserve">LA JACA (1): </w:t>
      </w:r>
      <w:r>
        <w:rPr/>
        <w:t>Egun on, Pre</w:t>
        <w:softHyphen/>
        <w:t>si</w:t>
        <w:softHyphen/>
        <w:t>den</w:t>
        <w:softHyphen/>
        <w:t>te jauna. Egun on, Lege</w:t>
        <w:softHyphen/>
        <w:t>bil</w:t>
        <w:softHyphen/>
        <w:t>tzar</w:t>
        <w:softHyphen/>
        <w:t>ki</w:t>
        <w:softHyphen/>
        <w:t>de</w:t>
        <w:softHyphen/>
        <w:t>ak. Bue</w:t>
        <w:softHyphen/>
        <w:t>nos días a todos y a todas. Eta nola ez, ongi eto</w:t>
        <w:softHyphen/>
        <w:t>rria eman nahi diet Zuzen</w:t>
        <w:softHyphen/>
        <w:t>bi</w:t>
        <w:softHyphen/>
        <w:t>de Fakul</w:t>
        <w:softHyphen/>
        <w:t>ta</w:t>
        <w:softHyphen/>
        <w:t>te</w:t>
        <w:softHyphen/>
        <w:t>ko ikas</w:t>
        <w:softHyphen/>
        <w:t>le</w:t>
        <w:softHyphen/>
        <w:t>ei. Eta geuk ere, Bildu par</w:t>
        <w:softHyphen/>
        <w:t>la</w:t>
        <w:softHyphen/>
        <w:t>men</w:t>
        <w:softHyphen/>
        <w:t>tu-tal</w:t>
        <w:softHyphen/>
        <w:t>de</w:t>
        <w:softHyphen/>
        <w:t>tik, elkar</w:t>
        <w:softHyphen/>
        <w:t>ta</w:t>
        <w:softHyphen/>
        <w:t>sun osoa adi</w:t>
        <w:softHyphen/>
        <w:t>e</w:t>
        <w:softHyphen/>
        <w:t>ra</w:t>
        <w:softHyphen/>
        <w:t>zi nahi diegu tasen igo</w:t>
        <w:softHyphen/>
        <w:t>e</w:t>
        <w:softHyphen/>
        <w:t>ra</w:t>
        <w:softHyphen/>
        <w:t>ren aurre</w:t>
        <w:softHyphen/>
        <w:t>an egi</w:t>
        <w:softHyphen/>
        <w:t>ten ari zare</w:t>
        <w:softHyphen/>
        <w:t>ten pro</w:t>
        <w:softHyphen/>
        <w:t>tes</w:t>
        <w:softHyphen/>
        <w:t>ta eki</w:t>
        <w:softHyphen/>
        <w:t>me</w:t>
        <w:softHyphen/>
        <w:t>nei eta, nola ez, oso kon</w:t>
        <w:softHyphen/>
        <w:t>tu</w:t>
        <w:softHyphen/>
        <w:t>an izan</w:t>
        <w:softHyphen/>
        <w:t>go dugu Par</w:t>
        <w:softHyphen/>
        <w:t>la</w:t>
        <w:softHyphen/>
        <w:t>men</w:t>
        <w:softHyphen/>
        <w:t>tu honi berri</w:t>
        <w:softHyphen/>
        <w:t>ki, aste hone</w:t>
        <w:softHyphen/>
        <w:t>tan ber</w:t>
        <w:softHyphen/>
        <w:t>tan, egin dio</w:t>
        <w:softHyphen/>
        <w:t>zu</w:t>
        <w:softHyphen/>
        <w:t>en pro</w:t>
        <w:softHyphen/>
        <w:t>po</w:t>
        <w:softHyphen/>
        <w:t>sa</w:t>
        <w:softHyphen/>
        <w:t>me</w:t>
        <w:softHyphen/>
        <w:t>na.</w:t>
      </w:r>
    </w:p>
    <w:p>
      <w:pPr>
        <w:pStyle w:val="Texto"/>
        <w:rPr/>
      </w:pPr>
      <w:r>
        <w:rPr/>
        <w:t>Hona eka</w:t>
        <w:softHyphen/>
        <w:t>rri dugun lege pro</w:t>
        <w:softHyphen/>
        <w:t>po</w:t>
        <w:softHyphen/>
        <w:t>sa</w:t>
        <w:softHyphen/>
        <w:t>men hau geure ustez oso uler</w:t>
        <w:softHyphen/>
        <w:t>te</w:t>
        <w:softHyphen/>
        <w:t>rra</w:t>
        <w:softHyphen/>
        <w:t>za da, sin</w:t>
        <w:softHyphen/>
        <w:t>plea da, arti</w:t>
        <w:softHyphen/>
        <w:t>ku</w:t>
        <w:softHyphen/>
        <w:t>lu baka</w:t>
        <w:softHyphen/>
        <w:t>rra</w:t>
        <w:softHyphen/>
        <w:t>ri puntu bat gehi</w:t>
        <w:softHyphen/>
        <w:t>tzen dion lege sin</w:t>
        <w:softHyphen/>
        <w:t>ple bat da, baina geure ustez oso garran</w:t>
        <w:softHyphen/>
        <w:t>tzi</w:t>
        <w:softHyphen/>
        <w:t>tsua da; izan ere, eus</w:t>
        <w:softHyphen/>
        <w:t>ka</w:t>
        <w:softHyphen/>
        <w:t>raz ari</w:t>
        <w:softHyphen/>
        <w:t>tzen diren komu</w:t>
        <w:softHyphen/>
        <w:t>ni</w:t>
        <w:softHyphen/>
        <w:t>ka</w:t>
        <w:softHyphen/>
        <w:t>bi</w:t>
        <w:softHyphen/>
        <w:t>de</w:t>
        <w:softHyphen/>
        <w:t>en lan egi</w:t>
        <w:softHyphen/>
        <w:t>te</w:t>
        <w:softHyphen/>
        <w:t>ko ziur</w:t>
        <w:softHyphen/>
        <w:t>ta</w:t>
        <w:softHyphen/>
        <w:t>su</w:t>
        <w:softHyphen/>
        <w:t>na ber</w:t>
        <w:softHyphen/>
        <w:t>ma</w:t>
        <w:softHyphen/>
        <w:t>tu</w:t>
        <w:softHyphen/>
        <w:t>ko luke. Eta guk uste dugu garai hone</w:t>
        <w:softHyphen/>
        <w:t>tan oso auzi inpor</w:t>
        <w:softHyphen/>
        <w:t>tan</w:t>
        <w:softHyphen/>
        <w:t>tea dela hori.</w:t>
      </w:r>
    </w:p>
    <w:p>
      <w:pPr>
        <w:pStyle w:val="Texto"/>
        <w:rPr/>
      </w:pPr>
      <w:r>
        <w:rPr/>
        <w:t>Aipa</w:t>
        <w:softHyphen/>
        <w:t>tu nahi dugu</w:t>
        <w:softHyphen/>
        <w:t>na da pro</w:t>
        <w:softHyphen/>
        <w:t>po</w:t>
        <w:softHyphen/>
        <w:t>sa</w:t>
        <w:softHyphen/>
        <w:t>men hau lei</w:t>
        <w:softHyphen/>
        <w:t>ho</w:t>
        <w:softHyphen/>
        <w:t>ak ire</w:t>
        <w:softHyphen/>
        <w:t>ki</w:t>
        <w:softHyphen/>
        <w:t>tze</w:t>
        <w:softHyphen/>
        <w:t>ko pro</w:t>
        <w:softHyphen/>
        <w:t>po</w:t>
        <w:softHyphen/>
        <w:t>sa</w:t>
        <w:softHyphen/>
        <w:t>me</w:t>
        <w:softHyphen/>
        <w:t>na dela, egun hai</w:t>
        <w:softHyphen/>
        <w:t>ze</w:t>
        <w:softHyphen/>
        <w:t>rik sar</w:t>
        <w:softHyphen/>
        <w:t>tzen ez den eus</w:t>
        <w:softHyphen/>
        <w:t>ka</w:t>
        <w:softHyphen/>
        <w:t>ra</w:t>
        <w:softHyphen/>
        <w:t>ren etxe</w:t>
        <w:softHyphen/>
        <w:t>an lei</w:t>
        <w:softHyphen/>
        <w:t>ho</w:t>
        <w:softHyphen/>
        <w:t>ak ire</w:t>
        <w:softHyphen/>
        <w:t>ki</w:t>
        <w:softHyphen/>
        <w:t>tzen has</w:t>
        <w:softHyphen/>
        <w:t>te</w:t>
        <w:softHyphen/>
        <w:t>ko pro</w:t>
        <w:softHyphen/>
        <w:t>po</w:t>
        <w:softHyphen/>
        <w:t>sa</w:t>
        <w:softHyphen/>
        <w:t>me</w:t>
        <w:softHyphen/>
        <w:t>na dela. Sar dadi</w:t>
        <w:softHyphen/>
        <w:t>la hai</w:t>
        <w:softHyphen/>
        <w:t>zea eta aire</w:t>
        <w:softHyphen/>
        <w:t>ra</w:t>
        <w:softHyphen/>
        <w:t>tu deza</w:t>
        <w:softHyphen/>
        <w:t>gun aire eske dabi</w:t>
        <w:softHyphen/>
        <w:t>len eus</w:t>
        <w:softHyphen/>
        <w:t>ka</w:t>
        <w:softHyphen/>
        <w:t>ra</w:t>
        <w:softHyphen/>
        <w:t>ren etxea.</w:t>
      </w:r>
    </w:p>
    <w:p>
      <w:pPr>
        <w:pStyle w:val="Texto"/>
        <w:rPr/>
      </w:pPr>
      <w:r>
        <w:rPr/>
        <w:t>Eus</w:t>
        <w:softHyphen/>
        <w:t>ka</w:t>
        <w:softHyphen/>
        <w:t>ra</w:t>
        <w:softHyphen/>
        <w:t>ren lege hau, egun dugu</w:t>
        <w:softHyphen/>
        <w:t>na, onar</w:t>
        <w:softHyphen/>
        <w:t>tu zene</w:t>
        <w:softHyphen/>
        <w:t>tik hogei</w:t>
        <w:softHyphen/>
        <w:t>ta sei urte pasa dira; aben</w:t>
        <w:softHyphen/>
        <w:t>du</w:t>
        <w:softHyphen/>
        <w:t>a</w:t>
        <w:softHyphen/>
        <w:t>ren 15ean izan</w:t>
        <w:softHyphen/>
        <w:t>go dira, hain zuzen ere, hogei</w:t>
        <w:softHyphen/>
        <w:t>ta sei urte. Hogei</w:t>
        <w:softHyphen/>
        <w:t>ta sei urte hau</w:t>
        <w:softHyphen/>
        <w:t>e</w:t>
        <w:softHyphen/>
        <w:t>tan –asko</w:t>
        <w:softHyphen/>
        <w:t>tan aipa</w:t>
        <w:softHyphen/>
        <w:t>tu dugu– nafar jen</w:t>
        <w:softHyphen/>
        <w:t>dar</w:t>
        <w:softHyphen/>
        <w:t>te</w:t>
        <w:softHyphen/>
        <w:t>ak alda</w:t>
        <w:softHyphen/>
        <w:t>ke</w:t>
        <w:softHyphen/>
        <w:t>ta sako</w:t>
        <w:softHyphen/>
        <w:t>na jasan du. Bis</w:t>
        <w:softHyphen/>
        <w:t>tan da eko</w:t>
        <w:softHyphen/>
        <w:t>no</w:t>
        <w:softHyphen/>
        <w:t>mi</w:t>
        <w:softHyphen/>
        <w:t>ko</w:t>
        <w:softHyphen/>
        <w:t>ki zer alda</w:t>
        <w:softHyphen/>
        <w:t>ke</w:t>
        <w:softHyphen/>
        <w:t>ta jasan duen, ide</w:t>
        <w:softHyphen/>
        <w:t>o</w:t>
        <w:softHyphen/>
        <w:t>lo</w:t>
        <w:softHyphen/>
        <w:t>gi</w:t>
        <w:softHyphen/>
        <w:t>ko</w:t>
        <w:softHyphen/>
        <w:t>ki, pen</w:t>
        <w:softHyphen/>
        <w:t>tsa</w:t>
        <w:softHyphen/>
        <w:t>mol</w:t>
        <w:softHyphen/>
        <w:t>de</w:t>
        <w:softHyphen/>
        <w:t>an, janz</w:t>
        <w:softHyphen/>
        <w:t>ke</w:t>
        <w:softHyphen/>
        <w:t>ran, betau</w:t>
        <w:softHyphen/>
        <w:t>rre</w:t>
        <w:softHyphen/>
        <w:t>ko</w:t>
        <w:softHyphen/>
        <w:t>en for</w:t>
        <w:softHyphen/>
        <w:t>man…, gauza asko</w:t>
        <w:softHyphen/>
        <w:t>tan alda</w:t>
        <w:softHyphen/>
        <w:t>ke</w:t>
        <w:softHyphen/>
        <w:t>ta nabar</w:t>
        <w:softHyphen/>
        <w:t>me</w:t>
        <w:softHyphen/>
        <w:t>na jasan du nafar jen</w:t>
        <w:softHyphen/>
        <w:t>dar</w:t>
        <w:softHyphen/>
        <w:t>te</w:t>
        <w:softHyphen/>
        <w:t>ak, eta baita eus</w:t>
        <w:softHyphen/>
        <w:t>ka</w:t>
        <w:softHyphen/>
        <w:t>ra</w:t>
        <w:softHyphen/>
        <w:t>ren ego</w:t>
        <w:softHyphen/>
        <w:t>e</w:t>
        <w:softHyphen/>
        <w:t>rak ere. Eus</w:t>
        <w:softHyphen/>
        <w:t>ka</w:t>
        <w:softHyphen/>
        <w:t>ra</w:t>
        <w:softHyphen/>
        <w:t>ren zen</w:t>
        <w:softHyphen/>
        <w:t>ba</w:t>
        <w:softHyphen/>
        <w:t>ki</w:t>
        <w:softHyphen/>
        <w:t>ek, eus</w:t>
        <w:softHyphen/>
        <w:t>ka</w:t>
        <w:softHyphen/>
        <w:t>ra</w:t>
        <w:softHyphen/>
        <w:t>ren argaz</w:t>
        <w:softHyphen/>
        <w:t>ki</w:t>
        <w:softHyphen/>
        <w:t>ak, eus</w:t>
        <w:softHyphen/>
        <w:t>ka</w:t>
        <w:softHyphen/>
        <w:t>ra</w:t>
        <w:softHyphen/>
        <w:t>ren erre</w:t>
        <w:softHyphen/>
        <w:t>a</w:t>
        <w:softHyphen/>
        <w:t>li</w:t>
        <w:softHyphen/>
        <w:t>ta</w:t>
        <w:softHyphen/>
        <w:t>te</w:t>
        <w:softHyphen/>
        <w:t>ak alda</w:t>
        <w:softHyphen/>
        <w:t>ke</w:t>
        <w:softHyphen/>
        <w:t>ta sako</w:t>
        <w:softHyphen/>
        <w:t>na jasan du azken hogei</w:t>
        <w:softHyphen/>
        <w:t>ta sei urte hau</w:t>
        <w:softHyphen/>
        <w:t>e</w:t>
        <w:softHyphen/>
        <w:t>tan, bai eza</w:t>
        <w:softHyphen/>
        <w:t>gu</w:t>
        <w:softHyphen/>
        <w:t>tzan eta baita era</w:t>
        <w:softHyphen/>
        <w:t>bi</w:t>
        <w:softHyphen/>
        <w:t>le</w:t>
        <w:softHyphen/>
        <w:t>ran ere.</w:t>
      </w:r>
    </w:p>
    <w:p>
      <w:pPr>
        <w:pStyle w:val="Texto"/>
        <w:rPr/>
      </w:pPr>
      <w:r>
        <w:rPr/>
        <w:t>Lege</w:t>
        <w:softHyphen/>
        <w:t>ak gauza asko esa</w:t>
        <w:softHyphen/>
        <w:t>ten ditu, 1986ko lege honek. Batzuk gus</w:t>
        <w:softHyphen/>
        <w:t>tu</w:t>
        <w:softHyphen/>
        <w:t>ko</w:t>
        <w:softHyphen/>
        <w:t>ak ditu</w:t>
        <w:softHyphen/>
        <w:t>gu, aipa</w:t>
        <w:softHyphen/>
        <w:t>tu izan dugu, eta beste gauza batzuk, ordea, min</w:t>
        <w:softHyphen/>
        <w:t>ga</w:t>
        <w:softHyphen/>
        <w:t>rri</w:t>
        <w:softHyphen/>
        <w:t>ak dira: zoni</w:t>
        <w:softHyphen/>
        <w:t>fi</w:t>
        <w:softHyphen/>
        <w:t>ka</w:t>
        <w:softHyphen/>
        <w:t>zioa, esate bate</w:t>
        <w:softHyphen/>
        <w:t>ra</w:t>
        <w:softHyphen/>
        <w:t>ko. Nafa</w:t>
        <w:softHyphen/>
        <w:t>rrak, bizi garen ere</w:t>
        <w:softHyphen/>
        <w:t>mu</w:t>
        <w:softHyphen/>
        <w:t>a</w:t>
        <w:softHyphen/>
        <w:t>ren ara</w:t>
        <w:softHyphen/>
        <w:t>be</w:t>
        <w:softHyphen/>
        <w:t>ra, esku</w:t>
        <w:softHyphen/>
        <w:t>bi</w:t>
        <w:softHyphen/>
        <w:t>de batzu</w:t>
        <w:softHyphen/>
        <w:t>ez edo bes</w:t>
        <w:softHyphen/>
        <w:t>te</w:t>
        <w:softHyphen/>
        <w:t>ez hor</w:t>
        <w:softHyphen/>
        <w:t>ni</w:t>
        <w:softHyphen/>
        <w:t>tzen gai</w:t>
        <w:softHyphen/>
        <w:t>tu</w:t>
        <w:softHyphen/>
        <w:t>en lege hori. Par</w:t>
        <w:softHyphen/>
        <w:t>la</w:t>
        <w:softHyphen/>
        <w:t>men</w:t>
        <w:softHyphen/>
        <w:t>ta</w:t>
        <w:softHyphen/>
        <w:t>ri</w:t>
        <w:softHyphen/>
        <w:t>ren batek, eta ez neure par</w:t>
        <w:softHyphen/>
        <w:t>la</w:t>
        <w:softHyphen/>
        <w:t>men</w:t>
        <w:softHyphen/>
        <w:t>tu-tal</w:t>
        <w:softHyphen/>
        <w:t>de</w:t>
        <w:softHyphen/>
        <w:t>ko lagun batek, hemen</w:t>
        <w:softHyphen/>
        <w:t>txe, tri</w:t>
        <w:softHyphen/>
        <w:t>bu</w:t>
        <w:softHyphen/>
        <w:t>na hone</w:t>
        <w:softHyphen/>
        <w:t>tan, behin esan zuen anti</w:t>
        <w:softHyphen/>
        <w:t>li</w:t>
        <w:softHyphen/>
        <w:t>be</w:t>
        <w:softHyphen/>
        <w:t>ra</w:t>
        <w:softHyphen/>
        <w:t>la zela lege hori, eta nik bera</w:t>
        <w:softHyphen/>
        <w:t>re</w:t>
        <w:softHyphen/>
        <w:t>kin ez dut gehie</w:t>
        <w:softHyphen/>
        <w:t>gi kon</w:t>
        <w:softHyphen/>
        <w:t>par</w:t>
        <w:softHyphen/>
        <w:t>ti</w:t>
        <w:softHyphen/>
        <w:t>tzen aipa</w:t>
        <w:softHyphen/>
        <w:t>tzen ditu</w:t>
        <w:softHyphen/>
        <w:t>en gauza gehie</w:t>
        <w:softHyphen/>
        <w:t>nak, baina hau esa</w:t>
        <w:softHyphen/>
        <w:t>ten ahal dut kon</w:t>
        <w:softHyphen/>
        <w:t>par</w:t>
        <w:softHyphen/>
        <w:t>ti</w:t>
        <w:softHyphen/>
        <w:t>tzen duda</w:t>
        <w:softHyphen/>
        <w:t>la.</w:t>
      </w:r>
    </w:p>
    <w:p>
      <w:pPr>
        <w:pStyle w:val="Texto"/>
        <w:rPr/>
      </w:pPr>
      <w:r>
        <w:rPr/>
        <w:t>Eta, azke</w:t>
        <w:softHyphen/>
        <w:t>ne</w:t>
        <w:softHyphen/>
        <w:t>an, hiz</w:t>
        <w:softHyphen/>
        <w:t>kun</w:t>
        <w:softHyphen/>
        <w:t>tza esku</w:t>
        <w:softHyphen/>
        <w:t>bi</w:t>
        <w:softHyphen/>
        <w:t>de</w:t>
        <w:softHyphen/>
        <w:t>en kon</w:t>
        <w:softHyphen/>
        <w:t>tra</w:t>
        <w:softHyphen/>
        <w:t>ko lege amo</w:t>
        <w:softHyphen/>
        <w:t>rra</w:t>
        <w:softHyphen/>
        <w:t>tu bat da, eus</w:t>
        <w:softHyphen/>
        <w:t>kal</w:t>
        <w:softHyphen/>
        <w:t>du</w:t>
        <w:softHyphen/>
        <w:t>noi mugak jar</w:t>
        <w:softHyphen/>
        <w:t>tzen diz</w:t>
        <w:softHyphen/>
        <w:t>ki</w:t>
        <w:softHyphen/>
        <w:t>gun lege bat dela</w:t>
        <w:softHyphen/>
        <w:t>ko. Eus</w:t>
        <w:softHyphen/>
        <w:t>ka</w:t>
        <w:softHyphen/>
        <w:t>ra</w:t>
        <w:softHyphen/>
        <w:t>ren 18/1986 Lege honen hiru</w:t>
        <w:softHyphen/>
        <w:t>ga</w:t>
        <w:softHyphen/>
        <w:t>rren titu</w:t>
        <w:softHyphen/>
        <w:t>lu</w:t>
        <w:softHyphen/>
        <w:t>ak izen</w:t>
        <w:softHyphen/>
        <w:t>bu</w:t>
        <w:softHyphen/>
        <w:t>rua du “Komu</w:t>
        <w:softHyphen/>
        <w:t>ni</w:t>
        <w:softHyphen/>
        <w:t>ka</w:t>
        <w:softHyphen/>
        <w:t>zio sozi</w:t>
        <w:softHyphen/>
        <w:t>a</w:t>
        <w:softHyphen/>
        <w:t>lei buruz</w:t>
        <w:softHyphen/>
        <w:t>koa”. 27. arti</w:t>
        <w:softHyphen/>
        <w:t>ku</w:t>
        <w:softHyphen/>
        <w:t>lu</w:t>
        <w:softHyphen/>
        <w:t>a</w:t>
        <w:softHyphen/>
        <w:t>ren ara</w:t>
        <w:softHyphen/>
        <w:t>be</w:t>
        <w:softHyphen/>
        <w:t>ra, “Admi</w:t>
        <w:softHyphen/>
        <w:t>nis</w:t>
        <w:softHyphen/>
        <w:t>tra</w:t>
        <w:softHyphen/>
        <w:t>zio publi</w:t>
        <w:softHyphen/>
        <w:t>ko</w:t>
        <w:softHyphen/>
        <w:t>a</w:t>
        <w:softHyphen/>
        <w:t>ri dago</w:t>
        <w:softHyphen/>
        <w:t>kio komu</w:t>
        <w:softHyphen/>
        <w:t>ni</w:t>
        <w:softHyphen/>
        <w:t>ka</w:t>
        <w:softHyphen/>
        <w:t>bi</w:t>
        <w:softHyphen/>
        <w:t>de sozi</w:t>
        <w:softHyphen/>
        <w:t>al publi</w:t>
        <w:softHyphen/>
        <w:t>ko eta pri</w:t>
        <w:softHyphen/>
        <w:t>ba</w:t>
        <w:softHyphen/>
        <w:t>tu</w:t>
        <w:softHyphen/>
        <w:t>e</w:t>
        <w:softHyphen/>
        <w:t>tan eus</w:t>
        <w:softHyphen/>
        <w:t>ka</w:t>
        <w:softHyphen/>
        <w:t>ra</w:t>
        <w:softHyphen/>
        <w:t>ren pre</w:t>
        <w:softHyphen/>
        <w:t>sen</w:t>
        <w:softHyphen/>
        <w:t>tzia mai</w:t>
        <w:softHyphen/>
        <w:t>laz mai</w:t>
        <w:softHyphen/>
        <w:t>la</w:t>
        <w:softHyphen/>
        <w:t>koa sus</w:t>
        <w:softHyphen/>
        <w:t>ta</w:t>
        <w:softHyphen/>
        <w:t>tzea”. Hori</w:t>
        <w:softHyphen/>
        <w:t>xe da Lege</w:t>
        <w:softHyphen/>
        <w:t>ak esa</w:t>
        <w:softHyphen/>
        <w:t>ten duena. Komu</w:t>
        <w:softHyphen/>
        <w:t>ni</w:t>
        <w:softHyphen/>
        <w:t>ka</w:t>
        <w:softHyphen/>
        <w:t>bi</w:t>
        <w:softHyphen/>
        <w:t>de</w:t>
        <w:softHyphen/>
        <w:t>ak dira, ordea, eta heda</w:t>
        <w:softHyphen/>
        <w:t>bi</w:t>
        <w:softHyphen/>
        <w:t>de</w:t>
        <w:softHyphen/>
        <w:t>ez ari gare</w:t>
        <w:softHyphen/>
        <w:t>la</w:t>
        <w:softHyphen/>
        <w:t>rik, eus</w:t>
        <w:softHyphen/>
        <w:t>ka</w:t>
        <w:softHyphen/>
        <w:t>ra, edo hiz</w:t>
        <w:softHyphen/>
        <w:t>kun</w:t>
        <w:softHyphen/>
        <w:t>tza gutxi</w:t>
        <w:softHyphen/>
        <w:t>tu bat kasu hone</w:t>
        <w:softHyphen/>
        <w:t>tan, ikus</w:t>
        <w:softHyphen/>
        <w:t>ga</w:t>
        <w:softHyphen/>
        <w:t>rri egi</w:t>
        <w:softHyphen/>
        <w:t>ten dute</w:t>
        <w:softHyphen/>
        <w:t>nak; hau da, eus</w:t>
        <w:softHyphen/>
        <w:t>ka</w:t>
        <w:softHyphen/>
        <w:t>ra</w:t>
        <w:softHyphen/>
        <w:t>ren ikus</w:t>
        <w:softHyphen/>
        <w:t>ga</w:t>
        <w:softHyphen/>
        <w:t>rri</w:t>
        <w:softHyphen/>
        <w:t>ta</w:t>
        <w:softHyphen/>
        <w:t>su</w:t>
        <w:softHyphen/>
        <w:t>na posi</w:t>
        <w:softHyphen/>
        <w:t>ble egi</w:t>
        <w:softHyphen/>
        <w:t>ten dute</w:t>
        <w:softHyphen/>
        <w:t>nak, eus</w:t>
        <w:softHyphen/>
        <w:t>ka</w:t>
        <w:softHyphen/>
        <w:t>ra age</w:t>
        <w:softHyphen/>
        <w:t>ri</w:t>
        <w:softHyphen/>
        <w:t>an jar</w:t>
        <w:softHyphen/>
        <w:t>tzen dute</w:t>
        <w:softHyphen/>
        <w:t>nak, etxe</w:t>
        <w:softHyphen/>
        <w:t>ko sukal</w:t>
        <w:softHyphen/>
        <w:t>de</w:t>
        <w:softHyphen/>
        <w:t>ko txo</w:t>
        <w:softHyphen/>
        <w:t>ko</w:t>
        <w:softHyphen/>
        <w:t>tik pla</w:t>
        <w:softHyphen/>
        <w:t>za</w:t>
        <w:softHyphen/>
        <w:t>ra, age</w:t>
        <w:softHyphen/>
        <w:t>ri</w:t>
        <w:softHyphen/>
        <w:t>ra, era</w:t>
        <w:softHyphen/>
        <w:t>ma</w:t>
        <w:softHyphen/>
        <w:t>ten dute</w:t>
        <w:softHyphen/>
        <w:t>nak. Hau da, era</w:t>
        <w:softHyphen/>
        <w:t>kus</w:t>
        <w:softHyphen/>
        <w:t>lei</w:t>
        <w:softHyphen/>
        <w:t>ho komu</w:t>
        <w:softHyphen/>
        <w:t>ni</w:t>
        <w:softHyphen/>
        <w:t>ka</w:t>
        <w:softHyphen/>
        <w:t>ti</w:t>
        <w:softHyphen/>
        <w:t>boa da, eus</w:t>
        <w:softHyphen/>
        <w:t>ka</w:t>
        <w:softHyphen/>
        <w:t>ra bere</w:t>
        <w:softHyphen/>
        <w:t>zi</w:t>
        <w:softHyphen/>
        <w:t>ki ikus</w:t>
        <w:softHyphen/>
        <w:t>ga</w:t>
        <w:softHyphen/>
        <w:t>rri egi</w:t>
        <w:softHyphen/>
        <w:t>ten duena.</w:t>
      </w:r>
    </w:p>
    <w:p>
      <w:pPr>
        <w:pStyle w:val="Texto"/>
        <w:rPr/>
      </w:pPr>
      <w:r>
        <w:rPr/>
        <w:t>Horre</w:t>
        <w:softHyphen/>
        <w:t>taz gain, eus</w:t>
        <w:softHyphen/>
        <w:t>kal</w:t>
        <w:softHyphen/>
        <w:t>du</w:t>
        <w:softHyphen/>
        <w:t>nek, nola ez, esku</w:t>
        <w:softHyphen/>
        <w:t>bi</w:t>
        <w:softHyphen/>
        <w:t>de osoa dute heda</w:t>
        <w:softHyphen/>
        <w:t>bi</w:t>
        <w:softHyphen/>
        <w:t>de</w:t>
        <w:softHyphen/>
        <w:t>ak eus</w:t>
        <w:softHyphen/>
        <w:t>ka</w:t>
        <w:softHyphen/>
        <w:t>raz jaso ahal iza</w:t>
        <w:softHyphen/>
        <w:t>te</w:t>
        <w:softHyphen/>
        <w:t>ko: ira</w:t>
        <w:softHyphen/>
        <w:t>ku</w:t>
        <w:softHyphen/>
        <w:t>rri, entzun, ikusi; berri</w:t>
        <w:softHyphen/>
        <w:t>ak, kul</w:t>
        <w:softHyphen/>
        <w:t>tu</w:t>
        <w:softHyphen/>
        <w:t>ra, zine</w:t>
        <w:softHyphen/>
        <w:t>ma; dena dela</w:t>
        <w:softHyphen/>
        <w:t>koa eus</w:t>
        <w:softHyphen/>
        <w:t>ka</w:t>
        <w:softHyphen/>
        <w:t>raz jaso</w:t>
        <w:softHyphen/>
        <w:t>tze</w:t>
        <w:softHyphen/>
        <w:t>ko. Hain zuzen ere, eus</w:t>
        <w:softHyphen/>
        <w:t>ka</w:t>
        <w:softHyphen/>
        <w:t>raz ari</w:t>
        <w:softHyphen/>
        <w:t>tzen diren komu</w:t>
        <w:softHyphen/>
        <w:t>ni</w:t>
        <w:softHyphen/>
        <w:t>ka</w:t>
        <w:softHyphen/>
        <w:t>bi</w:t>
        <w:softHyphen/>
        <w:t>de</w:t>
        <w:softHyphen/>
        <w:t>ak plan</w:t>
        <w:softHyphen/>
        <w:t>gin</w:t>
        <w:softHyphen/>
        <w:t>tza baten bar</w:t>
        <w:softHyphen/>
        <w:t>ne</w:t>
        <w:softHyphen/>
        <w:t>an egon behar</w:t>
        <w:softHyphen/>
        <w:t>ko luke</w:t>
        <w:softHyphen/>
        <w:t>te</w:t>
        <w:softHyphen/>
        <w:t>la aipa</w:t>
        <w:softHyphen/>
        <w:t>tzen du lege</w:t>
        <w:softHyphen/>
        <w:t>ak, eta plan</w:t>
        <w:softHyphen/>
        <w:t>gin</w:t>
        <w:softHyphen/>
        <w:t>tza honek izan behar</w:t>
        <w:softHyphen/>
        <w:t>ko duela baita plan</w:t>
        <w:softHyphen/>
        <w:t>gin</w:t>
        <w:softHyphen/>
        <w:t>tza eko</w:t>
        <w:softHyphen/>
        <w:t>no</w:t>
        <w:softHyphen/>
        <w:t>mi</w:t>
        <w:softHyphen/>
        <w:t>ko bat ere, eta baita plan</w:t>
        <w:softHyphen/>
        <w:t>gin</w:t>
        <w:softHyphen/>
        <w:t>tza mate</w:t>
        <w:softHyphen/>
        <w:t>ri</w:t>
        <w:softHyphen/>
        <w:t>al bat ere. Bis</w:t>
        <w:softHyphen/>
        <w:t>tan da lege</w:t>
        <w:softHyphen/>
        <w:t>ak,UPNk, PSNk one</w:t>
        <w:softHyphen/>
        <w:t>tsi</w:t>
        <w:softHyphen/>
        <w:t>ta</w:t>
        <w:softHyphen/>
        <w:t>ko Lege</w:t>
        <w:softHyphen/>
        <w:t>ak, hala</w:t>
        <w:softHyphen/>
        <w:t>xe diola, eta, gai</w:t>
        <w:softHyphen/>
        <w:t>ne</w:t>
        <w:softHyphen/>
        <w:t>ra, bali</w:t>
        <w:softHyphen/>
        <w:t>a</w:t>
        <w:softHyphen/>
        <w:t>bi</w:t>
        <w:softHyphen/>
        <w:t>de hori</w:t>
        <w:softHyphen/>
        <w:t>ek, mate</w:t>
        <w:softHyphen/>
        <w:t>ri</w:t>
        <w:softHyphen/>
        <w:t>a</w:t>
        <w:softHyphen/>
        <w:t>lak zein eko</w:t>
        <w:softHyphen/>
        <w:t>no</w:t>
        <w:softHyphen/>
        <w:t>mi</w:t>
        <w:softHyphen/>
        <w:t>ko</w:t>
        <w:softHyphen/>
        <w:t>ak, beti</w:t>
        <w:softHyphen/>
        <w:t>e</w:t>
        <w:softHyphen/>
        <w:t>re goranz</w:t>
        <w:softHyphen/>
        <w:t>ko neu</w:t>
        <w:softHyphen/>
        <w:t>rri</w:t>
        <w:softHyphen/>
        <w:t>an izan behar dute</w:t>
        <w:softHyphen/>
        <w:t>la. Hala uler</w:t>
        <w:softHyphen/>
        <w:t>tu du Arar</w:t>
        <w:softHyphen/>
        <w:t>te</w:t>
        <w:softHyphen/>
        <w:t>ko</w:t>
        <w:softHyphen/>
        <w:t>ak, eta guk ere urte</w:t>
        <w:softHyphen/>
        <w:t>e</w:t>
        <w:softHyphen/>
        <w:t>tan hala uler</w:t>
        <w:softHyphen/>
        <w:t>tu izan dugu.</w:t>
      </w:r>
    </w:p>
    <w:p>
      <w:pPr>
        <w:pStyle w:val="Texto"/>
        <w:rPr/>
      </w:pPr>
      <w:r>
        <w:rPr/>
        <w:t>Asper</w:t>
        <w:softHyphen/>
        <w:t>tu arte esan</w:t>
        <w:softHyphen/>
        <w:t>go dugu ikus</w:t>
        <w:softHyphen/>
        <w:t>ten ez den hiz</w:t>
        <w:softHyphen/>
        <w:t>kun</w:t>
        <w:softHyphen/>
        <w:t>tza bat ez dela exis</w:t>
        <w:softHyphen/>
        <w:t>ti</w:t>
        <w:softHyphen/>
        <w:t>tzen. Beraz, eus</w:t>
        <w:softHyphen/>
        <w:t>ka</w:t>
        <w:softHyphen/>
        <w:t>ra ikus</w:t>
        <w:softHyphen/>
        <w:t>ga</w:t>
        <w:softHyphen/>
        <w:t>rri egin behar da, komu</w:t>
        <w:softHyphen/>
        <w:t>ni</w:t>
        <w:softHyphen/>
        <w:t>ka</w:t>
        <w:softHyphen/>
        <w:t>bi</w:t>
        <w:softHyphen/>
        <w:t>de</w:t>
        <w:softHyphen/>
        <w:t>e</w:t>
        <w:softHyphen/>
        <w:t>tan ere bai, bade</w:t>
        <w:softHyphen/>
        <w:t>la esa</w:t>
        <w:softHyphen/>
        <w:t>te</w:t>
        <w:softHyphen/>
        <w:t>ko.</w:t>
      </w:r>
    </w:p>
    <w:p>
      <w:pPr>
        <w:pStyle w:val="Texto"/>
        <w:rPr/>
      </w:pPr>
      <w:r>
        <w:rPr/>
        <w:t>2012ko aurre</w:t>
        <w:softHyphen/>
        <w:t>kon</w:t>
        <w:softHyphen/>
        <w:t>tu</w:t>
        <w:softHyphen/>
        <w:t>e</w:t>
        <w:softHyphen/>
        <w:t>tan, ordea, Nafa</w:t>
        <w:softHyphen/>
        <w:t>rro</w:t>
        <w:softHyphen/>
        <w:t>a</w:t>
        <w:softHyphen/>
        <w:t>ko Gober</w:t>
        <w:softHyphen/>
        <w:t>nu</w:t>
        <w:softHyphen/>
        <w:t>ak diru-lagun</w:t>
        <w:softHyphen/>
        <w:t>tzak ken</w:t>
        <w:softHyphen/>
        <w:t>tzea eba</w:t>
        <w:softHyphen/>
        <w:t>tzi zuen bere kabuz, komu</w:t>
        <w:softHyphen/>
        <w:t>ni</w:t>
        <w:softHyphen/>
        <w:t>ka</w:t>
        <w:softHyphen/>
        <w:t>bi</w:t>
        <w:softHyphen/>
        <w:t>de</w:t>
        <w:softHyphen/>
        <w:t>en iri</w:t>
        <w:softHyphen/>
        <w:t>tzi</w:t>
        <w:softHyphen/>
        <w:t>rik jaso gabe, eus</w:t>
        <w:softHyphen/>
        <w:t>kal hiz</w:t>
        <w:softHyphen/>
        <w:t>tu</w:t>
        <w:softHyphen/>
        <w:t>nen pre</w:t>
        <w:softHyphen/>
        <w:t>mi</w:t>
        <w:softHyphen/>
        <w:t>a</w:t>
        <w:softHyphen/>
        <w:t>rik jaso gabe, eta, azke</w:t>
        <w:softHyphen/>
        <w:t>ne</w:t>
        <w:softHyphen/>
        <w:t>an, horrek komu</w:t>
        <w:softHyphen/>
        <w:t>ni</w:t>
        <w:softHyphen/>
        <w:t>ka</w:t>
        <w:softHyphen/>
        <w:t>bi</w:t>
        <w:softHyphen/>
        <w:t>de</w:t>
        <w:softHyphen/>
        <w:t>e</w:t>
        <w:softHyphen/>
        <w:t>tan izan</w:t>
        <w:softHyphen/>
        <w:t>go zuen era</w:t>
        <w:softHyphen/>
        <w:t>gi</w:t>
        <w:softHyphen/>
        <w:t>na inon</w:t>
        <w:softHyphen/>
        <w:t>dik ere kon</w:t>
        <w:softHyphen/>
        <w:t>tu</w:t>
        <w:softHyphen/>
        <w:t>an hartu gabe. Diru-lagun</w:t>
        <w:softHyphen/>
        <w:t>tza</w:t>
        <w:softHyphen/>
        <w:t>rik gabe utzi zitu</w:t>
        <w:softHyphen/>
        <w:t>en komu</w:t>
        <w:softHyphen/>
        <w:t>ni</w:t>
        <w:softHyphen/>
        <w:t>ka</w:t>
        <w:softHyphen/>
        <w:t>bi</w:t>
        <w:softHyphen/>
        <w:t>de</w:t>
        <w:softHyphen/>
        <w:t>ak, eta horrek komu</w:t>
        <w:softHyphen/>
        <w:t>ni</w:t>
        <w:softHyphen/>
        <w:t>ka</w:t>
        <w:softHyphen/>
        <w:t>bi</w:t>
        <w:softHyphen/>
        <w:t>de asko</w:t>
        <w:softHyphen/>
        <w:t>tan eka</w:t>
        <w:softHyphen/>
        <w:t>rri duen ondo</w:t>
        <w:softHyphen/>
        <w:t>rioa oso maku</w:t>
        <w:softHyphen/>
        <w:t>rra izan da. Gogo</w:t>
        <w:softHyphen/>
        <w:t>ra eka</w:t>
        <w:softHyphen/>
        <w:t>rri nahi dugu 1992an jarri zela par</w:t>
        <w:softHyphen/>
        <w:t>ti</w:t>
        <w:softHyphen/>
        <w:t>da hau abian. Garai har</w:t>
        <w:softHyphen/>
        <w:t>tan 32.000 peze</w:t>
        <w:softHyphen/>
        <w:t>ta</w:t>
        <w:softHyphen/>
        <w:t>re</w:t>
        <w:softHyphen/>
        <w:t>kin jarri zen komu</w:t>
        <w:softHyphen/>
        <w:t>ni</w:t>
        <w:softHyphen/>
        <w:t>ka</w:t>
        <w:softHyphen/>
        <w:t>bi</w:t>
        <w:softHyphen/>
        <w:t>de</w:t>
        <w:softHyphen/>
        <w:t>ak eus</w:t>
        <w:softHyphen/>
        <w:t>ka</w:t>
        <w:softHyphen/>
        <w:t>raz ari</w:t>
        <w:softHyphen/>
        <w:t>tze</w:t>
        <w:softHyphen/>
        <w:t>ko par</w:t>
        <w:softHyphen/>
        <w:t>ti</w:t>
        <w:softHyphen/>
        <w:t>da hau abian. Eta, aipa</w:t>
        <w:softHyphen/>
        <w:t>tu dugun beza</w:t>
        <w:softHyphen/>
        <w:t>la, 2012an desa</w:t>
        <w:softHyphen/>
        <w:t>ge</w:t>
        <w:softHyphen/>
        <w:t>rra</w:t>
        <w:softHyphen/>
        <w:t>ra</w:t>
        <w:softHyphen/>
        <w:t>zi egin zuen Nafa</w:t>
        <w:softHyphen/>
        <w:t>rro</w:t>
        <w:softHyphen/>
        <w:t>a</w:t>
        <w:softHyphen/>
        <w:t>ko Gober</w:t>
        <w:softHyphen/>
        <w:t>nu honek, UPNren babe</w:t>
        <w:softHyphen/>
        <w:t>sa</w:t>
        <w:softHyphen/>
        <w:t>re</w:t>
        <w:softHyphen/>
        <w:t>kin eta PSNren babes ezin ordai</w:t>
        <w:softHyphen/>
        <w:t>ne</w:t>
        <w:softHyphen/>
        <w:t>zi</w:t>
        <w:softHyphen/>
        <w:t>na</w:t>
        <w:softHyphen/>
        <w:t>re</w:t>
        <w:softHyphen/>
        <w:t>kin. Beraz, zein da egun dugun erre</w:t>
        <w:softHyphen/>
        <w:t>a</w:t>
        <w:softHyphen/>
        <w:t>li</w:t>
        <w:softHyphen/>
        <w:t>ta</w:t>
        <w:softHyphen/>
        <w:t>tea? Ez dugu ez pla</w:t>
        <w:softHyphen/>
        <w:t>nik eta ez diru</w:t>
        <w:softHyphen/>
        <w:t>rik.</w:t>
      </w:r>
    </w:p>
    <w:p>
      <w:pPr>
        <w:pStyle w:val="Texto"/>
        <w:rPr/>
      </w:pPr>
      <w:r>
        <w:rPr/>
        <w:t>Erre</w:t>
        <w:softHyphen/>
        <w:t>fe</w:t>
        <w:softHyphen/>
        <w:t>ren</w:t>
        <w:softHyphen/>
        <w:t>tzia egin zeni</w:t>
        <w:softHyphen/>
        <w:t>o</w:t>
        <w:softHyphen/>
        <w:t>ten garai har</w:t>
        <w:softHyphen/>
        <w:t>tan, Casa</w:t>
        <w:softHyphen/>
        <w:t>do jau</w:t>
        <w:softHyphen/>
        <w:t>nak behin eta berriz esan zigun, baita Sayas jau</w:t>
        <w:softHyphen/>
        <w:t>nak ere, pena ber</w:t>
        <w:softHyphen/>
        <w:t>tan ez ego</w:t>
        <w:softHyphen/>
        <w:t>tea une hone</w:t>
        <w:softHyphen/>
        <w:t>tan, “Pro</w:t>
        <w:softHyphen/>
        <w:t>mo</w:t>
        <w:softHyphen/>
        <w:t>ci</w:t>
        <w:softHyphen/>
        <w:t>ón del eus</w:t>
        <w:softHyphen/>
        <w:t>ka</w:t>
        <w:softHyphen/>
        <w:t>ra en las tec</w:t>
        <w:softHyphen/>
        <w:t>no</w:t>
        <w:softHyphen/>
        <w:t>lo</w:t>
        <w:softHyphen/>
        <w:t>gí</w:t>
        <w:softHyphen/>
        <w:t>as de la infor</w:t>
        <w:softHyphen/>
        <w:t>ma</w:t>
        <w:softHyphen/>
        <w:t>ci</w:t>
        <w:softHyphen/>
        <w:t>ón y comu</w:t>
        <w:softHyphen/>
        <w:t>ni</w:t>
        <w:softHyphen/>
        <w:t>ca</w:t>
        <w:softHyphen/>
        <w:t>ci</w:t>
        <w:softHyphen/>
        <w:t>ón” ize</w:t>
        <w:softHyphen/>
        <w:t>ne</w:t>
        <w:softHyphen/>
        <w:t>ko kon</w:t>
        <w:softHyphen/>
        <w:t>tu</w:t>
        <w:softHyphen/>
        <w:t>sai</w:t>
        <w:softHyphen/>
        <w:t>la zego</w:t>
        <w:softHyphen/>
        <w:t>e</w:t>
        <w:softHyphen/>
        <w:t>la horre</w:t>
        <w:softHyphen/>
        <w:t>ta</w:t>
        <w:softHyphen/>
        <w:t>ra</w:t>
        <w:softHyphen/>
        <w:t>ko. Casa</w:t>
        <w:softHyphen/>
        <w:t>do jauna, bar</w:t>
        <w:softHyphen/>
        <w:t>ka</w:t>
        <w:softHyphen/>
        <w:t>tu, ez bai</w:t>
        <w:softHyphen/>
        <w:t>tut ikusi. Lehen han zeun</w:t>
        <w:softHyphen/>
        <w:t>den eta orain ez zai</w:t>
        <w:softHyphen/>
        <w:t>tut ikusi. Esa</w:t>
        <w:softHyphen/>
        <w:t>ten dudan beza</w:t>
        <w:softHyphen/>
        <w:t>la, aipa</w:t>
        <w:softHyphen/>
        <w:t>tu zigu</w:t>
        <w:softHyphen/>
        <w:t>ten asper</w:t>
        <w:softHyphen/>
        <w:t>tu arte kon</w:t>
        <w:softHyphen/>
        <w:t>tu</w:t>
        <w:softHyphen/>
        <w:t>sail hori, zei</w:t>
        <w:softHyphen/>
        <w:t>nak 49.328 euro bai</w:t>
        <w:softHyphen/>
        <w:t>tzi</w:t>
        <w:softHyphen/>
        <w:t>tu</w:t>
        <w:softHyphen/>
        <w:t>en, komu</w:t>
        <w:softHyphen/>
        <w:t>ni</w:t>
        <w:softHyphen/>
        <w:t>ka</w:t>
        <w:softHyphen/>
        <w:t>bi</w:t>
        <w:softHyphen/>
        <w:t>de</w:t>
        <w:softHyphen/>
        <w:t>ei lagun</w:t>
        <w:softHyphen/>
        <w:t>tze</w:t>
        <w:softHyphen/>
        <w:t>ko iza</w:t>
        <w:softHyphen/>
        <w:t>nen zela. Noski, tek</w:t>
        <w:softHyphen/>
        <w:t>no</w:t>
        <w:softHyphen/>
        <w:t>lo</w:t>
        <w:softHyphen/>
        <w:t>gia berri</w:t>
        <w:softHyphen/>
        <w:t>e</w:t>
        <w:softHyphen/>
        <w:t>tan lagun</w:t>
        <w:softHyphen/>
        <w:t>tze</w:t>
        <w:softHyphen/>
        <w:t>ko iza</w:t>
        <w:softHyphen/>
        <w:t>nen zela. Bueno, 2013an par</w:t>
        <w:softHyphen/>
        <w:t>ti</w:t>
        <w:softHyphen/>
        <w:t>da hori ere jai</w:t>
        <w:softHyphen/>
        <w:t>tsi duzu</w:t>
        <w:softHyphen/>
        <w:t>e</w:t>
        <w:softHyphen/>
        <w:t>la gogo</w:t>
        <w:softHyphen/>
        <w:t>ra</w:t>
        <w:softHyphen/>
        <w:t>tu nahi dizu</w:t>
        <w:softHyphen/>
        <w:t>et, zuen aurre</w:t>
        <w:softHyphen/>
        <w:t>kon</w:t>
        <w:softHyphen/>
        <w:t>tu</w:t>
        <w:softHyphen/>
        <w:t>en aurre</w:t>
        <w:softHyphen/>
        <w:t>pro</w:t>
        <w:softHyphen/>
        <w:t>iek</w:t>
        <w:softHyphen/>
        <w:t>tu</w:t>
        <w:softHyphen/>
        <w:t>an 29.500 euro</w:t>
        <w:softHyphen/>
        <w:t>ra jai</w:t>
        <w:softHyphen/>
        <w:t>tsi duzue, bada</w:t>
        <w:softHyphen/>
        <w:t>ez</w:t>
        <w:softHyphen/>
        <w:t>pa</w:t>
        <w:softHyphen/>
        <w:t>da. Ez zare</w:t>
        <w:softHyphen/>
        <w:t>te des</w:t>
        <w:softHyphen/>
        <w:t>pis</w:t>
        <w:softHyphen/>
        <w:t>ta</w:t>
        <w:softHyphen/>
        <w:t>tu.</w:t>
      </w:r>
    </w:p>
    <w:p>
      <w:pPr>
        <w:pStyle w:val="Texto"/>
        <w:rPr/>
      </w:pPr>
      <w:r>
        <w:rPr/>
        <w:t>Gu min</w:t>
        <w:softHyphen/>
        <w:t>tza</w:t>
        <w:softHyphen/>
        <w:t>tu gara komu</w:t>
        <w:softHyphen/>
        <w:t>ni</w:t>
        <w:softHyphen/>
        <w:t>ka</w:t>
        <w:softHyphen/>
        <w:t>bi</w:t>
        <w:softHyphen/>
        <w:t>de</w:t>
        <w:softHyphen/>
        <w:t>e</w:t>
        <w:softHyphen/>
        <w:t>kin eta gal</w:t>
        <w:softHyphen/>
        <w:t>de</w:t>
        <w:softHyphen/>
        <w:t>tu diegu: aizue, Eus</w:t>
        <w:softHyphen/>
        <w:t>ka</w:t>
        <w:softHyphen/>
        <w:t>ra</w:t>
        <w:softHyphen/>
        <w:t>bi</w:t>
        <w:softHyphen/>
        <w:t>de</w:t>
        <w:softHyphen/>
        <w:t>ak zen</w:t>
        <w:softHyphen/>
        <w:t>bat pro</w:t>
        <w:softHyphen/>
        <w:t>po</w:t>
        <w:softHyphen/>
        <w:t>sa</w:t>
        <w:softHyphen/>
        <w:t>men egin diz</w:t>
        <w:softHyphen/>
        <w:t>ki</w:t>
        <w:softHyphen/>
        <w:t>zue aur</w:t>
        <w:softHyphen/>
        <w:t>ten, 2012 hone</w:t>
        <w:softHyphen/>
        <w:t>tan, zen</w:t>
        <w:softHyphen/>
        <w:t>bat pro</w:t>
        <w:softHyphen/>
        <w:t>po</w:t>
        <w:softHyphen/>
        <w:t>sa</w:t>
        <w:softHyphen/>
        <w:t>men tek</w:t>
        <w:softHyphen/>
        <w:t>no</w:t>
        <w:softHyphen/>
        <w:t>lo</w:t>
        <w:softHyphen/>
        <w:t>gia berri</w:t>
        <w:softHyphen/>
        <w:t>e</w:t>
        <w:softHyphen/>
        <w:t>tan ari</w:t>
        <w:softHyphen/>
        <w:t>tze</w:t>
        <w:softHyphen/>
        <w:t>ko? Zen</w:t>
        <w:softHyphen/>
        <w:t>bat pro</w:t>
        <w:softHyphen/>
        <w:t>po</w:t>
        <w:softHyphen/>
        <w:t>sa</w:t>
        <w:softHyphen/>
        <w:t>men zuen jar</w:t>
        <w:softHyphen/>
        <w:t>du</w:t>
        <w:softHyphen/>
        <w:t>e</w:t>
        <w:softHyphen/>
        <w:t>ran lagun</w:t>
        <w:softHyphen/>
        <w:t>tze</w:t>
        <w:softHyphen/>
        <w:t>ko? Eta eran</w:t>
        <w:softHyphen/>
        <w:t>tzu</w:t>
        <w:softHyphen/>
        <w:t>na izan da: zero, zero pro</w:t>
        <w:softHyphen/>
        <w:t>po</w:t>
        <w:softHyphen/>
        <w:t>sa</w:t>
        <w:softHyphen/>
        <w:t>men. Beraz, zero diru, zero pro</w:t>
        <w:softHyphen/>
        <w:t>po</w:t>
        <w:softHyphen/>
        <w:t>sa</w:t>
        <w:softHyphen/>
        <w:t>men, zero plan; ez pla</w:t>
        <w:softHyphen/>
        <w:t>nik eta ez diru</w:t>
        <w:softHyphen/>
        <w:t>rik.</w:t>
      </w:r>
    </w:p>
    <w:p>
      <w:pPr>
        <w:pStyle w:val="Texto"/>
        <w:rPr/>
      </w:pPr>
      <w:r>
        <w:rPr/>
        <w:t>Ego</w:t>
        <w:softHyphen/>
        <w:t>e</w:t>
        <w:softHyphen/>
        <w:t>ra honek kinka larri</w:t>
        <w:softHyphen/>
        <w:t>an jar</w:t>
        <w:softHyphen/>
        <w:t>tzen ditu eus</w:t>
        <w:softHyphen/>
        <w:t>kal</w:t>
        <w:softHyphen/>
        <w:t>du</w:t>
        <w:softHyphen/>
        <w:t>nen hiz</w:t>
        <w:softHyphen/>
        <w:t>kun</w:t>
        <w:softHyphen/>
        <w:t>tza esku</w:t>
        <w:softHyphen/>
        <w:t>bi</w:t>
        <w:softHyphen/>
        <w:t>de</w:t>
        <w:softHyphen/>
        <w:t>ak, Admi</w:t>
        <w:softHyphen/>
        <w:t>nis</w:t>
        <w:softHyphen/>
        <w:t>tra</w:t>
        <w:softHyphen/>
        <w:t>zio Publi</w:t>
        <w:softHyphen/>
        <w:t>ko</w:t>
        <w:softHyphen/>
        <w:t>ak ez bai</w:t>
        <w:softHyphen/>
        <w:t>tau</w:t>
        <w:softHyphen/>
        <w:t>ka erre</w:t>
        <w:softHyphen/>
        <w:t>min</w:t>
        <w:softHyphen/>
        <w:t>ta</w:t>
        <w:softHyphen/>
        <w:t>rik, ez bai</w:t>
        <w:softHyphen/>
        <w:t>tau</w:t>
        <w:softHyphen/>
        <w:t>ka arau</w:t>
        <w:softHyphen/>
        <w:t>di</w:t>
        <w:softHyphen/>
        <w:t>rik legea bete</w:t>
        <w:softHyphen/>
        <w:t>tze</w:t>
        <w:softHyphen/>
        <w:t>ko, eta orain arte zego</w:t>
        <w:softHyphen/>
        <w:t>en apu</w:t>
        <w:softHyphen/>
        <w:t>rra ere ber</w:t>
        <w:softHyphen/>
        <w:t>tan behe</w:t>
        <w:softHyphen/>
        <w:t>ra utzi due</w:t>
        <w:softHyphen/>
        <w:t>la</w:t>
        <w:softHyphen/>
        <w:t>ko gober</w:t>
        <w:softHyphen/>
        <w:t>nu honek.</w:t>
      </w:r>
    </w:p>
    <w:p>
      <w:pPr>
        <w:pStyle w:val="Texto"/>
        <w:rPr/>
      </w:pPr>
      <w:r>
        <w:rPr/>
        <w:t>Gogo</w:t>
        <w:softHyphen/>
        <w:t>ra</w:t>
        <w:softHyphen/>
        <w:t>tu nahi dugu, gai</w:t>
        <w:softHyphen/>
        <w:t>ne</w:t>
        <w:softHyphen/>
        <w:t>ra, urrun gera</w:t>
        <w:softHyphen/>
        <w:t>tzen dela, oso urrun, 2009 hura. Izan ere, Par</w:t>
        <w:softHyphen/>
        <w:t>la</w:t>
        <w:softHyphen/>
        <w:t>men</w:t>
        <w:softHyphen/>
        <w:t>tu honek, ber</w:t>
        <w:softHyphen/>
        <w:t>ta</w:t>
        <w:softHyphen/>
        <w:t>ko Hez</w:t>
        <w:softHyphen/>
        <w:t>kun</w:t>
        <w:softHyphen/>
        <w:t>tza Batzor</w:t>
        <w:softHyphen/>
        <w:t>de</w:t>
        <w:softHyphen/>
        <w:t>ak, pre</w:t>
        <w:softHyphen/>
        <w:t>mi</w:t>
        <w:softHyphen/>
        <w:t>a</w:t>
        <w:softHyphen/>
        <w:t>tu zuen nafar gober</w:t>
        <w:softHyphen/>
        <w:t>nua komu</w:t>
        <w:softHyphen/>
        <w:t>ni</w:t>
        <w:softHyphen/>
        <w:t>ka</w:t>
        <w:softHyphen/>
        <w:t>bi</w:t>
        <w:softHyphen/>
        <w:t>de</w:t>
        <w:softHyphen/>
        <w:t>e</w:t>
        <w:softHyphen/>
        <w:t>kin ordu</w:t>
        <w:softHyphen/>
        <w:t>an hitzar</w:t>
        <w:softHyphen/>
        <w:t>men bat sina zezan haien finan</w:t>
        <w:softHyphen/>
        <w:t>tza</w:t>
        <w:softHyphen/>
        <w:t>ke</w:t>
        <w:softHyphen/>
        <w:t>ta objek</w:t>
        <w:softHyphen/>
        <w:t>ti</w:t>
        <w:softHyphen/>
        <w:t>ba</w:t>
        <w:softHyphen/>
        <w:t>tze</w:t>
        <w:softHyphen/>
        <w:t>ko. Hala esa</w:t>
        <w:softHyphen/>
        <w:t>ten zuen mozio hark. Gogo</w:t>
        <w:softHyphen/>
        <w:t>ra</w:t>
        <w:softHyphen/>
        <w:t>tu</w:t>
        <w:softHyphen/>
        <w:t>ko dugu horren ondo</w:t>
        <w:softHyphen/>
        <w:t>ri</w:t>
        <w:softHyphen/>
        <w:t>oz Eus</w:t>
        <w:softHyphen/>
        <w:t>ka</w:t>
        <w:softHyphen/>
        <w:t>ra</w:t>
        <w:softHyphen/>
        <w:t>ren Nafar Kon</w:t>
        <w:softHyphen/>
        <w:t>tsei</w:t>
        <w:softHyphen/>
        <w:t>lu</w:t>
        <w:softHyphen/>
        <w:t>ak ere hitzar</w:t>
        <w:softHyphen/>
        <w:t>me</w:t>
        <w:softHyphen/>
        <w:t>na horren alde egin zuela. Eta berri</w:t>
        <w:softHyphen/>
        <w:t>ki, pasa den api</w:t>
        <w:softHyphen/>
        <w:t>ri</w:t>
        <w:softHyphen/>
        <w:t>la</w:t>
        <w:softHyphen/>
        <w:t>ren 13an, Arar</w:t>
        <w:softHyphen/>
        <w:t>te</w:t>
        <w:softHyphen/>
        <w:t>ko</w:t>
        <w:softHyphen/>
        <w:t>ak ere bere egin duela eska</w:t>
        <w:softHyphen/>
        <w:t>ki</w:t>
        <w:softHyphen/>
        <w:t>zun hau eta Par</w:t>
        <w:softHyphen/>
        <w:t>la</w:t>
        <w:softHyphen/>
        <w:t>men</w:t>
        <w:softHyphen/>
        <w:t>tu</w:t>
        <w:softHyphen/>
        <w:t>ak eska</w:t>
        <w:softHyphen/>
        <w:t>tu</w:t>
        <w:softHyphen/>
        <w:t>ta</w:t>
        <w:softHyphen/>
        <w:t>ko txos</w:t>
        <w:softHyphen/>
        <w:t>te</w:t>
        <w:softHyphen/>
        <w:t>ne</w:t>
        <w:softHyphen/>
        <w:t>an, gizar</w:t>
        <w:softHyphen/>
        <w:t>te komu</w:t>
        <w:softHyphen/>
        <w:t>ni</w:t>
        <w:softHyphen/>
        <w:t>ka</w:t>
        <w:softHyphen/>
        <w:t>bi</w:t>
        <w:softHyphen/>
        <w:t>de</w:t>
        <w:softHyphen/>
        <w:t>ei dago</w:t>
        <w:softHyphen/>
        <w:t>ki</w:t>
        <w:softHyphen/>
        <w:t>e</w:t>
        <w:softHyphen/>
        <w:t>nez herri</w:t>
        <w:softHyphen/>
        <w:t>ta</w:t>
        <w:softHyphen/>
        <w:t>rrek dituz</w:t>
        <w:softHyphen/>
        <w:t>ten hiz</w:t>
        <w:softHyphen/>
        <w:t>kun</w:t>
        <w:softHyphen/>
        <w:t>tza esku</w:t>
        <w:softHyphen/>
        <w:t>bi</w:t>
        <w:softHyphen/>
        <w:t>de</w:t>
        <w:softHyphen/>
        <w:t>en bene</w:t>
        <w:softHyphen/>
        <w:t>ta</w:t>
        <w:softHyphen/>
        <w:t>ko ego</w:t>
        <w:softHyphen/>
        <w:t>e</w:t>
        <w:softHyphen/>
        <w:t>ra</w:t>
        <w:softHyphen/>
        <w:t>ri buruz egin</w:t>
        <w:softHyphen/>
        <w:t>da</w:t>
        <w:softHyphen/>
        <w:t>ko txos</w:t>
        <w:softHyphen/>
        <w:t>te</w:t>
        <w:softHyphen/>
        <w:t>ne</w:t>
        <w:softHyphen/>
        <w:t>an, hala ager</w:t>
        <w:softHyphen/>
        <w:t>tzen zuen: arazo bat geneu</w:t>
        <w:softHyphen/>
        <w:t>ka</w:t>
        <w:softHyphen/>
        <w:t>la eta legea ez bete</w:t>
        <w:softHyphen/>
        <w:t>tze</w:t>
        <w:softHyphen/>
        <w:t>ko arris</w:t>
        <w:softHyphen/>
        <w:t>kua zego</w:t>
        <w:softHyphen/>
        <w:t>e</w:t>
        <w:softHyphen/>
        <w:t>la.</w:t>
      </w:r>
    </w:p>
    <w:p>
      <w:pPr>
        <w:pStyle w:val="Texto"/>
        <w:rPr/>
      </w:pPr>
      <w:r>
        <w:rPr/>
        <w:t>Ber</w:t>
        <w:softHyphen/>
        <w:t>tan, txos</w:t>
        <w:softHyphen/>
        <w:t>ten horre</w:t>
        <w:softHyphen/>
        <w:t>tan, Arar</w:t>
        <w:softHyphen/>
        <w:t>te</w:t>
        <w:softHyphen/>
        <w:t>ko</w:t>
        <w:softHyphen/>
        <w:t>ak pro</w:t>
        <w:softHyphen/>
        <w:t>po</w:t>
        <w:softHyphen/>
        <w:t>sa</w:t>
        <w:softHyphen/>
        <w:t>tu zigun aurre</w:t>
        <w:softHyphen/>
        <w:t>kon</w:t>
        <w:softHyphen/>
        <w:t>tu</w:t>
        <w:softHyphen/>
        <w:t>e</w:t>
        <w:softHyphen/>
        <w:t>tan kon</w:t>
        <w:softHyphen/>
        <w:t>tu</w:t>
        <w:softHyphen/>
        <w:t>sail bat ager</w:t>
        <w:softHyphen/>
        <w:t>tu behar</w:t>
        <w:softHyphen/>
        <w:t>ko luke</w:t>
        <w:softHyphen/>
        <w:t>e</w:t>
        <w:softHyphen/>
        <w:t>la 18/1986 Eus</w:t>
        <w:softHyphen/>
        <w:t>ka</w:t>
        <w:softHyphen/>
        <w:t>ra</w:t>
        <w:softHyphen/>
        <w:t>ri buruz</w:t>
        <w:softHyphen/>
        <w:t>ko Lege</w:t>
        <w:softHyphen/>
        <w:t>a</w:t>
        <w:softHyphen/>
        <w:t>ren 27.1 arti</w:t>
        <w:softHyphen/>
        <w:t>ku</w:t>
        <w:softHyphen/>
        <w:t>lua bete ahal iza</w:t>
        <w:softHyphen/>
        <w:t>te</w:t>
        <w:softHyphen/>
        <w:t>ko. Hori</w:t>
        <w:softHyphen/>
        <w:t>xe izan zen Arar</w:t>
        <w:softHyphen/>
        <w:t>te</w:t>
        <w:softHyphen/>
        <w:t>ko</w:t>
        <w:softHyphen/>
        <w:t>a</w:t>
        <w:softHyphen/>
        <w:t>ren gomen</w:t>
        <w:softHyphen/>
        <w:t>dioa. Lege</w:t>
        <w:softHyphen/>
        <w:t>a</w:t>
        <w:softHyphen/>
        <w:t>ren ara</w:t>
        <w:softHyphen/>
        <w:t>be</w:t>
        <w:softHyphen/>
        <w:t>ra, Admi</w:t>
        <w:softHyphen/>
        <w:t>nis</w:t>
        <w:softHyphen/>
        <w:t>tra</w:t>
        <w:softHyphen/>
        <w:t>zio</w:t>
        <w:softHyphen/>
        <w:t>a</w:t>
        <w:softHyphen/>
        <w:t>ri dago</w:t>
        <w:softHyphen/>
        <w:t>kio komu</w:t>
        <w:softHyphen/>
        <w:t>ni</w:t>
        <w:softHyphen/>
        <w:t>ka</w:t>
        <w:softHyphen/>
        <w:t>bi</w:t>
        <w:softHyphen/>
        <w:t>de</w:t>
        <w:softHyphen/>
        <w:t>e</w:t>
        <w:softHyphen/>
        <w:t>tan eus</w:t>
        <w:softHyphen/>
        <w:t>ka</w:t>
        <w:softHyphen/>
        <w:t>ra era</w:t>
        <w:softHyphen/>
        <w:t>bil</w:t>
        <w:softHyphen/>
        <w:t>tzen dela zain</w:t>
        <w:softHyphen/>
        <w:t>tzea, eta Arar</w:t>
        <w:softHyphen/>
        <w:t>te</w:t>
        <w:softHyphen/>
        <w:t>ko</w:t>
        <w:softHyphen/>
        <w:t>ak, geure iri</w:t>
        <w:softHyphen/>
        <w:t>tzi</w:t>
        <w:softHyphen/>
        <w:t>a</w:t>
        <w:softHyphen/>
        <w:t>re</w:t>
        <w:softHyphen/>
        <w:t>kin bat, uste du gaur egun dago</w:t>
        <w:softHyphen/>
        <w:t>en ego</w:t>
        <w:softHyphen/>
        <w:t>e</w:t>
        <w:softHyphen/>
        <w:t>ra</w:t>
        <w:softHyphen/>
        <w:t>re</w:t>
        <w:softHyphen/>
        <w:t>kin hori ez dela inon</w:t>
        <w:softHyphen/>
        <w:t>dik ere ber</w:t>
        <w:softHyphen/>
        <w:t>ma</w:t>
        <w:softHyphen/>
        <w:t>tzen.</w:t>
      </w:r>
    </w:p>
    <w:p>
      <w:pPr>
        <w:pStyle w:val="Texto"/>
        <w:rPr/>
      </w:pPr>
      <w:r>
        <w:rPr/>
        <w:t>Orain esku</w:t>
        <w:softHyphen/>
        <w:t>ar</w:t>
        <w:softHyphen/>
        <w:t>te</w:t>
        <w:softHyphen/>
        <w:t>an dugu</w:t>
        <w:softHyphen/>
        <w:t>na, ordea, komu</w:t>
        <w:softHyphen/>
        <w:t>ni</w:t>
        <w:softHyphen/>
        <w:t>ka</w:t>
        <w:softHyphen/>
        <w:t>bi</w:t>
        <w:softHyphen/>
        <w:t>de</w:t>
        <w:softHyphen/>
        <w:t>en heri</w:t>
        <w:softHyphen/>
        <w:t>o</w:t>
        <w:softHyphen/>
        <w:t>tza aktak dira. Eta hori da gu bene</w:t>
        <w:softHyphen/>
        <w:t>tan kez</w:t>
        <w:softHyphen/>
        <w:t>ka</w:t>
        <w:softHyphen/>
        <w:t>tzen gai</w:t>
        <w:softHyphen/>
        <w:t>tu</w:t>
        <w:softHyphen/>
        <w:t>e</w:t>
        <w:softHyphen/>
        <w:t>na. Ttipi-Ttapa Tele</w:t>
        <w:softHyphen/>
        <w:t>bis</w:t>
        <w:softHyphen/>
        <w:t>ta, itxi</w:t>
        <w:softHyphen/>
        <w:t>ta; Esan-Erran Irra</w:t>
        <w:softHyphen/>
        <w:t>tia, itxi</w:t>
        <w:softHyphen/>
        <w:t>ta; Belei</w:t>
        <w:softHyphen/>
        <w:t>xe Irra</w:t>
        <w:softHyphen/>
        <w:t>tia, Saka</w:t>
        <w:softHyphen/>
        <w:t>nan, isi</w:t>
        <w:softHyphen/>
        <w:t>lik finan</w:t>
        <w:softHyphen/>
        <w:t>tza</w:t>
        <w:softHyphen/>
        <w:t>ke</w:t>
        <w:softHyphen/>
        <w:t>ta fal</w:t>
        <w:softHyphen/>
        <w:t>ta</w:t>
        <w:softHyphen/>
        <w:t>ga</w:t>
        <w:softHyphen/>
        <w:t>tik; Xaloa Tele</w:t>
        <w:softHyphen/>
        <w:t>bis</w:t>
        <w:softHyphen/>
        <w:t>ta, lizen</w:t>
        <w:softHyphen/>
        <w:t>tzia eza</w:t>
        <w:softHyphen/>
        <w:t>ga</w:t>
        <w:softHyphen/>
        <w:t>tik, demar</w:t>
        <w:softHyphen/>
        <w:t>ka</w:t>
        <w:softHyphen/>
        <w:t>zio eza</w:t>
        <w:softHyphen/>
        <w:t>ga</w:t>
        <w:softHyphen/>
        <w:t>tik, arris</w:t>
        <w:softHyphen/>
        <w:t>ku</w:t>
        <w:softHyphen/>
        <w:t>an; LTDn ezin da tele</w:t>
        <w:softHyphen/>
        <w:t>bis</w:t>
        <w:softHyphen/>
        <w:t>ta</w:t>
        <w:softHyphen/>
        <w:t>rik eus</w:t>
        <w:softHyphen/>
        <w:t>ka</w:t>
        <w:softHyphen/>
        <w:t>raz ikusi, ez dugu horre</w:t>
        <w:softHyphen/>
        <w:t>ta</w:t>
        <w:softHyphen/>
        <w:t>ra</w:t>
        <w:softHyphen/>
        <w:t>ko esku</w:t>
        <w:softHyphen/>
        <w:t>bi</w:t>
        <w:softHyphen/>
        <w:t>de</w:t>
        <w:softHyphen/>
        <w:t>rik eus</w:t>
        <w:softHyphen/>
        <w:t>kal</w:t>
        <w:softHyphen/>
        <w:t>du</w:t>
        <w:softHyphen/>
        <w:t>nok; Eus</w:t>
        <w:softHyphen/>
        <w:t>ka</w:t>
        <w:softHyphen/>
        <w:t>le</w:t>
        <w:softHyphen/>
        <w:t>rria Irra</w:t>
        <w:softHyphen/>
        <w:t>tia, atzo bere</w:t>
        <w:softHyphen/>
        <w:t>an bete zitu</w:t>
        <w:softHyphen/>
        <w:t>en irra</w:t>
        <w:softHyphen/>
        <w:t>ti honek 25 urte, zori</w:t>
        <w:softHyphen/>
        <w:t>o</w:t>
        <w:softHyphen/>
        <w:t>nak Eus</w:t>
        <w:softHyphen/>
        <w:t>ka</w:t>
        <w:softHyphen/>
        <w:t>le</w:t>
        <w:softHyphen/>
        <w:t>rria Irra</w:t>
        <w:softHyphen/>
        <w:t>ti</w:t>
        <w:softHyphen/>
        <w:t>ko kide</w:t>
        <w:softHyphen/>
        <w:t>ei, 25 urte lizen</w:t>
        <w:softHyphen/>
        <w:t>tzi</w:t>
        <w:softHyphen/>
        <w:t>a</w:t>
        <w:softHyphen/>
        <w:t>rik gabe. Hori da egun heda</w:t>
        <w:softHyphen/>
        <w:t>bi</w:t>
        <w:softHyphen/>
        <w:t>de</w:t>
        <w:softHyphen/>
        <w:t>e</w:t>
        <w:softHyphen/>
        <w:t>tan dau</w:t>
        <w:softHyphen/>
        <w:t>ka</w:t>
        <w:softHyphen/>
        <w:t>gun pan</w:t>
        <w:softHyphen/>
        <w:t>ora</w:t>
        <w:softHyphen/>
        <w:t>ma, Eus</w:t>
        <w:softHyphen/>
        <w:t>ka</w:t>
        <w:softHyphen/>
        <w:t>ra</w:t>
        <w:softHyphen/>
        <w:t>ren Lege</w:t>
        <w:softHyphen/>
        <w:t>ak 26 urte</w:t>
        <w:softHyphen/>
        <w:t>ren buru</w:t>
        <w:softHyphen/>
        <w:t>an eka</w:t>
        <w:softHyphen/>
        <w:t>rri duen pan</w:t>
        <w:softHyphen/>
        <w:t>ora</w:t>
        <w:softHyphen/>
        <w:t>ma.</w:t>
      </w:r>
    </w:p>
    <w:p>
      <w:pPr>
        <w:pStyle w:val="Texto"/>
        <w:rPr/>
      </w:pPr>
      <w:r>
        <w:rPr/>
        <w:t>Plan</w:t>
        <w:softHyphen/>
        <w:t>gin</w:t>
        <w:softHyphen/>
        <w:t>tza, beraz –buel</w:t>
        <w:softHyphen/>
        <w:t>ta</w:t>
        <w:softHyphen/>
        <w:t>tu</w:t>
        <w:softHyphen/>
        <w:t>ko naiz hasi</w:t>
        <w:softHyphen/>
        <w:t>e</w:t>
        <w:softHyphen/>
        <w:t>ra</w:t>
        <w:softHyphen/>
        <w:t>ra–, esan dut ez dago</w:t>
        <w:softHyphen/>
        <w:t>e</w:t>
        <w:softHyphen/>
        <w:t>la plan</w:t>
        <w:softHyphen/>
        <w:t>gin</w:t>
        <w:softHyphen/>
        <w:t>tza</w:t>
        <w:softHyphen/>
        <w:t>rik. Eta ideia horri buel</w:t>
        <w:softHyphen/>
        <w:t>tak ema</w:t>
        <w:softHyphen/>
        <w:t>nez, akaso bai, bada</w:t>
        <w:softHyphen/>
        <w:t>go plan</w:t>
        <w:softHyphen/>
        <w:t>gin</w:t>
        <w:softHyphen/>
        <w:t>tza bat, baina plan</w:t>
        <w:softHyphen/>
        <w:t>gin</w:t>
        <w:softHyphen/>
        <w:t>tza horrek eus</w:t>
        <w:softHyphen/>
        <w:t>ka</w:t>
        <w:softHyphen/>
        <w:t>ra txo</w:t>
        <w:softHyphen/>
        <w:t>ko</w:t>
        <w:softHyphen/>
        <w:t>an nahi du; ez du pla</w:t>
        <w:softHyphen/>
        <w:t>zan nahi, txo</w:t>
        <w:softHyphen/>
        <w:t>ko</w:t>
        <w:softHyphen/>
        <w:t>an nahi du; kutxa bate</w:t>
        <w:softHyphen/>
        <w:t>an, museo bate</w:t>
        <w:softHyphen/>
        <w:t>an gor</w:t>
        <w:softHyphen/>
        <w:t>de</w:t>
        <w:softHyphen/>
        <w:t>ta nahi du. Akaso museo handi-handi bat egin</w:t>
        <w:softHyphen/>
        <w:t>go diogu, zemen</w:t>
        <w:softHyphen/>
        <w:t>tu asko</w:t>
        <w:softHyphen/>
        <w:t>re</w:t>
        <w:softHyphen/>
        <w:t>kin, baina kutxa bate</w:t>
        <w:softHyphen/>
        <w:t>an gor</w:t>
        <w:softHyphen/>
        <w:t>de</w:t>
        <w:softHyphen/>
        <w:t>ta nahi du, txo</w:t>
        <w:softHyphen/>
        <w:t>ko</w:t>
        <w:softHyphen/>
        <w:t>an, baz</w:t>
        <w:softHyphen/>
        <w:t>te</w:t>
        <w:softHyphen/>
        <w:t>rre</w:t>
        <w:softHyphen/>
        <w:t>an. Ez du pla</w:t>
        <w:softHyphen/>
        <w:t>zan nahi, ez ditu eus</w:t>
        <w:softHyphen/>
        <w:t>ka</w:t>
        <w:softHyphen/>
        <w:t>raz</w:t>
        <w:softHyphen/>
        <w:t>ko komu</w:t>
        <w:softHyphen/>
        <w:t>ni</w:t>
        <w:softHyphen/>
        <w:t>ka</w:t>
        <w:softHyphen/>
        <w:t>bi</w:t>
        <w:softHyphen/>
        <w:t>de</w:t>
        <w:softHyphen/>
        <w:t>ak maite plan</w:t>
        <w:softHyphen/>
        <w:t>gin</w:t>
        <w:softHyphen/>
        <w:t>tza honek, eta kri</w:t>
        <w:softHyphen/>
        <w:t>sia, gaur egun</w:t>
        <w:softHyphen/>
        <w:t>go krisi hau, aitza</w:t>
        <w:softHyphen/>
        <w:t>kia da bene</w:t>
        <w:softHyphen/>
        <w:t>tan eus</w:t>
        <w:softHyphen/>
        <w:t>ka</w:t>
        <w:softHyphen/>
        <w:t>ra</w:t>
        <w:softHyphen/>
        <w:t>ren kon</w:t>
        <w:softHyphen/>
        <w:t>tra</w:t>
        <w:softHyphen/>
        <w:t>ko poli</w:t>
        <w:softHyphen/>
        <w:t>ti</w:t>
        <w:softHyphen/>
        <w:t>kak egi</w:t>
        <w:softHyphen/>
        <w:t>te</w:t>
        <w:softHyphen/>
        <w:t>ko.</w:t>
      </w:r>
    </w:p>
    <w:p>
      <w:pPr>
        <w:pStyle w:val="Texto"/>
        <w:rPr/>
      </w:pPr>
      <w:r>
        <w:rPr/>
        <w:t>Nola ez, ezin gaur</w:t>
        <w:softHyphen/>
        <w:t>ko hau buka</w:t>
        <w:softHyphen/>
        <w:t>tu Euro</w:t>
        <w:softHyphen/>
        <w:t>pa</w:t>
        <w:softHyphen/>
        <w:t>ko Kon</w:t>
        <w:softHyphen/>
        <w:t>tsei</w:t>
        <w:softHyphen/>
        <w:t>lu</w:t>
        <w:softHyphen/>
        <w:t>ko Minis</w:t>
        <w:softHyphen/>
        <w:t>tro</w:t>
        <w:softHyphen/>
        <w:t>en Batzor</w:t>
        <w:softHyphen/>
        <w:t>de</w:t>
        <w:softHyphen/>
        <w:t>ak sina</w:t>
        <w:softHyphen/>
        <w:t>tu</w:t>
        <w:softHyphen/>
        <w:t>ta</w:t>
        <w:softHyphen/>
        <w:t>ko Adi</w:t>
        <w:softHyphen/>
        <w:t>tu</w:t>
        <w:softHyphen/>
        <w:t>en Txos</w:t>
        <w:softHyphen/>
        <w:t>te</w:t>
        <w:softHyphen/>
        <w:t>na aipa</w:t>
        <w:softHyphen/>
        <w:t>tu gabe. Nafa</w:t>
        <w:softHyphen/>
        <w:t>rro</w:t>
        <w:softHyphen/>
        <w:t>a</w:t>
        <w:softHyphen/>
        <w:t>ko jen</w:t>
        <w:softHyphen/>
        <w:t>dar</w:t>
        <w:softHyphen/>
        <w:t>te</w:t>
        <w:softHyphen/>
        <w:t>a</w:t>
        <w:softHyphen/>
        <w:t>ren iri</w:t>
        <w:softHyphen/>
        <w:t>tzi</w:t>
        <w:softHyphen/>
        <w:t>ak ez ditu ain</w:t>
        <w:softHyphen/>
        <w:t>tzat har</w:t>
        <w:softHyphen/>
        <w:t>tzen gober</w:t>
        <w:softHyphen/>
        <w:t>nu honek, eus</w:t>
        <w:softHyphen/>
        <w:t>ka</w:t>
        <w:softHyphen/>
        <w:t>raz bizi nahi dute</w:t>
        <w:softHyphen/>
        <w:t>nen iri</w:t>
        <w:softHyphen/>
        <w:t>tzi</w:t>
        <w:softHyphen/>
        <w:t>ak ez ditu ain</w:t>
        <w:softHyphen/>
        <w:t>tzat har</w:t>
        <w:softHyphen/>
        <w:t>tzen gober</w:t>
        <w:softHyphen/>
        <w:t>nu honek, baina txos</w:t>
        <w:softHyphen/>
        <w:t>ten horrek, hiru</w:t>
        <w:softHyphen/>
        <w:t>ga</w:t>
        <w:softHyphen/>
        <w:t>rren aldiz jada, hiru</w:t>
        <w:softHyphen/>
        <w:t>ga</w:t>
        <w:softHyphen/>
        <w:t>rren aldiz, bela</w:t>
        <w:softHyphen/>
        <w:t>rri</w:t>
        <w:softHyphen/>
        <w:t>tik tira dio Nafa</w:t>
        <w:softHyphen/>
        <w:t>rro</w:t>
        <w:softHyphen/>
        <w:t>a</w:t>
        <w:softHyphen/>
        <w:t>ko Gober</w:t>
        <w:softHyphen/>
        <w:t>nu</w:t>
        <w:softHyphen/>
        <w:t>a</w:t>
        <w:softHyphen/>
        <w:t>ri, heda</w:t>
        <w:softHyphen/>
        <w:t>bi</w:t>
        <w:softHyphen/>
        <w:t>de</w:t>
        <w:softHyphen/>
        <w:t>e</w:t>
        <w:softHyphen/>
        <w:t>tan, hez</w:t>
        <w:softHyphen/>
        <w:t>kun</w:t>
        <w:softHyphen/>
        <w:t>tzan, jus</w:t>
        <w:softHyphen/>
        <w:t>ti</w:t>
        <w:softHyphen/>
        <w:t>zi</w:t>
        <w:softHyphen/>
        <w:t>an eta beste hain</w:t>
        <w:softHyphen/>
        <w:t>ba</w:t>
        <w:softHyphen/>
        <w:t>te</w:t>
        <w:softHyphen/>
        <w:t>tan eus</w:t>
        <w:softHyphen/>
        <w:t>ka</w:t>
        <w:softHyphen/>
        <w:t>rak ez due</w:t>
        <w:softHyphen/>
        <w:t>la</w:t>
        <w:softHyphen/>
        <w:t>ko beha</w:t>
        <w:softHyphen/>
        <w:t>rrez</w:t>
        <w:softHyphen/>
        <w:t>koa den babe</w:t>
        <w:softHyphen/>
        <w:t>sa, eus</w:t>
        <w:softHyphen/>
        <w:t>ka</w:t>
        <w:softHyphen/>
        <w:t>rak ez due</w:t>
        <w:softHyphen/>
        <w:t>la</w:t>
        <w:softHyphen/>
        <w:t>ko beha</w:t>
        <w:softHyphen/>
        <w:t>rrez</w:t>
        <w:softHyphen/>
        <w:t>koa den neu</w:t>
        <w:softHyphen/>
        <w:t>rria. Aipa</w:t>
        <w:softHyphen/>
        <w:t>tu nahi dut, gai</w:t>
        <w:softHyphen/>
        <w:t>ne</w:t>
        <w:softHyphen/>
        <w:t>ra, adi</w:t>
        <w:softHyphen/>
        <w:t>tu</w:t>
        <w:softHyphen/>
        <w:t>en txos</w:t>
        <w:softHyphen/>
        <w:t>ten honek ez duela inon</w:t>
        <w:softHyphen/>
        <w:t>dik ere hitz egi</w:t>
        <w:softHyphen/>
        <w:t>ten lege berri</w:t>
        <w:softHyphen/>
        <w:t>ez, ez du zoni</w:t>
        <w:softHyphen/>
        <w:t>fi</w:t>
        <w:softHyphen/>
        <w:t>ka</w:t>
        <w:softHyphen/>
        <w:t>zio</w:t>
        <w:softHyphen/>
        <w:t>az ere hitz egi</w:t>
        <w:softHyphen/>
        <w:t>ten. Zuen lege</w:t>
        <w:softHyphen/>
        <w:t>a</w:t>
        <w:softHyphen/>
        <w:t>ren bar</w:t>
        <w:softHyphen/>
        <w:t>ne</w:t>
        <w:softHyphen/>
        <w:t>an egi</w:t>
        <w:softHyphen/>
        <w:t>ten ari zare</w:t>
        <w:softHyphen/>
        <w:t>ten hutsu</w:t>
        <w:softHyphen/>
        <w:t>ne</w:t>
        <w:softHyphen/>
        <w:t>ez hitz egi</w:t>
        <w:softHyphen/>
        <w:t>ten du. Hau da, zuen legea ere ez duzu</w:t>
        <w:softHyphen/>
        <w:t>e</w:t>
        <w:softHyphen/>
        <w:t>la bete</w:t>
        <w:softHyphen/>
        <w:t>tzen adi</w:t>
        <w:softHyphen/>
        <w:t>e</w:t>
        <w:softHyphen/>
        <w:t>raz</w:t>
        <w:softHyphen/>
        <w:t>ten digu.</w:t>
      </w:r>
    </w:p>
    <w:p>
      <w:pPr>
        <w:pStyle w:val="Texto"/>
        <w:rPr/>
      </w:pPr>
      <w:r>
        <w:rPr/>
        <w:t>Lege hau onar</w:t>
        <w:softHyphen/>
        <w:t>tu zute</w:t>
        <w:softHyphen/>
        <w:t>nei, UPNko jaun-ande</w:t>
        <w:softHyphen/>
        <w:t>re</w:t>
        <w:softHyphen/>
        <w:t>ei, PSNko jaun-ande</w:t>
        <w:softHyphen/>
        <w:t>re</w:t>
        <w:softHyphen/>
        <w:t>ei, urte</w:t>
        <w:softHyphen/>
        <w:t>e</w:t>
        <w:softHyphen/>
        <w:t>tan itxi</w:t>
        <w:softHyphen/>
        <w:t>ta man</w:t>
        <w:softHyphen/>
        <w:t>ten</w:t>
        <w:softHyphen/>
        <w:t>du duten ataka hau ire</w:t>
        <w:softHyphen/>
        <w:t>ki</w:t>
        <w:softHyphen/>
        <w:t>tze</w:t>
        <w:softHyphen/>
        <w:t>ko eska</w:t>
        <w:softHyphen/>
        <w:t>tu nahi diegu. Urte</w:t>
        <w:softHyphen/>
        <w:t>tan, 26 urte luze</w:t>
        <w:softHyphen/>
        <w:t>tan, itxi</w:t>
        <w:softHyphen/>
        <w:t>ta dago</w:t>
        <w:softHyphen/>
        <w:t>en ataka hau ireki behar da. Jar ditza</w:t>
        <w:softHyphen/>
        <w:t>gun mar</w:t>
        <w:softHyphen/>
        <w:t>ka</w:t>
        <w:softHyphen/>
        <w:t>gai</w:t>
        <w:softHyphen/>
        <w:t>lu</w:t>
        <w:softHyphen/>
        <w:t>ak zero</w:t>
        <w:softHyphen/>
        <w:t>an, eta has gai</w:t>
        <w:softHyphen/>
        <w:t>te</w:t>
        <w:softHyphen/>
        <w:t>zen hasi</w:t>
        <w:softHyphen/>
        <w:t>e</w:t>
        <w:softHyphen/>
        <w:t>ra</w:t>
        <w:softHyphen/>
        <w:t>tik. Eta lege pro</w:t>
        <w:softHyphen/>
        <w:t>po</w:t>
        <w:softHyphen/>
        <w:t>sa</w:t>
        <w:softHyphen/>
        <w:t>men hau ain</w:t>
        <w:softHyphen/>
        <w:t>tzat har</w:t>
        <w:softHyphen/>
        <w:t>tze</w:t>
        <w:softHyphen/>
        <w:t>ak horre</w:t>
        <w:softHyphen/>
        <w:t>ta</w:t>
        <w:softHyphen/>
        <w:t>ra</w:t>
        <w:softHyphen/>
        <w:t>ko hasi</w:t>
        <w:softHyphen/>
        <w:t>e</w:t>
        <w:softHyphen/>
        <w:t>ra bat, bide bat eman deza</w:t>
        <w:softHyphen/>
        <w:t>ke. Eus</w:t>
        <w:softHyphen/>
        <w:t>ka</w:t>
        <w:softHyphen/>
        <w:t>rak behar duen poli</w:t>
        <w:softHyphen/>
        <w:t>ti</w:t>
        <w:softHyphen/>
        <w:t>ka ataka hori ire</w:t>
        <w:softHyphen/>
        <w:t>ki</w:t>
        <w:softHyphen/>
        <w:t>tzea da, eta eus</w:t>
        <w:softHyphen/>
        <w:t>ka</w:t>
        <w:softHyphen/>
        <w:t>ra nor</w:t>
        <w:softHyphen/>
        <w:t>mal</w:t>
        <w:softHyphen/>
        <w:t>tze</w:t>
        <w:softHyphen/>
        <w:t>ko poli</w:t>
        <w:softHyphen/>
        <w:t>ti</w:t>
        <w:softHyphen/>
        <w:t>ka bihur</w:t>
        <w:softHyphen/>
        <w:t>tu, eta ez egun egi</w:t>
        <w:softHyphen/>
        <w:t>ten dena: anor</w:t>
        <w:softHyphen/>
        <w:t>mal bihur</w:t>
        <w:softHyphen/>
        <w:t>tze</w:t>
        <w:softHyphen/>
        <w:t>ko poli</w:t>
        <w:softHyphen/>
        <w:t>ti</w:t>
        <w:softHyphen/>
        <w:t>ka. Eskua luza</w:t>
        <w:softHyphen/>
        <w:t>tu nahi dizu</w:t>
        <w:softHyphen/>
        <w:t>et, duda izpi</w:t>
        <w:softHyphen/>
        <w:t>rik gabe, eus</w:t>
        <w:softHyphen/>
        <w:t>ka</w:t>
        <w:softHyphen/>
        <w:t>ra hain</w:t>
        <w:softHyphen/>
        <w:t>bes</w:t>
        <w:softHyphen/>
        <w:t>te maite duzu</w:t>
        <w:softHyphen/>
        <w:t>e</w:t>
        <w:softHyphen/>
        <w:t>noi eskua luza</w:t>
        <w:softHyphen/>
        <w:t>tu nahi dizu</w:t>
        <w:softHyphen/>
        <w:t>et. Ain</w:t>
        <w:softHyphen/>
        <w:t>tzat har deza</w:t>
        <w:softHyphen/>
        <w:t>gun lege pro</w:t>
        <w:softHyphen/>
        <w:t>po</w:t>
        <w:softHyphen/>
        <w:t>sa</w:t>
        <w:softHyphen/>
        <w:t>men hau, hobe</w:t>
        <w:softHyphen/>
        <w:t>tu deza</w:t>
        <w:softHyphen/>
        <w:t>gun, alda deza</w:t>
        <w:softHyphen/>
        <w:t>gun eta, batez ere, aira deza</w:t>
        <w:softHyphen/>
        <w:t>gun eus</w:t>
        <w:softHyphen/>
        <w:t>ka</w:t>
        <w:softHyphen/>
        <w:t>ra</w:t>
        <w:softHyphen/>
        <w:t>ren etxea, heze</w:t>
        <w:softHyphen/>
        <w:t>ta</w:t>
        <w:softHyphen/>
        <w:t>su</w:t>
        <w:softHyphen/>
        <w:t>nak, hau</w:t>
        <w:softHyphen/>
        <w:t>tsak, sitsak eta, batez ere, kan</w:t>
        <w:softHyphen/>
        <w:t>po</w:t>
        <w:softHyphen/>
        <w:t>ko ekai</w:t>
        <w:softHyphen/>
        <w:t>tzek min gehie</w:t>
        <w:softHyphen/>
        <w:t>gi egin bai</w:t>
        <w:softHyphen/>
        <w:t>ti</w:t>
        <w:softHyphen/>
        <w:t>o</w:t>
        <w:softHyphen/>
        <w:t>te eus</w:t>
        <w:softHyphen/>
        <w:t>ka</w:t>
        <w:softHyphen/>
        <w:t>ra</w:t>
        <w:softHyphen/>
        <w:t>ren etxe</w:t>
        <w:softHyphen/>
        <w:t>a</w:t>
        <w:softHyphen/>
        <w:t>ri, eta aira</w:t>
        <w:softHyphen/>
        <w:t>tze</w:t>
        <w:softHyphen/>
        <w:t>ko seku</w:t>
        <w:softHyphen/>
        <w:t>la</w:t>
        <w:softHyphen/>
        <w:t>ko beha</w:t>
        <w:softHyphen/>
        <w:t>rra due</w:t>
        <w:softHyphen/>
        <w:t>la</w:t>
        <w:softHyphen/>
        <w:t>ko eus</w:t>
        <w:softHyphen/>
        <w:t>ka</w:t>
        <w:softHyphen/>
        <w:t>ra</w:t>
        <w:softHyphen/>
        <w:t>ren etxe honek. Has gai</w:t>
        <w:softHyphen/>
        <w:t>te</w:t>
        <w:softHyphen/>
        <w:t>zen, beraz, erro</w:t>
        <w:softHyphen/>
        <w:t>tik, lege honen ingu</w:t>
        <w:softHyphen/>
        <w:t>ru</w:t>
        <w:softHyphen/>
        <w:t>an min</w:t>
        <w:softHyphen/>
        <w:t>tza</w:t>
        <w:softHyphen/>
        <w:t>tzen. Hori da Bil</w:t>
        <w:softHyphen/>
        <w:t>duk egin nahi dizu</w:t>
        <w:softHyphen/>
        <w:t>en gon</w:t>
        <w:softHyphen/>
        <w:t>bi</w:t>
        <w:softHyphen/>
        <w:t>ta. Beraz, alde</w:t>
        <w:softHyphen/>
        <w:t>ko boza eska</w:t>
        <w:softHyphen/>
        <w:t>tu</w:t>
        <w:softHyphen/>
        <w:t>ko dizu</w:t>
        <w:softHyphen/>
        <w:t>et lege pro</w:t>
        <w:softHyphen/>
        <w:t>po</w:t>
        <w:softHyphen/>
        <w:t>sa</w:t>
        <w:softHyphen/>
        <w:t>men hau ain</w:t>
        <w:softHyphen/>
        <w:t>tzat har</w:t>
        <w:softHyphen/>
        <w:t>tua izan dadin. Mila esker.</w:t>
      </w:r>
    </w:p>
    <w:p>
      <w:pPr>
        <w:pStyle w:val="Texto"/>
        <w:rPr/>
      </w:pPr>
      <w:r>
        <w:rPr>
          <w:i w:val="false"/>
        </w:rPr>
        <w:t>SR. VICEPRESIDENTE PRIMERO (Sr. Caro Sádaba):</w:t>
      </w:r>
      <w:r>
        <w:rPr/>
        <w:t xml:space="preserve"> Muchas gracias, señora Sarasola. A continuación, abriremos un turno a favor y otro en contra de la iniciativa presentada por Bildu Nafarroa. ¿Turno a favor? Por el Partido Socialista tiene la palabra el señor Felones. Cuando quiera.</w:t>
      </w:r>
    </w:p>
    <w:p>
      <w:pPr>
        <w:pStyle w:val="Texto"/>
        <w:rPr/>
      </w:pPr>
      <w:r>
        <w:rPr>
          <w:i w:val="false"/>
        </w:rPr>
        <w:t xml:space="preserve">SR. FELONES MORRÁS: </w:t>
      </w:r>
      <w:r>
        <w:rPr/>
        <w:t>Muy buenos días, señor Presidente. Señoras y señores Parlamentarios, egun on denoi. Por mi parte, quiero saludar a los profesores y a los alumnos de la Universidad Pública de Navarra antes de comenzar con este punto relevante en el orden del día que tiene que ver con una de las leyes contenidas en el Amejoramiento y una de las leyes clave en nuestro anclaje institucional. La Ley Foral del Vascuence, de 15 de diciembre de 1986, fue uno de los tres objetivos fundamentales del Gobierno en materia de educación en la legislatura 1983-1986. El primero fue la asunción de las transferencias, que, afortunadamente, se retrasó hasta 1990 y que permitió dotar a Navarra de un parque público de instalaciones escolares que han permanecido en buen estado hasta nuestros días, la mejor prueba es que estos años, precisamente, estamos celebrando en esos edificios los veinticinco años de su inauguración; en segundo lugar, la Ley Foral del Vascuence, del año 1986; y el tercer gran objetivo, la Ley Foral de Creación de la Universidad Pública de Navarra, en abril del 87, feliz realidad, como tenemos la oportunidad de apreciar ahora en la tribuna.</w:t>
      </w:r>
    </w:p>
    <w:p>
      <w:pPr>
        <w:pStyle w:val="Texto"/>
        <w:rPr/>
      </w:pPr>
      <w:r>
        <w:rPr/>
        <w:t>Pues bien, esta ley prevista en el Amejoramiento y que requiere mayoría absoluta, efectivamente, se alcanzó con cierta dificultad tras muchos equilibrios y dificultades, señora Sarasola. Era una ley de mayoría absoluta y una ley que exigía la mayoría social para poder aprobarla. La ley tiene cuatro grandes bloques: el Título preliminar, que hace referencia a las disposiciones generales; el Título I, del uso normal y oficial del vascuence; el Título II, dedicado a la enseñanza, y el Título III, dedicado a los medios de comunicación social. Y en relación con esta ley, se presentan en este Pleno nada menos que tres iniciativas: una, la que estamos debatiendo, una pregunta sobre la Carta Europea de las Lenguas Regionales o Minoritarias, y en el punto 14 una moción en relación con la enseñanza, que presenta también su propio grupo.</w:t>
      </w:r>
    </w:p>
    <w:p>
      <w:pPr>
        <w:pStyle w:val="Texto"/>
        <w:rPr/>
      </w:pPr>
      <w:r>
        <w:rPr/>
        <w:t>La iniciativa de la que hablamos en estos momentos pretende añadir al artículo 27 un nuevo punto muy sencillito, que dice así: “Adición del nuevo artículo 27.1 bis: Para poder ejecutar dichos planes, el Gobierno de Navarra anualmente reconocerá expresamente en los Presupuestos Generales la cantidad correspondiente al plan”. En esto consiste la proposición de ley. Nuestro grupo, en relación con esta proposición, se va a abstener por dos razones. En primer lugar, porque, como usted ha señalado, la ley tiene veintiséis años. Es una ley muy sensible y requiere un amplio consenso para su modificación, y no nos parece oportuno recurrir a iniciativas muy parciales y concretas cada vez que surge una cuestión en relación con este tema. Y, en segundo lugar, y más importante, señora Sarasola, porque creemos que el artículo no aporta soluciones reales al problema que se pretende resolver.</w:t>
      </w:r>
    </w:p>
    <w:p>
      <w:pPr>
        <w:pStyle w:val="Texto"/>
        <w:rPr/>
      </w:pPr>
      <w:r>
        <w:rPr/>
        <w:t xml:space="preserve">No obstante, la actuación del Gobierno requiere algunas reflexiones que paso a enumerar. Parece evidente, y en eso tiene razón la señora Sarasola, porque lo dice la ley, que el vascuence, el euskera, debe tener una presencia significativa en los medios de comunicación, sean públicos o privados. Y, por si no fuera suficiente la propia ley, así lo refleja el Defensor del Pueblo en su informe. Los presupuestos, dice el Defensor del Pueblo, deberían recoger una partida para poder cumplir lo establecido en el artículo 27.1 de la ley. Y así ha sucedido, señor Consejero, durante muchos años. Por lo tanto, y esto es lo que nuestro grupo quiere aportar, no es un problema de la ley, es un problema del desarrollo de la ley, como otras muchas cosas que aquí se plantean. </w:t>
      </w:r>
    </w:p>
    <w:p>
      <w:pPr>
        <w:pStyle w:val="Texto"/>
        <w:rPr/>
      </w:pPr>
      <w:r>
        <w:rPr/>
        <w:t>Y en esto UPN no ha sido ejemplar. Hubo una UPN, representada por el señor Allí, que fue sensible a esta cuestión. Hubo otra UPN, representada por el señor Sanz, que fue más restrictiva a esta cuestión. Y hay una UPN, la actual, representada por la señora Barcina, que con la excusa de la crisis ha dado una vuelta de tuerca a la situación. Eufemísticamente, en el informe que plantea juntamente con el proyecto de ley el Director General de Presidencia se dice lo siguiente: El Gobierno de Navarra cumple de manera efectiva lo dispuesto en el artículo 27 de la Ley Foral 18/86, tanto en lo que respecta a la valoración del uso del vascuence en las ayudas a la producción audiovisual y licitación de licencias para los servicios de comunicación audiovisual como en la existencia de partidas presupuestarias que prestan ayuda a los medios de comunicación. Este cumplimiento no se ve afectado por la sustitución de una partida de subvenciones, que en anteriores ejercicios presupuestarios tenía una denominación específica, por la posibilidad de gasto mediante otras partidas de forma más adecuada a la coyuntura económica y a la reestructuración del sector para adaptarse a las nuevas formas ciudadanas de comunicación y gestión de la información. Repito, esto es un eufemismo, sencillamente, que conduce a lo que hoy tenemos.</w:t>
      </w:r>
    </w:p>
    <w:p>
      <w:pPr>
        <w:pStyle w:val="Texto"/>
        <w:rPr/>
      </w:pPr>
      <w:r>
        <w:rPr/>
        <w:t>Porque hay que constatar un hecho, y es que el nuevo procedimiento, señor Consejero, no gusta nada al conjunto del sector. Lo hecho en el año 2012, que es el cambio, no gusta al conjunto del sector y, probablemente, el Gobierno de Navarra esto lo debería tener muy en cuenta. Sin pararnos ahora a considerar las nuevas líneas, ¿no llama la atención que el conjunto del sector casi unánimemente sea contrario a la nueva normativa, a la nueva regulación efectuada? Pues bien, para solventar este asunto Bildu presenta el texto que les acabamos de señalar. Y la pregunta, señora Sarasola, es obvia: ¿resuelve esto la cuestión? A nuestro juicio, no. Al Parlamento le corresponde legislar, al Gobierno le corresponde proponer el presupuesto y a los grupos del Parlamento les corresponde aprobar el presupuesto y, por lo tanto, señora Sarasola, en nombre de Bildu, tiene usted una ocasión muy propicia para presentar una jugosa enmienda a los presupuestos de 2013 e intentar que sea aprobada, porque, evidentemente, si aparece una línea presupuestaria y esta es de diez euros ¿está solventada la cuestión? ¿Y si es de cien?, ¿y si es de mil? El problema no es de línea presupuestaria, el problema es, sencillamente, de desarrollo de una ley, y, por lo tanto, la solución, a nuestro juicio, es una interpretación razonable y sensata del artículo 27.1 y la habilitación del procedimiento para promover, lo dice la ley, la progresiva presencia del vascuence en los medios de comunicación social sean públicos o sean privados. Y por estas dos razones, una de procedimiento y otra de fondo, en la medida en que entendemos que no se resuelve el problema, nos abstendremos en la votación. Gracias.</w:t>
      </w:r>
    </w:p>
    <w:p>
      <w:pPr>
        <w:pStyle w:val="Texto"/>
        <w:rPr/>
      </w:pPr>
      <w:r>
        <w:rPr>
          <w:i w:val="false"/>
        </w:rPr>
        <w:t>SR. VICEPRESIDENTE PRIMERO (Sr. Caro Sádaba):</w:t>
      </w:r>
      <w:r>
        <w:rPr/>
        <w:t xml:space="preserve"> Muchas gracias, señor Felones. A continuación, por el grupo Nafarroa Bai, tiene la palabra la señora Pérez. Cuando quiera.</w:t>
      </w:r>
    </w:p>
    <w:p>
      <w:pPr>
        <w:pStyle w:val="Texto"/>
        <w:rPr/>
      </w:pPr>
      <w:r>
        <w:rPr>
          <w:i w:val="false"/>
        </w:rPr>
        <w:t>SRA. PÉREZ IRA</w:t>
        <w:softHyphen/>
        <w:t>ZA</w:t>
        <w:softHyphen/>
        <w:t xml:space="preserve">BAL (2): </w:t>
      </w:r>
      <w:r>
        <w:rPr/>
        <w:t>Egun on denoi. Eta Felo</w:t>
        <w:softHyphen/>
        <w:t>nes jauna, zer erran! Egia erran, nahi</w:t>
        <w:softHyphen/>
        <w:t>ko hotz gel</w:t>
        <w:softHyphen/>
        <w:t>di</w:t>
        <w:softHyphen/>
        <w:t>tu naiz. Honat atera zare</w:t>
        <w:softHyphen/>
        <w:t>ne</w:t>
        <w:softHyphen/>
        <w:t>an, atze</w:t>
        <w:softHyphen/>
        <w:t>ra begi</w:t>
        <w:softHyphen/>
        <w:t>ra</w:t>
        <w:softHyphen/>
        <w:t>tu dut eta pen</w:t>
        <w:softHyphen/>
        <w:t>tsa</w:t>
        <w:softHyphen/>
        <w:t>tu dut: “hone</w:t>
        <w:softHyphen/>
        <w:t>tan bai, ate</w:t>
        <w:softHyphen/>
        <w:t>ra</w:t>
        <w:softHyphen/>
        <w:t>ko da”. Baina ez, berri</w:t>
        <w:softHyphen/>
        <w:t>ro ere ez. “Mi gozo en un pozo”.</w:t>
      </w:r>
    </w:p>
    <w:p>
      <w:pPr>
        <w:pStyle w:val="Texto"/>
        <w:rPr/>
      </w:pPr>
      <w:r>
        <w:rPr/>
        <w:t>Eta horre</w:t>
        <w:softHyphen/>
        <w:t>la sen</w:t>
        <w:softHyphen/>
        <w:t>ti</w:t>
        <w:softHyphen/>
        <w:t>tzen naiz ni gai hau tra</w:t>
        <w:softHyphen/>
        <w:t>ta</w:t>
        <w:softHyphen/>
        <w:t>tze</w:t>
        <w:softHyphen/>
        <w:t>ra</w:t>
        <w:softHyphen/>
        <w:t>ko</w:t>
        <w:softHyphen/>
        <w:t>an. Atzo pen</w:t>
        <w:softHyphen/>
        <w:t>tsa</w:t>
        <w:softHyphen/>
        <w:t>tzen ari nin</w:t>
        <w:softHyphen/>
        <w:t>tzen non</w:t>
        <w:softHyphen/>
        <w:t>dik nora joan, zer erran… Zer erran bai, bane</w:t>
        <w:softHyphen/>
        <w:t>ki</w:t>
        <w:softHyphen/>
        <w:t>en: beti</w:t>
        <w:softHyphen/>
        <w:t>koa, gau</w:t>
        <w:softHyphen/>
        <w:t>zak ez dira alda</w:t>
        <w:softHyphen/>
        <w:t>tu. Baina, nola erran, eta pen</w:t>
        <w:softHyphen/>
        <w:t>tsa</w:t>
        <w:softHyphen/>
        <w:t>tu nuen: “Schrö</w:t>
        <w:softHyphen/>
        <w:t>din</w:t>
        <w:softHyphen/>
        <w:t>ger-en katua aipa</w:t>
        <w:softHyphen/>
        <w:t>tu dut, jakin</w:t>
        <w:softHyphen/>
        <w:t>tsua eta bere txo</w:t>
        <w:softHyphen/>
        <w:t>ria eta zuen esku</w:t>
        <w:softHyphen/>
        <w:t>an dago</w:t>
        <w:softHyphen/>
        <w:t>e</w:t>
        <w:softHyphen/>
        <w:t>la hiz</w:t>
        <w:softHyphen/>
        <w:t>kun</w:t>
        <w:softHyphen/>
        <w:t>tza poli</w:t>
        <w:softHyphen/>
        <w:t>ti</w:t>
        <w:softHyphen/>
        <w:t>ka ere aipa</w:t>
        <w:softHyphen/>
        <w:t>tu dut”. Ber</w:t>
        <w:softHyphen/>
        <w:t>din zai</w:t>
        <w:softHyphen/>
        <w:t>zue fisi</w:t>
        <w:softHyphen/>
        <w:t>ka</w:t>
        <w:softHyphen/>
        <w:t>tik joan zein ipui</w:t>
        <w:softHyphen/>
        <w:t>ne</w:t>
        <w:softHyphen/>
        <w:t>ta</w:t>
        <w:softHyphen/>
        <w:t>tik joan, ber</w:t>
        <w:softHyphen/>
        <w:t>din zai</w:t>
        <w:softHyphen/>
        <w:t>zue. Eta hone</w:t>
        <w:softHyphen/>
        <w:t>la nen</w:t>
        <w:softHyphen/>
        <w:t>go</w:t>
        <w:softHyphen/>
        <w:t>en kotxe</w:t>
        <w:softHyphen/>
        <w:t>an goiti-behei</w:t>
        <w:softHyphen/>
        <w:t>ti nire lagun batek opa</w:t>
        <w:softHyphen/>
        <w:t>ri</w:t>
        <w:softHyphen/>
        <w:t>tu</w:t>
        <w:softHyphen/>
        <w:t>ta</w:t>
        <w:softHyphen/>
        <w:t>ko disko bat adi</w:t>
        <w:softHyphen/>
        <w:t>tzen, eta sen</w:t>
        <w:softHyphen/>
        <w:t>ti</w:t>
        <w:softHyphen/>
        <w:t>tu nuen abes</w:t>
        <w:softHyphen/>
        <w:t>ten zuten kanta bat, eta da gaur dago</w:t>
        <w:softHyphen/>
        <w:t>ki</w:t>
        <w:softHyphen/>
        <w:t>gu</w:t>
        <w:softHyphen/>
        <w:t>la zola</w:t>
        <w:softHyphen/>
        <w:t>ren azpi</w:t>
        <w:softHyphen/>
        <w:t>tik dago</w:t>
        <w:softHyphen/>
        <w:t>e</w:t>
        <w:softHyphen/>
        <w:t>na azter</w:t>
        <w:softHyphen/>
        <w:t>tzea. Eta hala erra</w:t>
        <w:softHyphen/>
        <w:t>ten dut: momen</w:t>
        <w:softHyphen/>
        <w:t>tu hone</w:t>
        <w:softHyphen/>
        <w:t>tan eus</w:t>
        <w:softHyphen/>
        <w:t>ka</w:t>
        <w:softHyphen/>
        <w:t>ra</w:t>
        <w:softHyphen/>
        <w:t>ren ego</w:t>
        <w:softHyphen/>
        <w:t>e</w:t>
        <w:softHyphen/>
        <w:t>ra dago</w:t>
        <w:softHyphen/>
        <w:t>e</w:t>
        <w:softHyphen/>
        <w:t>la</w:t>
        <w:softHyphen/>
        <w:t>ko zola</w:t>
        <w:softHyphen/>
        <w:t>ren azpi</w:t>
        <w:softHyphen/>
        <w:t>tik, eta harai</w:t>
        <w:softHyphen/>
        <w:t>no joan behar dugu. “Hau kolpe ede</w:t>
        <w:softHyphen/>
        <w:t>rra –jarrai</w:t>
        <w:softHyphen/>
        <w:t>tzen du kan</w:t>
        <w:softHyphen/>
        <w:t>tak–, kolpe ede</w:t>
        <w:softHyphen/>
        <w:t>rra zeru</w:t>
        <w:softHyphen/>
        <w:t>tik honat”. Ez dakit nola</w:t>
        <w:softHyphen/>
        <w:t>koa iza</w:t>
        <w:softHyphen/>
        <w:t>nen den kol</w:t>
        <w:softHyphen/>
        <w:t>pea ez nai</w:t>
        <w:softHyphen/>
        <w:t>ze</w:t>
        <w:softHyphen/>
        <w:t>la</w:t>
        <w:softHyphen/>
        <w:t>ko orain</w:t>
        <w:softHyphen/>
        <w:t>dik zeru</w:t>
        <w:softHyphen/>
        <w:t>an izan.</w:t>
      </w:r>
    </w:p>
    <w:p>
      <w:pPr>
        <w:pStyle w:val="Texto"/>
        <w:rPr/>
      </w:pPr>
      <w:r>
        <w:rPr/>
        <w:t>Argi dago legea alda</w:t>
        <w:softHyphen/>
        <w:t>tu behar dela. Gure ustez arra</w:t>
        <w:softHyphen/>
        <w:t>zoi pila bat badi</w:t>
        <w:softHyphen/>
        <w:t>ra, aunitz; aipa</w:t>
        <w:softHyphen/>
        <w:t>tu ditu</w:t>
        <w:softHyphen/>
        <w:t>gu behin baino gehia</w:t>
        <w:softHyphen/>
        <w:t>go</w:t>
        <w:softHyphen/>
        <w:t>tan: legea baz</w:t>
        <w:softHyphen/>
        <w:t>ter</w:t>
        <w:softHyphen/>
        <w:t>tzai</w:t>
        <w:softHyphen/>
        <w:t>lea da, alda</w:t>
        <w:softHyphen/>
        <w:t>tu behar da ez ditu</w:t>
        <w:softHyphen/>
        <w:t>e</w:t>
        <w:softHyphen/>
        <w:t>la</w:t>
        <w:softHyphen/>
        <w:t>ko denon esku</w:t>
        <w:softHyphen/>
        <w:t>bi</w:t>
        <w:softHyphen/>
        <w:t>de</w:t>
        <w:softHyphen/>
        <w:t>ak ber</w:t>
        <w:softHyphen/>
        <w:t>ma</w:t>
        <w:softHyphen/>
        <w:t>tzen –eta horre</w:t>
        <w:softHyphen/>
        <w:t>taz ere hitz egi</w:t>
        <w:softHyphen/>
        <w:t>nen dugu gero–, esku</w:t>
        <w:softHyphen/>
        <w:t>bi</w:t>
        <w:softHyphen/>
        <w:t>de</w:t>
        <w:softHyphen/>
        <w:t>ak ere</w:t>
        <w:softHyphen/>
        <w:t>mu</w:t>
        <w:softHyphen/>
        <w:t>ka aitor</w:t>
        <w:softHyphen/>
        <w:t>tzen ditu</w:t>
        <w:softHyphen/>
        <w:t>e</w:t>
        <w:softHyphen/>
        <w:t>la</w:t>
        <w:softHyphen/>
        <w:t>ko; ez due</w:t>
        <w:softHyphen/>
        <w:t>la</w:t>
        <w:softHyphen/>
        <w:t>ko ber</w:t>
        <w:softHyphen/>
        <w:t>ma</w:t>
        <w:softHyphen/>
        <w:t>tzen eus</w:t>
        <w:softHyphen/>
        <w:t>ka</w:t>
        <w:softHyphen/>
        <w:t>raz bizi</w:t>
        <w:softHyphen/>
        <w:t>tze</w:t>
        <w:softHyphen/>
        <w:t>ko esku</w:t>
        <w:softHyphen/>
        <w:t>bi</w:t>
        <w:softHyphen/>
        <w:t>dea, ezta erre</w:t>
        <w:softHyphen/>
        <w:t>ko</w:t>
        <w:softHyphen/>
        <w:t>no</w:t>
        <w:softHyphen/>
        <w:t>zi</w:t>
        <w:softHyphen/>
        <w:t>tua dugu</w:t>
        <w:softHyphen/>
        <w:t>non</w:t>
        <w:softHyphen/>
        <w:t>tzat; ez due</w:t>
        <w:softHyphen/>
        <w:t>la</w:t>
        <w:softHyphen/>
        <w:t>ko eus</w:t>
        <w:softHyphen/>
        <w:t>ka</w:t>
        <w:softHyphen/>
        <w:t>ra babes</w:t>
        <w:softHyphen/>
        <w:t>ten, eta hori teo</w:t>
        <w:softHyphen/>
        <w:t>ri</w:t>
        <w:softHyphen/>
        <w:t>ko</w:t>
        <w:softHyphen/>
        <w:t>ki bere hel</w:t>
        <w:softHyphen/>
        <w:t>bu</w:t>
        <w:softHyphen/>
        <w:t>ru</w:t>
        <w:softHyphen/>
        <w:t>e</w:t>
        <w:softHyphen/>
        <w:t>ta</w:t>
        <w:softHyphen/>
        <w:t>ko bat da; ezta sus</w:t>
        <w:softHyphen/>
        <w:t>ta</w:t>
        <w:softHyphen/>
        <w:t>tzen ere. Ez, egi</w:t>
        <w:softHyphen/>
        <w:t>ten duena da ito</w:t>
        <w:softHyphen/>
        <w:t>tzen sai</w:t>
        <w:softHyphen/>
        <w:t>a</w:t>
        <w:softHyphen/>
        <w:t>tu. Beha</w:t>
        <w:softHyphen/>
        <w:t>rrei eran</w:t>
        <w:softHyphen/>
        <w:t>tzu</w:t>
        <w:softHyphen/>
        <w:t>ten ez die</w:t>
        <w:softHyphen/>
        <w:t>la</w:t>
        <w:softHyphen/>
        <w:t>ko: lege</w:t>
        <w:softHyphen/>
        <w:t>ak jen</w:t>
        <w:softHyphen/>
        <w:t>dar</w:t>
        <w:softHyphen/>
        <w:t>te</w:t>
        <w:softHyphen/>
        <w:t>a</w:t>
        <w:softHyphen/>
        <w:t>ren zer</w:t>
        <w:softHyphen/>
        <w:t>bi</w:t>
        <w:softHyphen/>
        <w:t>tzu</w:t>
        <w:softHyphen/>
        <w:t>ra egon behar</w:t>
        <w:softHyphen/>
        <w:t>ko luke, eta ez dago. Gober</w:t>
        <w:softHyphen/>
        <w:t>nu</w:t>
        <w:softHyphen/>
        <w:t>a</w:t>
        <w:softHyphen/>
        <w:t>ren zer</w:t>
        <w:softHyphen/>
        <w:t>bi</w:t>
        <w:softHyphen/>
        <w:t>tzu</w:t>
        <w:softHyphen/>
        <w:t>ra dago.</w:t>
      </w:r>
    </w:p>
    <w:p>
      <w:pPr>
        <w:pStyle w:val="Texto"/>
        <w:rPr/>
      </w:pPr>
      <w:r>
        <w:rPr/>
        <w:t>Ego</w:t>
        <w:softHyphen/>
        <w:t>e</w:t>
        <w:softHyphen/>
        <w:t>ra alda</w:t>
        <w:softHyphen/>
        <w:t>tu da. Sara</w:t>
        <w:softHyphen/>
        <w:t>so</w:t>
        <w:softHyphen/>
        <w:t>la ande</w:t>
        <w:softHyphen/>
        <w:t>re</w:t>
        <w:softHyphen/>
        <w:t>ak aipa</w:t>
        <w:softHyphen/>
        <w:t>tu du, baina hala da. 25, 26 urte hau</w:t>
        <w:softHyphen/>
        <w:t>e</w:t>
        <w:softHyphen/>
        <w:t>tan, ego</w:t>
        <w:softHyphen/>
        <w:t>e</w:t>
        <w:softHyphen/>
        <w:t>rak izu</w:t>
        <w:softHyphen/>
        <w:t>ga</w:t>
        <w:softHyphen/>
        <w:t>rriz</w:t>
        <w:softHyphen/>
        <w:t>ko alda</w:t>
        <w:softHyphen/>
        <w:t>ke</w:t>
        <w:softHyphen/>
        <w:t>tak izan ditu.</w:t>
      </w:r>
    </w:p>
    <w:p>
      <w:pPr>
        <w:pStyle w:val="Texto"/>
        <w:rPr/>
      </w:pPr>
      <w:r>
        <w:rPr/>
        <w:t>Pro</w:t>
        <w:softHyphen/>
        <w:t>po</w:t>
        <w:softHyphen/>
        <w:t>sa</w:t>
        <w:softHyphen/>
        <w:t>tzen den alda</w:t>
        <w:softHyphen/>
        <w:t>ke</w:t>
        <w:softHyphen/>
        <w:t>ta, egia erran, txi</w:t>
        <w:softHyphen/>
        <w:t>kia da oso, baina bide luze</w:t>
        <w:softHyphen/>
        <w:t>ak –eta hau bide luze-luzea iza</w:t>
        <w:softHyphen/>
        <w:t>nen da– egi</w:t>
        <w:softHyphen/>
        <w:t>ten dira, duda</w:t>
        <w:softHyphen/>
        <w:t>rik gabe, pausu txi</w:t>
        <w:softHyphen/>
        <w:t>kiz. Eta hau izan zite</w:t>
        <w:softHyphen/>
        <w:t>ke</w:t>
        <w:softHyphen/>
        <w:t>en pausu txiki bat, ataka ire</w:t>
        <w:softHyphen/>
        <w:t>ki</w:t>
        <w:softHyphen/>
        <w:t>tzea, Sara</w:t>
        <w:softHyphen/>
        <w:t>so</w:t>
        <w:softHyphen/>
        <w:t>la ande</w:t>
        <w:softHyphen/>
        <w:t>re</w:t>
        <w:softHyphen/>
        <w:t>ak aipa</w:t>
        <w:softHyphen/>
        <w:t>tu duen ataka hori, leiho hori ire</w:t>
        <w:softHyphen/>
        <w:t>ki</w:t>
        <w:softHyphen/>
        <w:t>tzea. Momen</w:t>
        <w:softHyphen/>
        <w:t>tuz, hori; gero, gero</w:t>
        <w:softHyphen/>
        <w:t>ko</w:t>
        <w:softHyphen/>
        <w:t>ak.</w:t>
      </w:r>
    </w:p>
    <w:p>
      <w:pPr>
        <w:pStyle w:val="Texto"/>
        <w:rPr/>
      </w:pPr>
      <w:r>
        <w:rPr/>
        <w:t>Ikusi dut Felo</w:t>
        <w:softHyphen/>
        <w:t>nes jau</w:t>
        <w:softHyphen/>
        <w:t>na</w:t>
        <w:softHyphen/>
        <w:t>ri ere alda</w:t>
        <w:softHyphen/>
        <w:t>ke</w:t>
        <w:softHyphen/>
        <w:t>ta txi</w:t>
        <w:softHyphen/>
        <w:t>kia iru</w:t>
        <w:softHyphen/>
        <w:t>di</w:t>
        <w:softHyphen/>
        <w:t>tzen zitzai</w:t>
        <w:softHyphen/>
        <w:t>o</w:t>
        <w:softHyphen/>
        <w:t>la, eta gai</w:t>
        <w:softHyphen/>
        <w:t>ne</w:t>
        <w:softHyphen/>
        <w:t>ra argu</w:t>
        <w:softHyphen/>
        <w:t>di</w:t>
        <w:softHyphen/>
        <w:t>a</w:t>
        <w:softHyphen/>
        <w:t>tu du ara</w:t>
        <w:softHyphen/>
        <w:t>zo</w:t>
        <w:softHyphen/>
        <w:t>ak ez dire</w:t>
        <w:softHyphen/>
        <w:t>la mol</w:t>
        <w:softHyphen/>
        <w:t>da</w:t>
        <w:softHyphen/>
        <w:t>tzen alda</w:t>
        <w:softHyphen/>
        <w:t>ke</w:t>
        <w:softHyphen/>
        <w:t>ta hone</w:t>
        <w:softHyphen/>
        <w:t>kin. Akaso, arra</w:t>
        <w:softHyphen/>
        <w:t>zoia du. Egin duen argu</w:t>
        <w:softHyphen/>
        <w:t>dioa, hamar euro</w:t>
        <w:softHyphen/>
        <w:t>ko diru-sail bat iza</w:t>
        <w:softHyphen/>
        <w:t>te</w:t>
        <w:softHyphen/>
        <w:t>ak deus gutxi</w:t>
        <w:softHyphen/>
        <w:t>ra</w:t>
        <w:softHyphen/>
        <w:t>ko balio du, hori denok daki</w:t>
        <w:softHyphen/>
        <w:t>gu, baina hone</w:t>
        <w:softHyphen/>
        <w:t>kin zer pro</w:t>
        <w:softHyphen/>
        <w:t>po</w:t>
        <w:softHyphen/>
        <w:t>sa</w:t>
        <w:softHyphen/>
        <w:t>tzen duzu, Felo</w:t>
        <w:softHyphen/>
        <w:t>nes jauna? Alda</w:t>
        <w:softHyphen/>
        <w:t>ke</w:t>
        <w:softHyphen/>
        <w:t>ta han</w:t>
        <w:softHyphen/>
        <w:t>di</w:t>
        <w:softHyphen/>
        <w:t>a</w:t>
        <w:softHyphen/>
        <w:t>go</w:t>
        <w:softHyphen/>
        <w:t>rik? Prest. Nahi badu</w:t>
        <w:softHyphen/>
        <w:t>zu erre</w:t>
        <w:softHyphen/>
        <w:t>ze</w:t>
        <w:softHyphen/>
        <w:t>so bat eska</w:t>
        <w:softHyphen/>
        <w:t>tzen dugu eta egi</w:t>
        <w:softHyphen/>
        <w:t>ten dugu in voce zuzen</w:t>
        <w:softHyphen/>
        <w:t>ke</w:t>
        <w:softHyphen/>
        <w:t>ta bat. Edo nahi badu</w:t>
        <w:softHyphen/>
        <w:t>zue plan</w:t>
        <w:softHyphen/>
        <w:t>te</w:t>
        <w:softHyphen/>
        <w:t>a</w:t>
        <w:softHyphen/>
        <w:t>tzen dugu berri</w:t>
        <w:softHyphen/>
        <w:t>ro ere ponen</w:t>
        <w:softHyphen/>
        <w:t>tzia bat eus</w:t>
        <w:softHyphen/>
        <w:t>ka</w:t>
        <w:softHyphen/>
        <w:t>ra</w:t>
        <w:softHyphen/>
        <w:t>ren legea alda</w:t>
        <w:softHyphen/>
        <w:t>tze</w:t>
        <w:softHyphen/>
        <w:t>ko. Edo nahi iza</w:t>
        <w:softHyphen/>
        <w:t>nez gero, bil</w:t>
        <w:softHyphen/>
        <w:t>tzen ahal gara eta begi</w:t>
        <w:softHyphen/>
        <w:t>ra</w:t>
        <w:softHyphen/>
        <w:t>tzen ahal dugu nola alda</w:t>
        <w:softHyphen/>
        <w:t>tu legea.</w:t>
      </w:r>
    </w:p>
    <w:p>
      <w:pPr>
        <w:pStyle w:val="Texto"/>
        <w:rPr/>
      </w:pPr>
      <w:r>
        <w:rPr/>
        <w:t>Harri</w:t>
        <w:softHyphen/>
        <w:t>tzen nau beste momen</w:t>
        <w:softHyphen/>
        <w:t>tu batzu</w:t>
        <w:softHyphen/>
        <w:t>e</w:t>
        <w:softHyphen/>
        <w:t>tan zuek beti erra</w:t>
        <w:softHyphen/>
        <w:t>ten duzu</w:t>
        <w:softHyphen/>
        <w:t>e</w:t>
        <w:softHyphen/>
        <w:t>la lege hone</w:t>
        <w:softHyphen/>
        <w:t>kin nahi</w:t>
        <w:softHyphen/>
        <w:t>koa dela eta bade</w:t>
        <w:softHyphen/>
        <w:t>la zer egin lege hone</w:t>
        <w:softHyphen/>
        <w:t>tan. Badi</w:t>
        <w:softHyphen/>
        <w:t>ru</w:t>
        <w:softHyphen/>
        <w:t>di, zuen ustez bede</w:t>
        <w:softHyphen/>
        <w:t>ren, egi</w:t>
        <w:softHyphen/>
        <w:t>te</w:t>
        <w:softHyphen/>
        <w:t>ko bade</w:t>
        <w:softHyphen/>
        <w:t>la, baina ez dela egi</w:t>
        <w:softHyphen/>
        <w:t>ten. Beraz, hutsu</w:t>
        <w:softHyphen/>
        <w:t>ne</w:t>
        <w:softHyphen/>
        <w:t>ak badi</w:t>
        <w:softHyphen/>
        <w:t>ra. Eta hutsu</w:t>
        <w:softHyphen/>
        <w:t>ne hori</w:t>
        <w:softHyphen/>
        <w:t>ei eran</w:t>
        <w:softHyphen/>
        <w:t>tzun bat eman behar</w:t>
        <w:softHyphen/>
        <w:t>ko geni</w:t>
        <w:softHyphen/>
        <w:t>e</w:t>
        <w:softHyphen/>
        <w:t>ke.</w:t>
      </w:r>
    </w:p>
    <w:p>
      <w:pPr>
        <w:pStyle w:val="Texto"/>
        <w:rPr/>
      </w:pPr>
      <w:r>
        <w:rPr/>
        <w:t>Atzo, Hez</w:t>
        <w:softHyphen/>
        <w:t>kun</w:t>
        <w:softHyphen/>
        <w:t>tza Batzor</w:t>
        <w:softHyphen/>
        <w:t>de</w:t>
        <w:softHyphen/>
        <w:t>an ari gine</w:t>
        <w:softHyphen/>
        <w:t>la, Sarri</w:t>
        <w:softHyphen/>
        <w:t>gu</w:t>
        <w:softHyphen/>
        <w:t>ren</w:t>
        <w:softHyphen/>
        <w:t>go ikas</w:t>
        <w:softHyphen/>
        <w:t>te</w:t>
        <w:softHyphen/>
        <w:t>txe</w:t>
        <w:softHyphen/>
        <w:t>az ari gine</w:t>
        <w:softHyphen/>
        <w:t>la, Gon</w:t>
        <w:softHyphen/>
        <w:t>zá</w:t>
        <w:softHyphen/>
        <w:t>lez ande</w:t>
        <w:softHyphen/>
        <w:t>re</w:t>
        <w:softHyphen/>
        <w:t>ak hitz egin zigun Sarri</w:t>
        <w:softHyphen/>
        <w:t>gu</w:t>
        <w:softHyphen/>
        <w:t>ren</w:t>
        <w:softHyphen/>
        <w:t>go PSI</w:t>
        <w:softHyphen/>
        <w:t>Saz, eta erra</w:t>
        <w:softHyphen/>
        <w:t>ten zigun aspal</w:t>
        <w:softHyphen/>
        <w:t>di</w:t>
        <w:softHyphen/>
        <w:t>koa zela, eta, hain aspal</w:t>
        <w:softHyphen/>
        <w:t>di</w:t>
        <w:softHyphen/>
        <w:t>koa zenez, erre</w:t>
        <w:softHyphen/>
        <w:t>a</w:t>
        <w:softHyphen/>
        <w:t>li</w:t>
        <w:softHyphen/>
        <w:t>ta</w:t>
        <w:softHyphen/>
        <w:t>te</w:t>
        <w:softHyphen/>
        <w:t>ra ego</w:t>
        <w:softHyphen/>
        <w:t>ki</w:t>
        <w:softHyphen/>
        <w:t>tu behar zela. Momen</w:t>
        <w:softHyphen/>
        <w:t>tu</w:t>
        <w:softHyphen/>
        <w:t>an erran nion, ezin izan nue</w:t>
        <w:softHyphen/>
        <w:t>la</w:t>
        <w:softHyphen/>
        <w:t>ko ahoa itxi: “bai, arra</w:t>
        <w:softHyphen/>
        <w:t>zoia duzue, ego</w:t>
        <w:softHyphen/>
        <w:t>ki</w:t>
        <w:softHyphen/>
        <w:t>tu behar da, zahar</w:t>
        <w:softHyphen/>
        <w:t>tua gel</w:t>
        <w:softHyphen/>
        <w:t>di</w:t>
        <w:softHyphen/>
        <w:t>tu dela</w:t>
        <w:softHyphen/>
        <w:t>ko”. Lege hau ere bai. Eta ez dugu uler</w:t>
        <w:softHyphen/>
        <w:t>tzen zer</w:t>
        <w:softHyphen/>
        <w:t>ga</w:t>
        <w:softHyphen/>
        <w:t>tik hain garbi ikus</w:t>
        <w:softHyphen/>
        <w:t>ten duzu</w:t>
        <w:softHyphen/>
        <w:t>e</w:t>
        <w:softHyphen/>
        <w:t>na PSIS bate</w:t>
        <w:softHyphen/>
        <w:t>ra</w:t>
        <w:softHyphen/>
        <w:t>ko, ez duzu</w:t>
        <w:softHyphen/>
        <w:t>en ikus</w:t>
        <w:softHyphen/>
        <w:t>ten lege bate</w:t>
        <w:softHyphen/>
        <w:t>ra</w:t>
        <w:softHyphen/>
        <w:t>ko. Urte</w:t>
        <w:softHyphen/>
        <w:t>ak pasa dira, baina ez duzue deus egin nahi.</w:t>
      </w:r>
    </w:p>
    <w:p>
      <w:pPr>
        <w:pStyle w:val="Texto"/>
        <w:rPr/>
      </w:pPr>
      <w:r>
        <w:rPr/>
        <w:t>Atzo Batzor</w:t>
        <w:softHyphen/>
        <w:t>de horre</w:t>
        <w:softHyphen/>
        <w:t>tan aipa</w:t>
        <w:softHyphen/>
        <w:t>tzen zuten bazu</w:t>
        <w:softHyphen/>
        <w:t>te</w:t>
        <w:softHyphen/>
        <w:t>la sen</w:t>
        <w:softHyphen/>
        <w:t>tsa</w:t>
        <w:softHyphen/>
        <w:t>zioa batzu</w:t>
        <w:softHyphen/>
        <w:t>e</w:t>
        <w:softHyphen/>
        <w:t>tan Admi</w:t>
        <w:softHyphen/>
        <w:t>nis</w:t>
        <w:softHyphen/>
        <w:t>tra</w:t>
        <w:softHyphen/>
        <w:t>zioa jen</w:t>
        <w:softHyphen/>
        <w:t>dar</w:t>
        <w:softHyphen/>
        <w:t>te</w:t>
        <w:softHyphen/>
        <w:t>a</w:t>
        <w:softHyphen/>
        <w:t>ren atze</w:t>
        <w:softHyphen/>
        <w:t>an joa</w:t>
        <w:softHyphen/>
        <w:t>ten dela, eta eus</w:t>
        <w:softHyphen/>
        <w:t>ka</w:t>
        <w:softHyphen/>
        <w:t>ra</w:t>
        <w:softHyphen/>
        <w:t>ren legea honen argi</w:t>
        <w:softHyphen/>
        <w:t>bi</w:t>
        <w:softHyphen/>
        <w:t>de argia da. Ikusi dugu zer ger</w:t>
        <w:softHyphen/>
        <w:t>ta</w:t>
        <w:softHyphen/>
        <w:t>tu den hasi</w:t>
        <w:softHyphen/>
        <w:t>e</w:t>
        <w:softHyphen/>
        <w:t>ra</w:t>
        <w:softHyphen/>
        <w:t>tik ikas</w:t>
        <w:softHyphen/>
        <w:t>to</w:t>
        <w:softHyphen/>
        <w:t>le</w:t>
        <w:softHyphen/>
        <w:t>kin, komu</w:t>
        <w:softHyphen/>
        <w:t>ni</w:t>
        <w:softHyphen/>
        <w:t>ka</w:t>
        <w:softHyphen/>
        <w:t>bi</w:t>
        <w:softHyphen/>
        <w:t>de</w:t>
        <w:softHyphen/>
        <w:t>e</w:t>
        <w:softHyphen/>
        <w:t>kin, eus</w:t>
        <w:softHyphen/>
        <w:t>kal</w:t>
        <w:softHyphen/>
        <w:t>te</w:t>
        <w:softHyphen/>
        <w:t>gi</w:t>
        <w:softHyphen/>
        <w:t>e</w:t>
        <w:softHyphen/>
        <w:t>kin… Atzo, Sara</w:t>
        <w:softHyphen/>
        <w:t>so</w:t>
        <w:softHyphen/>
        <w:t>la ande</w:t>
        <w:softHyphen/>
        <w:t>re</w:t>
        <w:softHyphen/>
        <w:t>ak aipa</w:t>
        <w:softHyphen/>
        <w:t>tu duen beza</w:t>
        <w:softHyphen/>
        <w:t>la, Eus</w:t>
        <w:softHyphen/>
        <w:t>ka</w:t>
        <w:softHyphen/>
        <w:t>le</w:t>
        <w:softHyphen/>
        <w:t>rria Irra</w:t>
        <w:softHyphen/>
        <w:t>ti</w:t>
        <w:softHyphen/>
        <w:t>ak 25 urte bete zitu</w:t>
        <w:softHyphen/>
        <w:t>en. Entxu</w:t>
        <w:softHyphen/>
        <w:t>fe</w:t>
        <w:softHyphen/>
        <w:t>rik gabe. Lizen</w:t>
        <w:softHyphen/>
        <w:t>tzi</w:t>
        <w:softHyphen/>
        <w:t>a</w:t>
        <w:softHyphen/>
        <w:t>rik gabe, aipa</w:t>
        <w:softHyphen/>
        <w:t>tu du berak; baina nik oroi</w:t>
        <w:softHyphen/>
        <w:t>ta</w:t>
        <w:softHyphen/>
        <w:t>ra</w:t>
        <w:softHyphen/>
        <w:t>zi nahi dut: entxu</w:t>
        <w:softHyphen/>
        <w:t>fe</w:t>
        <w:softHyphen/>
        <w:t>rik gabe. Eta ez baka</w:t>
        <w:softHyphen/>
        <w:t>rrik entxu</w:t>
        <w:softHyphen/>
        <w:t>fe</w:t>
        <w:softHyphen/>
        <w:t>rik gabe: lagun</w:t>
        <w:softHyphen/>
        <w:t>tza</w:t>
        <w:softHyphen/>
        <w:t>rik gabe, lagun</w:t>
        <w:softHyphen/>
        <w:t>tza ofi</w:t>
        <w:softHyphen/>
        <w:t>zi</w:t>
        <w:softHyphen/>
        <w:t>a</w:t>
        <w:softHyphen/>
        <w:t>lik gabe. Egia da, ez du lizen</w:t>
        <w:softHyphen/>
        <w:t>tzi</w:t>
        <w:softHyphen/>
        <w:t>a</w:t>
        <w:softHyphen/>
        <w:t>rik, ez du lagun</w:t>
        <w:softHyphen/>
        <w:t>tza ofi</w:t>
        <w:softHyphen/>
        <w:t>zi</w:t>
        <w:softHyphen/>
        <w:t>a</w:t>
        <w:softHyphen/>
        <w:t>lik, ez du entxu</w:t>
        <w:softHyphen/>
        <w:t>fe</w:t>
        <w:softHyphen/>
        <w:t>rik, baina atzo ikusi ahal izan genu</w:t>
        <w:softHyphen/>
        <w:t>en lagun pila bagi</w:t>
        <w:softHyphen/>
        <w:t>ne</w:t>
        <w:softHyphen/>
        <w:t>la hor. Eta horrek pen</w:t>
        <w:softHyphen/>
        <w:t>tsa</w:t>
        <w:softHyphen/>
        <w:t>ra</w:t>
        <w:softHyphen/>
        <w:t>zi behar</w:t>
        <w:softHyphen/>
        <w:t>ko dizue.</w:t>
      </w:r>
    </w:p>
    <w:p>
      <w:pPr>
        <w:pStyle w:val="Texto"/>
        <w:rPr/>
      </w:pPr>
      <w:r>
        <w:rPr/>
        <w:t>Supo</w:t>
        <w:softHyphen/>
        <w:t>sa</w:t>
        <w:softHyphen/>
        <w:t>tzen dut zuek ezez</w:t>
        <w:softHyphen/>
        <w:t>ko boza ema</w:t>
        <w:softHyphen/>
        <w:t>nen duzu</w:t>
        <w:softHyphen/>
        <w:t>e</w:t>
        <w:softHyphen/>
        <w:t>la. Eta orain arte eman</w:t>
        <w:softHyphen/>
        <w:t>da</w:t>
        <w:softHyphen/>
        <w:t>ko arra</w:t>
        <w:softHyphen/>
        <w:t>zoi</w:t>
        <w:softHyphen/>
        <w:t>ak nor</w:t>
        <w:softHyphen/>
        <w:t>ma</w:t>
        <w:softHyphen/>
        <w:t>le</w:t>
        <w:softHyphen/>
        <w:t>an dira lege alda</w:t>
        <w:softHyphen/>
        <w:t>ke</w:t>
        <w:softHyphen/>
        <w:t>ta</w:t>
        <w:softHyphen/>
        <w:t>rik ez dela behar. Nire gal</w:t>
        <w:softHyphen/>
        <w:t>de</w:t>
        <w:softHyphen/>
        <w:t>ra da: ziur, ez da behar? Hiz</w:t>
        <w:softHyphen/>
        <w:t>kun</w:t>
        <w:softHyphen/>
        <w:t>tza poli</w:t>
        <w:softHyphen/>
        <w:t>ti</w:t>
        <w:softHyphen/>
        <w:t>ka ego</w:t>
        <w:softHyphen/>
        <w:t>kia era</w:t>
        <w:softHyphen/>
        <w:t>ma</w:t>
        <w:softHyphen/>
        <w:t>ten duzue? Eta hara non, badi</w:t>
        <w:softHyphen/>
        <w:t>tu</w:t>
        <w:softHyphen/>
        <w:t>gu bos</w:t>
        <w:softHyphen/>
        <w:t>ga</w:t>
        <w:softHyphen/>
        <w:t>rren inkes</w:t>
        <w:softHyphen/>
        <w:t>ta sozio</w:t>
        <w:softHyphen/>
        <w:t>lin</w:t>
        <w:softHyphen/>
        <w:t>guis</w:t>
        <w:softHyphen/>
        <w:t>ti</w:t>
        <w:softHyphen/>
        <w:t>ko</w:t>
        <w:softHyphen/>
        <w:t>an ate</w:t>
        <w:softHyphen/>
        <w:t>ra</w:t>
        <w:softHyphen/>
        <w:t>ta</w:t>
        <w:softHyphen/>
        <w:t>ko datu batzuk. Lurral</w:t>
        <w:softHyphen/>
        <w:t>de</w:t>
        <w:softHyphen/>
        <w:t>ka EAEn hama</w:t>
        <w:softHyphen/>
        <w:t>sei urte edo gehia</w:t>
        <w:softHyphen/>
        <w:t>go</w:t>
        <w:softHyphen/>
        <w:t>ko ele</w:t>
        <w:softHyphen/>
        <w:t>bi</w:t>
        <w:softHyphen/>
        <w:t>du</w:t>
        <w:softHyphen/>
        <w:t>nak ehu</w:t>
        <w:softHyphen/>
        <w:t>ne</w:t>
        <w:softHyphen/>
        <w:t>ko 32 dira; 1991n, ehu</w:t>
        <w:softHyphen/>
        <w:t>ne</w:t>
        <w:softHyphen/>
        <w:t>ko 24,1. Hau da, hogei urte</w:t>
        <w:softHyphen/>
        <w:t>an zor</w:t>
        <w:softHyphen/>
        <w:t>tzi pun</w:t>
        <w:softHyphen/>
        <w:t>tu</w:t>
        <w:softHyphen/>
        <w:t>ko igo</w:t>
        <w:softHyphen/>
        <w:t>e</w:t>
        <w:softHyphen/>
        <w:t>ra. Nafa</w:t>
        <w:softHyphen/>
        <w:t>rro</w:t>
        <w:softHyphen/>
        <w:t>an pasa da 9,5etik 11,7ra. Bi puntu eskas. Badi</w:t>
        <w:softHyphen/>
        <w:t>ru</w:t>
        <w:softHyphen/>
        <w:t>di zer</w:t>
        <w:softHyphen/>
        <w:t>bait ez dato</w:t>
        <w:softHyphen/>
        <w:t>rre</w:t>
        <w:softHyphen/>
        <w:t>la bat. Ezin dugu uler</w:t>
        <w:softHyphen/>
        <w:t>tu zer</w:t>
        <w:softHyphen/>
        <w:t>ga</w:t>
        <w:softHyphen/>
        <w:t>tik toki bate</w:t>
        <w:softHyphen/>
        <w:t>an, gai</w:t>
        <w:softHyphen/>
        <w:t>ne</w:t>
        <w:softHyphen/>
        <w:t>ra elkar</w:t>
        <w:softHyphen/>
        <w:t>la</w:t>
        <w:softHyphen/>
        <w:t>ne</w:t>
        <w:softHyphen/>
        <w:t>an egon behar gare</w:t>
        <w:softHyphen/>
        <w:t>nez, zor</w:t>
        <w:softHyphen/>
        <w:t>tzi pun</w:t>
        <w:softHyphen/>
        <w:t>tu</w:t>
        <w:softHyphen/>
        <w:t>ko igo</w:t>
        <w:softHyphen/>
        <w:t>e</w:t>
        <w:softHyphen/>
        <w:t>ra eta hemen, Nafa</w:t>
        <w:softHyphen/>
        <w:t>rro</w:t>
        <w:softHyphen/>
        <w:t>an, bi pun</w:t>
        <w:softHyphen/>
        <w:t>tu</w:t>
        <w:softHyphen/>
        <w:t>ko igo</w:t>
        <w:softHyphen/>
        <w:t>e</w:t>
        <w:softHyphen/>
        <w:t>ra. Lau</w:t>
        <w:softHyphen/>
        <w:t>koi</w:t>
        <w:softHyphen/>
        <w:t>tzaz ari gara. Nik, hone</w:t>
        <w:softHyphen/>
        <w:t>kin, Gober</w:t>
        <w:softHyphen/>
        <w:t>nu</w:t>
        <w:softHyphen/>
        <w:t>an egon</w:t>
        <w:softHyphen/>
        <w:t>go banintz –eske</w:t>
        <w:softHyphen/>
        <w:t>rrak ez nago</w:t>
        <w:softHyphen/>
        <w:t>en–, pen</w:t>
        <w:softHyphen/>
        <w:t>tsa</w:t>
        <w:softHyphen/>
        <w:t>tu</w:t>
        <w:softHyphen/>
        <w:t>ko nuke: “zer egi</w:t>
        <w:softHyphen/>
        <w:t>ten ari gara gaiz</w:t>
        <w:softHyphen/>
        <w:t>ki, hain gutxi hobe</w:t>
        <w:softHyphen/>
        <w:t>tze</w:t>
        <w:softHyphen/>
        <w:t>ko?”</w:t>
      </w:r>
    </w:p>
    <w:p>
      <w:pPr>
        <w:pStyle w:val="Texto"/>
        <w:rPr/>
      </w:pPr>
      <w:r>
        <w:rPr/>
        <w:t>Azken hamar</w:t>
        <w:softHyphen/>
        <w:t>ka</w:t>
        <w:softHyphen/>
        <w:t>da hau</w:t>
        <w:softHyphen/>
        <w:t>e</w:t>
        <w:softHyphen/>
        <w:t>tan, foru Admi</w:t>
        <w:softHyphen/>
        <w:t>nis</w:t>
        <w:softHyphen/>
        <w:t>tra</w:t>
        <w:softHyphen/>
        <w:t>zio</w:t>
        <w:softHyphen/>
        <w:t>ak, bi hiz</w:t>
        <w:softHyphen/>
        <w:t>kun</w:t>
        <w:softHyphen/>
        <w:t>tzen ego</w:t>
        <w:softHyphen/>
        <w:t>e</w:t>
        <w:softHyphen/>
        <w:t>ra pare</w:t>
        <w:softHyphen/>
        <w:t>ka</w:t>
        <w:softHyphen/>
        <w:t>tze</w:t>
        <w:softHyphen/>
        <w:t>ra jo beha</w:t>
        <w:softHyphen/>
        <w:t>rre</w:t>
        <w:softHyphen/>
        <w:t>an –eta hori zen bere hel</w:t>
        <w:softHyphen/>
        <w:t>bu</w:t>
        <w:softHyphen/>
        <w:t>rua–, eus</w:t>
        <w:softHyphen/>
        <w:t>ka</w:t>
        <w:softHyphen/>
        <w:t>ra</w:t>
        <w:softHyphen/>
        <w:t>ren eta gaz</w:t>
        <w:softHyphen/>
        <w:t>te</w:t>
        <w:softHyphen/>
        <w:t>la</w:t>
        <w:softHyphen/>
        <w:t>ni</w:t>
        <w:softHyphen/>
        <w:t>a</w:t>
        <w:softHyphen/>
        <w:t>ren arte</w:t>
        <w:softHyphen/>
        <w:t>ko legez</w:t>
        <w:softHyphen/>
        <w:t>ko pare</w:t>
        <w:softHyphen/>
        <w:t>ko</w:t>
        <w:softHyphen/>
        <w:t>ta</w:t>
        <w:softHyphen/>
        <w:t>su</w:t>
        <w:softHyphen/>
        <w:t>nik ezean oina</w:t>
        <w:softHyphen/>
        <w:t>rri</w:t>
        <w:softHyphen/>
        <w:t>tu du bere hiz</w:t>
        <w:softHyphen/>
        <w:t>kun</w:t>
        <w:softHyphen/>
        <w:t>tza poli</w:t>
        <w:softHyphen/>
        <w:t>ti</w:t>
        <w:softHyphen/>
        <w:t>ka, Nafa</w:t>
        <w:softHyphen/>
        <w:t>rro</w:t>
        <w:softHyphen/>
        <w:t>a</w:t>
        <w:softHyphen/>
        <w:t>ko herri</w:t>
        <w:softHyphen/>
        <w:t>en arte</w:t>
        <w:softHyphen/>
        <w:t>ko muga lin</w:t>
        <w:softHyphen/>
        <w:t>guis</w:t>
        <w:softHyphen/>
        <w:t>ti</w:t>
        <w:softHyphen/>
        <w:t>ko</w:t>
        <w:softHyphen/>
        <w:t>ak eza</w:t>
        <w:softHyphen/>
        <w:t>rriz eta herri</w:t>
        <w:softHyphen/>
        <w:t>ta</w:t>
        <w:softHyphen/>
        <w:t>rrei hiz</w:t>
        <w:softHyphen/>
        <w:t>kun</w:t>
        <w:softHyphen/>
        <w:t>tza esku</w:t>
        <w:softHyphen/>
        <w:t>bi</w:t>
        <w:softHyphen/>
        <w:t>de ezber</w:t>
        <w:softHyphen/>
        <w:t>di</w:t>
        <w:softHyphen/>
        <w:t>nak aitor</w:t>
        <w:softHyphen/>
        <w:t>tuz.</w:t>
      </w:r>
    </w:p>
    <w:p>
      <w:pPr>
        <w:pStyle w:val="Texto"/>
        <w:rPr/>
      </w:pPr>
      <w:r>
        <w:rPr/>
        <w:t>Ego</w:t>
        <w:softHyphen/>
        <w:t>e</w:t>
        <w:softHyphen/>
        <w:t>ra ez da alda</w:t>
        <w:softHyphen/>
        <w:t>tu, baina bos</w:t>
        <w:softHyphen/>
        <w:t>ga</w:t>
        <w:softHyphen/>
        <w:t>rren inkes</w:t>
        <w:softHyphen/>
        <w:t>ta sozio</w:t>
        <w:softHyphen/>
        <w:t>lin</w:t>
        <w:softHyphen/>
        <w:t>guis</w:t>
        <w:softHyphen/>
        <w:t>ti</w:t>
        <w:softHyphen/>
        <w:t>ko</w:t>
        <w:softHyphen/>
        <w:t>an erra</w:t>
        <w:softHyphen/>
        <w:t>ten digu</w:t>
        <w:softHyphen/>
        <w:t>te hogei urte</w:t>
        <w:softHyphen/>
        <w:t>ko epean eus</w:t>
        <w:softHyphen/>
        <w:t>ka</w:t>
        <w:softHyphen/>
        <w:t>ra</w:t>
        <w:softHyphen/>
        <w:t>ren sus</w:t>
        <w:softHyphen/>
        <w:t>ta</w:t>
        <w:softHyphen/>
        <w:t>tze</w:t>
        <w:softHyphen/>
        <w:t>a</w:t>
        <w:softHyphen/>
        <w:t>ren alde</w:t>
        <w:softHyphen/>
        <w:t>ko jarre</w:t>
        <w:softHyphen/>
        <w:t>ra</w:t>
        <w:softHyphen/>
        <w:t>ren igo</w:t>
        <w:softHyphen/>
        <w:t>e</w:t>
        <w:softHyphen/>
        <w:t>ra</w:t>
        <w:softHyphen/>
        <w:t>rik han</w:t>
        <w:softHyphen/>
        <w:t>di</w:t>
        <w:softHyphen/>
        <w:t>e</w:t>
        <w:softHyphen/>
        <w:t>na Nafa</w:t>
        <w:softHyphen/>
        <w:t>rro</w:t>
        <w:softHyphen/>
        <w:t>an izan dela, ehu</w:t>
        <w:softHyphen/>
        <w:t>ne</w:t>
        <w:softHyphen/>
        <w:t>ko 21,6 bai</w:t>
        <w:softHyphen/>
        <w:t>tzi</w:t>
        <w:softHyphen/>
        <w:t>ren eus</w:t>
        <w:softHyphen/>
        <w:t>ka</w:t>
        <w:softHyphen/>
        <w:t>ra sus</w:t>
        <w:softHyphen/>
        <w:t>ta</w:t>
        <w:softHyphen/>
        <w:t>tze</w:t>
        <w:softHyphen/>
        <w:t>a</w:t>
        <w:softHyphen/>
        <w:t>ren alde</w:t>
        <w:softHyphen/>
        <w:t>ko</w:t>
        <w:softHyphen/>
        <w:t>ak 1991n, eta gaur egun ehu</w:t>
        <w:softHyphen/>
        <w:t>ne</w:t>
        <w:softHyphen/>
        <w:t>ko 97,7. Beraz, badi</w:t>
        <w:softHyphen/>
        <w:t>ru</w:t>
        <w:softHyphen/>
        <w:t>di zer</w:t>
        <w:softHyphen/>
        <w:t>bait alda</w:t>
        <w:softHyphen/>
        <w:t>tu dela.</w:t>
      </w:r>
    </w:p>
    <w:p>
      <w:pPr>
        <w:pStyle w:val="Texto"/>
        <w:rPr/>
      </w:pPr>
      <w:r>
        <w:rPr/>
        <w:t>“</w:t>
      </w:r>
      <w:r>
        <w:rPr/>
        <w:t>Beha</w:t>
        <w:softHyphen/>
        <w:t>rrei eran</w:t>
        <w:softHyphen/>
        <w:t>tzu</w:t>
        <w:softHyphen/>
        <w:t>ten die”, erra</w:t>
        <w:softHyphen/>
        <w:t>ten duzue; beraz, ez da gehia</w:t>
        <w:softHyphen/>
        <w:t>go</w:t>
        <w:softHyphen/>
        <w:t>rik behar. Guk ez dugu hala uste; zen</w:t>
        <w:softHyphen/>
        <w:t>ba</w:t>
        <w:softHyphen/>
        <w:t>ki</w:t>
        <w:softHyphen/>
        <w:t>ek ez dute gauza bera erra</w:t>
        <w:softHyphen/>
        <w:t>ten. 2008ko aurre</w:t>
        <w:softHyphen/>
        <w:t>kon</w:t>
        <w:softHyphen/>
        <w:t>tu</w:t>
        <w:softHyphen/>
        <w:t>an, aipa</w:t>
        <w:softHyphen/>
        <w:t>tu den beza</w:t>
        <w:softHyphen/>
        <w:t>la, komu</w:t>
        <w:softHyphen/>
        <w:t>ni</w:t>
        <w:softHyphen/>
        <w:t>ka</w:t>
        <w:softHyphen/>
        <w:t>bi</w:t>
        <w:softHyphen/>
        <w:t>de</w:t>
        <w:softHyphen/>
        <w:t>en</w:t>
        <w:softHyphen/>
        <w:t>tza</w:t>
        <w:softHyphen/>
        <w:t>ko 310.000 euro bazi</w:t>
        <w:softHyphen/>
        <w:t>ren, gehi beste diru-sail bat, tek</w:t>
        <w:softHyphen/>
        <w:t>no</w:t>
        <w:softHyphen/>
        <w:t>lo</w:t>
        <w:softHyphen/>
        <w:t>gia berri</w:t>
        <w:softHyphen/>
        <w:t>e</w:t>
        <w:softHyphen/>
        <w:t>na, 40.000 euro</w:t>
        <w:softHyphen/>
        <w:t>koa. 2011n, bata zen 230.000 euro</w:t>
        <w:softHyphen/>
        <w:t>koa, eta bes</w:t>
        <w:softHyphen/>
        <w:t>tea, 5.000 euro</w:t>
        <w:softHyphen/>
        <w:t>koa. 2012an, hau da, aurre</w:t>
        <w:softHyphen/>
        <w:t>ko urte</w:t>
        <w:softHyphen/>
        <w:t>an, sai</w:t>
        <w:softHyphen/>
        <w:t>a</w:t>
        <w:softHyphen/>
        <w:t>tu ziren sal</w:t>
        <w:softHyphen/>
        <w:t>tzen moto bat, erra</w:t>
        <w:softHyphen/>
        <w:t>nez: “ez, gure apus</w:t>
        <w:softHyphen/>
        <w:t>tua argia da, guk eus</w:t>
        <w:softHyphen/>
        <w:t>ka</w:t>
        <w:softHyphen/>
        <w:t>ra</w:t>
        <w:softHyphen/>
        <w:t>ren alde</w:t>
        <w:softHyphen/>
        <w:t>ko apus</w:t>
        <w:softHyphen/>
        <w:t>tua egi</w:t>
        <w:softHyphen/>
        <w:t>ten dugu, baina iku</w:t>
        <w:softHyphen/>
        <w:t>si</w:t>
        <w:softHyphen/>
        <w:t>ta gaur egun tek</w:t>
        <w:softHyphen/>
        <w:t>no</w:t>
        <w:softHyphen/>
        <w:t>lo</w:t>
        <w:softHyphen/>
        <w:t>gia berri</w:t>
        <w:softHyphen/>
        <w:t>ak era</w:t>
        <w:softHyphen/>
        <w:t>bil</w:t>
        <w:softHyphen/>
        <w:t>tzen dire</w:t>
        <w:softHyphen/>
        <w:t>la askoz ere gehia</w:t>
        <w:softHyphen/>
        <w:t>go, gure apus</w:t>
        <w:softHyphen/>
        <w:t>tua iza</w:t>
        <w:softHyphen/>
        <w:t>nen da hor</w:t>
        <w:softHyphen/>
        <w:t>tik”. Bueno, sine</w:t>
        <w:softHyphen/>
        <w:t>tsi behar genu</w:t>
        <w:softHyphen/>
        <w:t>en; ez genu</w:t>
        <w:softHyphen/>
        <w:t>en sines</w:t>
        <w:softHyphen/>
        <w:t>ten, baina… Beraz, komu</w:t>
        <w:softHyphen/>
        <w:t>ni</w:t>
        <w:softHyphen/>
        <w:t>ka</w:t>
        <w:softHyphen/>
        <w:t>bi</w:t>
        <w:softHyphen/>
        <w:t>de</w:t>
        <w:softHyphen/>
        <w:t>en</w:t>
        <w:softHyphen/>
        <w:t>tzat zero euro eta tek</w:t>
        <w:softHyphen/>
        <w:t>no</w:t>
        <w:softHyphen/>
        <w:t>lo</w:t>
        <w:softHyphen/>
        <w:t>gia berri</w:t>
        <w:softHyphen/>
        <w:t>en</w:t>
        <w:softHyphen/>
        <w:t>tzat 49.828 euro. Kan</w:t>
        <w:softHyphen/>
        <w:t>ti</w:t>
        <w:softHyphen/>
        <w:t>ta</w:t>
        <w:softHyphen/>
        <w:t>te handi horre</w:t>
        <w:softHyphen/>
        <w:t>kin dena lortu zute</w:t>
        <w:softHyphen/>
        <w:t>nez aurre</w:t>
        <w:softHyphen/>
        <w:t>ko urte</w:t>
        <w:softHyphen/>
        <w:t>an, edo aur</w:t>
        <w:softHyphen/>
        <w:t>ten, hobe erra</w:t>
        <w:softHyphen/>
        <w:t>na, 2013rako aurrei</w:t>
        <w:softHyphen/>
        <w:t>ku</w:t>
        <w:softHyphen/>
        <w:t>si</w:t>
        <w:softHyphen/>
        <w:t>ta dago</w:t>
        <w:softHyphen/>
        <w:t>e</w:t>
        <w:softHyphen/>
        <w:t>na da 39.500. Ja ez dute hori bul</w:t>
        <w:softHyphen/>
        <w:t>tza</w:t>
        <w:softHyphen/>
        <w:t>tu behar. Hau ira</w:t>
        <w:softHyphen/>
        <w:t>kur</w:t>
        <w:softHyphen/>
        <w:t>tze</w:t>
        <w:softHyphen/>
        <w:t>ra</w:t>
        <w:softHyphen/>
        <w:t>ko</w:t>
        <w:softHyphen/>
        <w:t>an joan naiz ikus</w:t>
        <w:softHyphen/>
        <w:t>te</w:t>
        <w:softHyphen/>
        <w:t>ra ea komu</w:t>
        <w:softHyphen/>
        <w:t>ni</w:t>
        <w:softHyphen/>
        <w:t>ka</w:t>
        <w:softHyphen/>
        <w:t>bi</w:t>
        <w:softHyphen/>
        <w:t>de</w:t>
        <w:softHyphen/>
        <w:t>e</w:t>
        <w:softHyphen/>
        <w:t>na erre</w:t>
        <w:softHyphen/>
        <w:t>ku</w:t>
        <w:softHyphen/>
        <w:t>pe</w:t>
        <w:softHyphen/>
        <w:t>ra</w:t>
        <w:softHyphen/>
        <w:t>tu dugun. Pen</w:t>
        <w:softHyphen/>
        <w:t>tsa</w:t>
        <w:softHyphen/>
        <w:t>tu dut: “klaro, kon</w:t>
        <w:softHyphen/>
        <w:t>tu</w:t>
        <w:softHyphen/>
        <w:t>ra</w:t>
        <w:softHyphen/>
        <w:t>tu dira ez dela nahi</w:t>
        <w:softHyphen/>
        <w:t>ko izan”. Ba, komu</w:t>
        <w:softHyphen/>
        <w:t>ni</w:t>
        <w:softHyphen/>
        <w:t>ka</w:t>
        <w:softHyphen/>
        <w:t>bi</w:t>
        <w:softHyphen/>
        <w:t>de</w:t>
        <w:softHyphen/>
        <w:t>e</w:t>
        <w:softHyphen/>
        <w:t>na, zero.</w:t>
      </w:r>
    </w:p>
    <w:p>
      <w:pPr>
        <w:pStyle w:val="Texto"/>
        <w:rPr/>
      </w:pPr>
      <w:r>
        <w:rPr/>
        <w:t>Eta Felo</w:t>
        <w:softHyphen/>
        <w:t>nes jau</w:t>
        <w:softHyphen/>
        <w:t>nak erra</w:t>
        <w:softHyphen/>
        <w:t>ten zuen hau eufe</w:t>
        <w:softHyphen/>
        <w:t>mis</w:t>
        <w:softHyphen/>
        <w:t>mo bat zela. Eta ez, ni hone</w:t>
        <w:softHyphen/>
        <w:t>tan ez nago ados. Hau ez da eufe</w:t>
        <w:softHyphen/>
        <w:t>mis</w:t>
        <w:softHyphen/>
        <w:t>mo bat; hau tran</w:t>
        <w:softHyphen/>
        <w:t>pa bat da, hau da legea ez bete</w:t>
        <w:softHyphen/>
        <w:t>tzea, hau da eus</w:t>
        <w:softHyphen/>
        <w:t>ka</w:t>
        <w:softHyphen/>
        <w:t>ra</w:t>
        <w:softHyphen/>
        <w:t>ri beste eraso bat egi</w:t>
        <w:softHyphen/>
        <w:t>tea. Hori da egi</w:t>
        <w:softHyphen/>
        <w:t>ten dena. Eta ezin da hau jus</w:t>
        <w:softHyphen/>
        <w:t>ti</w:t>
        <w:softHyphen/>
        <w:t>fi</w:t>
        <w:softHyphen/>
        <w:t>ka</w:t>
        <w:softHyphen/>
        <w:t>tu erra</w:t>
        <w:softHyphen/>
        <w:t>nez hel</w:t>
        <w:softHyphen/>
        <w:t>bu</w:t>
        <w:softHyphen/>
        <w:t>ru guz</w:t>
        <w:softHyphen/>
        <w:t>ti</w:t>
        <w:softHyphen/>
        <w:t>ak lortu ditu</w:t>
        <w:softHyphen/>
        <w:t>e</w:t>
        <w:softHyphen/>
        <w:t>la, argi dago</w:t>
        <w:softHyphen/>
        <w:t>e</w:t>
        <w:softHyphen/>
        <w:t>la</w:t>
        <w:softHyphen/>
        <w:t>ko ez ditu</w:t>
        <w:softHyphen/>
        <w:t>e</w:t>
        <w:softHyphen/>
        <w:t>la bete.</w:t>
      </w:r>
    </w:p>
    <w:p>
      <w:pPr>
        <w:pStyle w:val="Texto"/>
        <w:rPr/>
      </w:pPr>
      <w:r>
        <w:rPr/>
        <w:t>Baina Arar</w:t>
        <w:softHyphen/>
        <w:t>te</w:t>
        <w:softHyphen/>
        <w:t>ko</w:t>
        <w:softHyphen/>
        <w:t>a</w:t>
        <w:softHyphen/>
        <w:t>ren txos</w:t>
        <w:softHyphen/>
        <w:t>te</w:t>
        <w:softHyphen/>
        <w:t>na</w:t>
        <w:softHyphen/>
        <w:t>ren moti</w:t>
        <w:softHyphen/>
        <w:t>ba</w:t>
        <w:softHyphen/>
        <w:t>zio</w:t>
        <w:softHyphen/>
        <w:t>an ager</w:t>
        <w:softHyphen/>
        <w:t>tzen zen –berres</w:t>
        <w:softHyphen/>
        <w:t>ku</w:t>
        <w:softHyphen/>
        <w:t>ra</w:t>
        <w:softHyphen/>
        <w:t>tu dut–: Gober</w:t>
        <w:softHyphen/>
        <w:t>nu</w:t>
        <w:softHyphen/>
        <w:t>ak bete behar ditu Eus</w:t>
        <w:softHyphen/>
        <w:t>ka</w:t>
        <w:softHyphen/>
        <w:t>ra</w:t>
        <w:softHyphen/>
        <w:t>ren Lege</w:t>
        <w:softHyphen/>
        <w:t>a</w:t>
        <w:softHyphen/>
        <w:t>ren 27. eta 28. arti</w:t>
        <w:softHyphen/>
        <w:t>ku</w:t>
        <w:softHyphen/>
        <w:t>lu</w:t>
        <w:softHyphen/>
        <w:t>ak eta Erre</w:t>
        <w:softHyphen/>
        <w:t>gio</w:t>
        <w:softHyphen/>
        <w:t>e</w:t>
        <w:softHyphen/>
        <w:t>ta</w:t>
        <w:softHyphen/>
        <w:t>ko edo Gutxi</w:t>
        <w:softHyphen/>
        <w:t>en</w:t>
        <w:softHyphen/>
        <w:t>go Hiz</w:t>
        <w:softHyphen/>
        <w:t>kun</w:t>
        <w:softHyphen/>
        <w:t>tzen Euro</w:t>
        <w:softHyphen/>
        <w:t>pa</w:t>
        <w:softHyphen/>
        <w:t>ko Gutu</w:t>
        <w:softHyphen/>
        <w:t>na</w:t>
        <w:softHyphen/>
        <w:t>ren 11. arti</w:t>
        <w:softHyphen/>
        <w:t>ku</w:t>
        <w:softHyphen/>
        <w:t>lua. Hori</w:t>
        <w:softHyphen/>
        <w:t>ek bete</w:t>
        <w:softHyphen/>
        <w:t>tze</w:t>
        <w:softHyphen/>
        <w:t>ko, bali</w:t>
        <w:softHyphen/>
        <w:t>a</w:t>
        <w:softHyphen/>
        <w:t>bi</w:t>
        <w:softHyphen/>
        <w:t>de eko</w:t>
        <w:softHyphen/>
        <w:t>no</w:t>
        <w:softHyphen/>
        <w:t>mi</w:t>
        <w:softHyphen/>
        <w:t>ko eta mate</w:t>
        <w:softHyphen/>
        <w:t>ri</w:t>
        <w:softHyphen/>
        <w:t>al nahi</w:t>
        <w:softHyphen/>
        <w:t>ko</w:t>
        <w:softHyphen/>
        <w:t>ak izan behar ditu. Hau ez du Neka</w:t>
        <w:softHyphen/>
        <w:t>ne Pére</w:t>
        <w:softHyphen/>
        <w:t>zek erra</w:t>
        <w:softHyphen/>
        <w:t>ten; hau ez du Nafa</w:t>
        <w:softHyphen/>
        <w:t>rroa Bai tal</w:t>
        <w:softHyphen/>
        <w:t>de</w:t>
        <w:softHyphen/>
        <w:t>ak erra</w:t>
        <w:softHyphen/>
        <w:t>ten, ezta PSNk edo Bil</w:t>
        <w:softHyphen/>
        <w:t>duk, ez; hau Arar</w:t>
        <w:softHyphen/>
        <w:t>te</w:t>
        <w:softHyphen/>
        <w:t>ko</w:t>
        <w:softHyphen/>
        <w:t>ak erra</w:t>
        <w:softHyphen/>
        <w:t>ten du. Baina Arar</w:t>
        <w:softHyphen/>
        <w:t>te</w:t>
        <w:softHyphen/>
        <w:t>koa dago dago</w:t>
        <w:softHyphen/>
        <w:t>en beza</w:t>
        <w:softHyphen/>
        <w:t>la, eta igual gauza batzuk ez lituz</w:t>
        <w:softHyphen/>
        <w:t>ke erran behar.</w:t>
      </w:r>
    </w:p>
    <w:p>
      <w:pPr>
        <w:pStyle w:val="Texto"/>
        <w:rPr/>
      </w:pPr>
      <w:r>
        <w:rPr/>
        <w:t>Arra</w:t>
        <w:softHyphen/>
        <w:t>zoia du Felo</w:t>
        <w:softHyphen/>
        <w:t>nes jau</w:t>
        <w:softHyphen/>
        <w:t>nak erra</w:t>
        <w:softHyphen/>
        <w:t>ten due</w:t>
        <w:softHyphen/>
        <w:t>ne</w:t>
        <w:softHyphen/>
        <w:t>an Par</w:t>
        <w:softHyphen/>
        <w:t>la</w:t>
        <w:softHyphen/>
        <w:t>men</w:t>
        <w:softHyphen/>
        <w:t>tu</w:t>
        <w:softHyphen/>
        <w:t>ko kon</w:t>
        <w:softHyphen/>
        <w:t>tua dela, Par</w:t>
        <w:softHyphen/>
        <w:t>la</w:t>
        <w:softHyphen/>
        <w:t>men</w:t>
        <w:softHyphen/>
        <w:t>tu</w:t>
        <w:softHyphen/>
        <w:t>ko kon</w:t>
        <w:softHyphen/>
        <w:t>tua dela diru-saila ego</w:t>
        <w:softHyphen/>
        <w:t>tea. Baina pro</w:t>
        <w:softHyphen/>
        <w:t>po</w:t>
        <w:softHyphen/>
        <w:t>sa</w:t>
        <w:softHyphen/>
        <w:t>tzen dute</w:t>
        <w:softHyphen/>
        <w:t>nak Gober</w:t>
        <w:softHyphen/>
        <w:t>nu</w:t>
        <w:softHyphen/>
        <w:t>ko</w:t>
        <w:softHyphen/>
        <w:t>ak dira, eta Gober</w:t>
        <w:softHyphen/>
        <w:t>nu</w:t>
        <w:softHyphen/>
        <w:t>ko</w:t>
        <w:softHyphen/>
        <w:t>ek pro</w:t>
        <w:softHyphen/>
        <w:t>po</w:t>
        <w:softHyphen/>
        <w:t>sa</w:t>
        <w:softHyphen/>
        <w:t>tu diz</w:t>
        <w:softHyphen/>
        <w:t>ki</w:t>
        <w:softHyphen/>
        <w:t>gu</w:t>
        <w:softHyphen/>
        <w:t>te urte bat eta beste bat aurre</w:t>
        <w:softHyphen/>
        <w:t>kon</w:t>
        <w:softHyphen/>
        <w:t>tu batzuk dui</w:t>
        <w:softHyphen/>
        <w:t>nak ez zire</w:t>
        <w:softHyphen/>
        <w:t>nak, nahi</w:t>
        <w:softHyphen/>
        <w:t>ko</w:t>
        <w:softHyphen/>
        <w:t>ak ez zire</w:t>
        <w:softHyphen/>
        <w:t>nak. Eta ez aur</w:t>
        <w:softHyphen/>
        <w:t>ten: aurre</w:t>
        <w:softHyphen/>
        <w:t>ko</w:t>
        <w:softHyphen/>
        <w:t>e</w:t>
        <w:softHyphen/>
        <w:t>tan ere egin ditu</w:t>
        <w:softHyphen/>
        <w:t>gu zuzen</w:t>
        <w:softHyphen/>
        <w:t>ke</w:t>
        <w:softHyphen/>
        <w:t>tak hori emen</w:t>
        <w:softHyphen/>
        <w:t>da</w:t>
        <w:softHyphen/>
        <w:t>tze</w:t>
        <w:softHyphen/>
        <w:t>ko. Eta bada</w:t>
        <w:softHyphen/>
        <w:t>ki</w:t>
        <w:softHyphen/>
        <w:t>zue zer? Zuek kon</w:t>
        <w:softHyphen/>
        <w:t>tra boz</w:t>
        <w:softHyphen/>
        <w:t>ka</w:t>
        <w:softHyphen/>
        <w:t>tu duzue. Beraz, hau tran</w:t>
        <w:softHyphen/>
        <w:t>pa da, bai, Gober</w:t>
        <w:softHyphen/>
        <w:t>nu</w:t>
        <w:softHyphen/>
        <w:t>ak egi</w:t>
        <w:softHyphen/>
        <w:t>ten duen tran</w:t>
        <w:softHyphen/>
        <w:t>pa bat, baina tran</w:t>
        <w:softHyphen/>
        <w:t>pa hori egi</w:t>
        <w:softHyphen/>
        <w:t>te</w:t>
        <w:softHyphen/>
        <w:t>ko lagu</w:t>
        <w:softHyphen/>
        <w:t>nak ere izan ditu.</w:t>
      </w:r>
    </w:p>
    <w:p>
      <w:pPr>
        <w:pStyle w:val="Texto"/>
        <w:rPr/>
      </w:pPr>
      <w:r>
        <w:rPr/>
        <w:t>Ira</w:t>
        <w:softHyphen/>
        <w:t>do</w:t>
        <w:softHyphen/>
        <w:t>ki</w:t>
        <w:softHyphen/>
        <w:t>zun batzuk egi</w:t>
        <w:softHyphen/>
        <w:t>ten ditu Arar</w:t>
        <w:softHyphen/>
        <w:t>te</w:t>
        <w:softHyphen/>
        <w:t>ko</w:t>
        <w:softHyphen/>
        <w:t>ak. Alde bate</w:t>
        <w:softHyphen/>
        <w:t>tik ira</w:t>
        <w:softHyphen/>
        <w:t>do</w:t>
        <w:softHyphen/>
        <w:t>ki</w:t>
        <w:softHyphen/>
        <w:t>tzen du bali</w:t>
        <w:softHyphen/>
        <w:t>a</w:t>
        <w:softHyphen/>
        <w:t>bi</w:t>
        <w:softHyphen/>
        <w:t>de hori</w:t>
        <w:softHyphen/>
        <w:t>ek iza</w:t>
        <w:softHyphen/>
        <w:t>tea, komu</w:t>
        <w:softHyphen/>
        <w:t>ni</w:t>
        <w:softHyphen/>
        <w:t>ka</w:t>
        <w:softHyphen/>
        <w:t>bi</w:t>
        <w:softHyphen/>
        <w:t>de</w:t>
        <w:softHyphen/>
        <w:t>ei lagun</w:t>
        <w:softHyphen/>
        <w:t>tze</w:t>
        <w:softHyphen/>
        <w:t>ko bai eko</w:t>
        <w:softHyphen/>
        <w:t>no</w:t>
        <w:softHyphen/>
        <w:t>mi</w:t>
        <w:softHyphen/>
        <w:t>ko</w:t>
        <w:softHyphen/>
        <w:t>ki eta modu mate</w:t>
        <w:softHyphen/>
        <w:t>ri</w:t>
        <w:softHyphen/>
        <w:t>a</w:t>
        <w:softHyphen/>
        <w:t>le</w:t>
        <w:softHyphen/>
        <w:t>an; egon behar dela hain</w:t>
        <w:softHyphen/>
        <w:t>bat urte</w:t>
        <w:softHyphen/>
        <w:t>ta</w:t>
        <w:softHyphen/>
        <w:t>ra</w:t>
        <w:softHyphen/>
        <w:t>ko plan bat, hori da Arar</w:t>
        <w:softHyphen/>
        <w:t>te</w:t>
        <w:softHyphen/>
        <w:t>ko</w:t>
        <w:softHyphen/>
        <w:t>ak erra</w:t>
        <w:softHyphen/>
        <w:t>ten duena. Eta gero guri ere egi</w:t>
        <w:softHyphen/>
        <w:t>ten digu beste ira</w:t>
        <w:softHyphen/>
        <w:t>do</w:t>
        <w:softHyphen/>
        <w:t>ki</w:t>
        <w:softHyphen/>
        <w:t>zun pare bat, eta eska</w:t>
        <w:softHyphen/>
        <w:t>tzen digu… ira</w:t>
        <w:softHyphen/>
        <w:t>ku</w:t>
        <w:softHyphen/>
        <w:t>rri</w:t>
        <w:softHyphen/>
        <w:t>ko dut: “...Nafa</w:t>
        <w:softHyphen/>
        <w:t>rro</w:t>
        <w:softHyphen/>
        <w:t>a</w:t>
        <w:softHyphen/>
        <w:t>ko Aurre</w:t>
        <w:softHyphen/>
        <w:t>kon</w:t>
        <w:softHyphen/>
        <w:t>tu Oro</w:t>
        <w:softHyphen/>
        <w:t>ko</w:t>
        <w:softHyphen/>
        <w:t>rre</w:t>
        <w:softHyphen/>
        <w:t>tan ego</w:t>
        <w:softHyphen/>
        <w:t>ki</w:t>
        <w:softHyphen/>
        <w:t>tzat jotzen duen zen</w:t>
        <w:softHyphen/>
        <w:t>ba</w:t>
        <w:softHyphen/>
        <w:t>te</w:t>
        <w:softHyphen/>
        <w:t>ko</w:t>
        <w:softHyphen/>
        <w:t>a</w:t>
        <w:softHyphen/>
        <w:t>re</w:t>
        <w:softHyphen/>
        <w:t>kin [hau da, ez hamar euro</w:t>
        <w:softHyphen/>
        <w:t>re</w:t>
        <w:softHyphen/>
        <w:t>kin] Eus</w:t>
        <w:softHyphen/>
        <w:t>ka</w:t>
        <w:softHyphen/>
        <w:t>ra</w:t>
        <w:softHyphen/>
        <w:t>ri buruz</w:t>
        <w:softHyphen/>
        <w:t>ko Foru Lege</w:t>
        <w:softHyphen/>
        <w:t>a</w:t>
        <w:softHyphen/>
        <w:t>ren 27.1 arti</w:t>
        <w:softHyphen/>
        <w:t>ku</w:t>
        <w:softHyphen/>
        <w:t>lua bete</w:t>
        <w:softHyphen/>
        <w:t>tze</w:t>
        <w:softHyphen/>
        <w:t>ko auke</w:t>
        <w:softHyphen/>
        <w:t>ra ema</w:t>
        <w:softHyphen/>
        <w:t>ten duen aurre</w:t>
        <w:softHyphen/>
        <w:t>kon</w:t>
        <w:softHyphen/>
        <w:t>tu par</w:t>
        <w:softHyphen/>
        <w:t>ti</w:t>
        <w:softHyphen/>
        <w:t>da edo par</w:t>
        <w:softHyphen/>
        <w:t>ti</w:t>
        <w:softHyphen/>
        <w:t>dak gai</w:t>
        <w:softHyphen/>
        <w:t>ne</w:t>
        <w:softHyphen/>
        <w:t>ra</w:t>
        <w:softHyphen/>
        <w:t>tu ditzan”. Hori da guri egi</w:t>
        <w:softHyphen/>
        <w:t>ten digun ahol</w:t>
        <w:softHyphen/>
        <w:t>kua. Guk segi</w:t>
        <w:softHyphen/>
        <w:t>tu nahi dugu. Zuek segi</w:t>
        <w:softHyphen/>
        <w:t>tu nahi duzu</w:t>
        <w:softHyphen/>
        <w:t>en ala ez, zuen kon</w:t>
        <w:softHyphen/>
        <w:t>tua da.</w:t>
      </w:r>
    </w:p>
    <w:p>
      <w:pPr>
        <w:pStyle w:val="Texto"/>
        <w:rPr/>
      </w:pPr>
      <w:r>
        <w:rPr/>
        <w:t>Eta buka</w:t>
        <w:softHyphen/>
        <w:t>tu</w:t>
        <w:softHyphen/>
        <w:t>ko dut hasi nai</w:t>
        <w:softHyphen/>
        <w:t>zen beza</w:t>
        <w:softHyphen/>
        <w:t>la, kan</w:t>
        <w:softHyphen/>
        <w:t>ta</w:t>
        <w:softHyphen/>
        <w:t>re</w:t>
        <w:softHyphen/>
        <w:t>kin. Eta kanta horrek erra</w:t>
        <w:softHyphen/>
        <w:t>ten du: “gau</w:t>
        <w:softHyphen/>
        <w:t>zak modu</w:t>
        <w:softHyphen/>
        <w:t>rik oke</w:t>
        <w:softHyphen/>
        <w:t>rre</w:t>
        <w:softHyphen/>
        <w:t>ne</w:t>
        <w:softHyphen/>
        <w:t>an dau</w:t>
        <w:softHyphen/>
        <w:t>de</w:t>
        <w:softHyphen/>
        <w:t>ne</w:t>
        <w:softHyphen/>
        <w:t>an, gugan</w:t>
        <w:softHyphen/>
        <w:t>dik dugun onena atera behar dugu”. Eta horre</w:t>
        <w:softHyphen/>
        <w:t>tan ari gara batzuk: dugun onena ate</w:t>
        <w:softHyphen/>
        <w:t>ra</w:t>
        <w:softHyphen/>
        <w:t>tzen, nahi dugu</w:t>
        <w:softHyphen/>
        <w:t>la</w:t>
        <w:softHyphen/>
        <w:t>ko zoru</w:t>
        <w:softHyphen/>
        <w:t>a</w:t>
        <w:softHyphen/>
        <w:t>ren azpi</w:t>
        <w:softHyphen/>
        <w:t>tik ate</w:t>
        <w:softHyphen/>
        <w:t>ra</w:t>
        <w:softHyphen/>
        <w:t>tzea. Eta erra</w:t>
        <w:softHyphen/>
        <w:t>ten du:</w:t>
      </w:r>
    </w:p>
    <w:p>
      <w:pPr>
        <w:pStyle w:val="Texto"/>
        <w:rPr/>
      </w:pPr>
      <w:r>
        <w:rPr>
          <w:i w:val="false"/>
        </w:rPr>
        <w:t>SR. VICE</w:t>
        <w:softHyphen/>
        <w:t>PRE</w:t>
        <w:softHyphen/>
        <w:t>SI</w:t>
        <w:softHyphen/>
        <w:t>DEN</w:t>
        <w:softHyphen/>
        <w:t>TE (Sr. Caro Sáda</w:t>
        <w:softHyphen/>
        <w:t xml:space="preserve">ba): </w:t>
      </w:r>
      <w:r>
        <w:rPr/>
        <w:t>Seño</w:t>
        <w:softHyphen/>
        <w:t>ra Pérez, le ruego que ter</w:t>
        <w:softHyphen/>
        <w:t>mi</w:t>
        <w:softHyphen/>
        <w:t>ne.</w:t>
      </w:r>
    </w:p>
    <w:p>
      <w:pPr>
        <w:pStyle w:val="Texto"/>
        <w:rPr/>
      </w:pPr>
      <w:r>
        <w:rPr>
          <w:i w:val="false"/>
        </w:rPr>
        <w:t>SRA. PÉREZ IRA</w:t>
        <w:softHyphen/>
        <w:t>ZA</w:t>
        <w:softHyphen/>
        <w:t xml:space="preserve">BAL: </w:t>
      </w:r>
      <w:r>
        <w:rPr/>
        <w:t>“Zoru</w:t>
        <w:softHyphen/>
        <w:t>tik zeru</w:t>
        <w:softHyphen/>
        <w:t>ra ame</w:t>
        <w:softHyphen/>
        <w:t>tsak zehar</w:t>
        <w:softHyphen/>
        <w:t>ka</w:t>
        <w:softHyphen/>
        <w:t>tuz hegan egi</w:t>
        <w:softHyphen/>
        <w:t>ten ika</w:t>
        <w:softHyphen/>
        <w:t>si</w:t>
        <w:softHyphen/>
        <w:t>ko dugu”. Eta guk ika</w:t>
        <w:softHyphen/>
        <w:t>si</w:t>
        <w:softHyphen/>
        <w:t>ko dugu hegan egiten.</w:t>
      </w:r>
    </w:p>
    <w:p>
      <w:pPr>
        <w:pStyle w:val="Texto"/>
        <w:rPr/>
      </w:pPr>
      <w:r>
        <w:rPr>
          <w:i w:val="false"/>
        </w:rPr>
        <w:t>SR. VICEPRESIDENTE PRIMERO (Sr. Caro Sádaba):</w:t>
      </w:r>
      <w:r>
        <w:rPr/>
        <w:t xml:space="preserve"> Muchas gracias, señora Pérez. A continuación, por el grupo Izquierda-Ezkerra tiene la palabra, en el turno a favor, su portavoz. Cuando quiera, señor Mauleón.</w:t>
      </w:r>
    </w:p>
    <w:p>
      <w:pPr>
        <w:pStyle w:val="Texto"/>
        <w:rPr/>
      </w:pPr>
      <w:r>
        <w:rPr>
          <w:i w:val="false"/>
        </w:rPr>
        <w:t xml:space="preserve">SR. MAULEÓN ECHEVERRÍA: </w:t>
      </w:r>
      <w:r>
        <w:rPr/>
        <w:t>Eskerrik asko, Lehendakari jauna. Egun on guztioi. Buenos días a todos y a todas. Estamos nuevamente debatiendo sobre el euskera y en este caso referido a los medios de comunicación. Como se suele decir, obras son amores, que tanto le gusta decir al señor Iribas. Pues bien, creo que una muestra de la sensibilidad de Unión del Pueblo Navarro para con el euskera es su programa electoral, en concreto el referido a la cultura. Creo que el euskera algo tiene que ver con cultura, en eso podremos estar de acuerdo. Pues bien, en el programa de Unión del Pueblo Navarro, en todo el capítulo referido a cultura, no es que no se mente el euskera, es que ni siquiera se menta la palabra vascuence, por tanto, eso ya obviamente es un síntoma notorio de la sensibilidad que el actual Gobierno tiene en esta materia. Tanto es así que, efectivamente, no se cumple la ley, como pudimos ver ayer mismo en un debate en torno a la rotulación de un edificio público en la zona mixta, o en este caso, en lo que tiene que ver con la necesidad de apoyar y planificar la política de apoyo a los medios de comunicación en euskera o del conjunto de medios de comunicación para que en ellos tenga presencia el euskera. Todos sabemos que una ley sin fondos es una ley vacía. Nosotros, desde luego, vamos a apoyar esta ley. ¿Por qué? Porque, por así decirlo, procura achicarle el espacio más a la enorme sensibilidad de UPN con el euskera, aunque bien es cierto que no garantiza el cumplimiento, ¿por qué?, porque, efectivamente, son capaces de presentarnos un plan con un euro de presupuesto, con lo cual, efectivamente, el siguiente paso será ser capaces de introducir en el debate presupuestario una partida presupuestaria a la altura.</w:t>
      </w:r>
    </w:p>
    <w:p>
      <w:pPr>
        <w:pStyle w:val="Texto"/>
        <w:rPr/>
      </w:pPr>
      <w:r>
        <w:rPr/>
        <w:t>Recientemente, se presentaban algunos datos sobre la evolución de la situación del euskera en Navarra. Yo creo que había algún dato parcialmente positivo y uno bastante negativo. El dato parcialmente positivo era la evolución del número de personas que conocen el euskera en Navarra, fundamentalmente gracias al aprendizaje en la educación pública o en las ikastolas de Navarra. Ese dato de evolución positiva del número de personas que conocen el euskera en Navarra y que lo han aprendido es positivo, pero había un dato muy negativo, y es que el uso estaba prácticamente congelado y no había tenido una evolución positiva. ¿Por qué se produce eso? Desde luego, sería motivo de una reflexión importante, porque si aumenta el número de “euskoparlantes”, perdón, de vascoparlantes –igual podemos acuñar ese nuevo término, “euskoparlante”–, lo lógico sería que fuera aumentando el uso, pero lo cierto es que no ha ocurrido así. ¿Por qué no ocurre así? Por numerosos factores, pero, desde luego, uno de ellos es este, que llevamos veinticinco años, y de paso aprovecho para felicitar a Euskalherria Irratia, en los que a la única emisora íntegramente en euskera en la zona de mayor número de población que conoce el euskera como es Iruñerria, la comarca de Pamplona, no ha habido manera siquiera de darle licencia de emisión. Es que esto es de juzgado de guardia, en fin, del siglo XIX. O sea, veinticinco años emitiendo sin licencia de emisión la única emisora en euskera que está en la zona de mayor población “euskoparlante”, por tanto, eso denota una voluntad, y denota que no se ha cumplido en absoluto, ni siquiera de lejos, el espíritu de la ley.</w:t>
      </w:r>
    </w:p>
    <w:p>
      <w:pPr>
        <w:pStyle w:val="Texto"/>
        <w:rPr/>
      </w:pPr>
      <w:r>
        <w:rPr/>
        <w:t xml:space="preserve">Quiero también hacer una reflexión. Se dice que no están los tiempos económicos para gastos en este tipo de cuestiones. Bien, algo se puede decir del euskera, primero, que es una de las lenguas propias de Navarra y que, a su vez, las personas tienen derecho a conocerla, a aprenderla y a usarla, cosa que, desde luego, debería ser suficiente. Además, qué duda cabe, es una riqueza cultural, pero es que, además, sería uno de los nichos de empleo, vamos a decir, que toda acción cultural tiene en la propia economía. Si somos capaces de darle vida a esta cuestión, también esto genera empleo, y, desde luego, no estamos sobrados de empleos. Ya hemos podido comprobar en todas las comparecencias que ha habido de prácticamente todos los medios de comunicación en euskera en Navarra el impacto en la destrucción de puestos de trabajo que ha tenido y va a tener esta dinámica del Gobierno de Navarra. Es que encima destruimos empleo. </w:t>
      </w:r>
    </w:p>
    <w:p>
      <w:pPr>
        <w:pStyle w:val="Texto"/>
        <w:rPr/>
      </w:pPr>
      <w:r>
        <w:rPr/>
        <w:t>Decía el señor Felones, y voy acabando, que esta ley exige mayoría absoluta. Es cierto que exige consensos, acuerdos. Yo estoy de acuerdo en eso, señor Felones, pero le quiero recordar que recientemente nuestro grupo trajo una proposición de ley precisamente para garantizar que todos los navarros y navarras puedan estudiar en la escuela pública en euskera en Navarra y fue rechazada. Posteriormente, una vez que fue rechazada, planteamos crear una ponencia en esta casa, precisamente para buscar el acuerdo, para buscar el consenso, estudiarlo. Hoy yo le vuelvo a ofrecer al Partido Socialista que creemos esa ponencia y que acordemos, vamos a alcanzar grandes acuerdos, no solo en esta cuestión, sino, efectivamente, en el debate que vamos a tener posteriormente. Yo agradezco su enmienda, que está abriendo la posibilidad a que se pueda estudiar en euskera en toda Navarra en la escuela pública, cosa que hoy, como ustedes bien saben, no es posible, digo en el debate que tendremos a posteriori. Desde luego, sería muy interesante que con esa cuestión, con esta y con algunas otras fuéramos capaces de crear una ponencia y después de veintiséis años, como se ha dicho, alcanzar un pacto político en torno al euskera en Navarra. Creo que sería muy necesario primero porque en su día, yo no le voy a quitar una parte de importancia a esta ley, sin duda, pero en el acuerdo necesario dejó fuera precisamente a la inmensa mayoría del sector, vamos a decir, abertzale y vasquista de esta Comunidad. Es una realidad y, por tanto, vamos a ver si somos capaces de alcanzar un nuevo pacto político sobre esta cuestión. Probablemente, ayudaría mucho a limar determinadas actitudes, vamos a decir, de extremos no siempre respetuosos el uno con el otro, y hasta ahí me quedo.</w:t>
      </w:r>
    </w:p>
    <w:p>
      <w:pPr>
        <w:pStyle w:val="Texto"/>
        <w:rPr/>
      </w:pPr>
      <w:r>
        <w:rPr/>
        <w:t>En todo caso, insisto, lamento que no se vaya a aprobar esta proposición de ley, pero nosotros hacemos esa propuesta, hacemos esa invitación a que seamos capaces de abordar esta y otras cuestiones en un acuerdo que, desde luego, genere un nuevo consenso en esta materia que debería unirnos por lo menos más que lo que ahora nos une. Eskerrik asko.</w:t>
      </w:r>
    </w:p>
    <w:p>
      <w:pPr>
        <w:pStyle w:val="Texto"/>
        <w:rPr/>
      </w:pPr>
      <w:r>
        <w:rPr>
          <w:i w:val="false"/>
        </w:rPr>
        <w:t>SR. VICEPRESIDENTE PRIMERO (Sr. Caro Sádaba):</w:t>
      </w:r>
      <w:r>
        <w:rPr/>
        <w:t xml:space="preserve"> Muchas gracias, señor Mauleón. ¿Más intervenciones en el turno a favor? Pasamos al turno en contra. ¿Grupos que quieran intervenir? Por UPN tiene la palabra su portavoz, señor Casado, cuando quiera.</w:t>
      </w:r>
    </w:p>
    <w:p>
      <w:pPr>
        <w:pStyle w:val="Texto"/>
        <w:rPr/>
      </w:pPr>
      <w:r>
        <w:rPr>
          <w:i w:val="false"/>
        </w:rPr>
        <w:t>SR. CASADO OLIVER:</w:t>
      </w:r>
      <w:r>
        <w:rPr/>
        <w:t xml:space="preserve"> Gracias, señor Presidente. Buenos días, señorías. Por mi parte quiero dar también la bienvenida a los alumnos de la Facultad de Derecho de la Universidad Pública de Navarra que hoy nos acompañan en esta sesión. El Grupo Parlamentario Bildu-Nafarroa ha presentado en este Parlamento una proposición de ley de modificación de la Ley Foral 18/1986, del vascuence, en la que se propone la adición de un nuevo punto al artículo 27 relativo a la presencia del vascuence en los medios de comunicación social. Esta adición pretende que el Gobierno de Navarra reconozca en los Presupuestos Generales de forma expresa y anualmente una cantidad para ejecutar planes de apoyo económico y material para que los medios de comunicación empleen el vascuence. A este respecto, desde Unión del Pueblo Navarro queremos manifestar nuestra disconformidad con la toma en consideración de la proposición de ley por tres motivos. En primer lugar, porque el Gobierno de Navarra cumple de manera efectiva lo dispuesto en el artículo 27 de la ley foral. En segundo lugar, porque se pretende condicionar la competencia del Gobierno de Navarra para formular el proyecto de ley foral de Presupuestos Generales de Navarra de manera adecuada a la situación económica. Y, en tercer lugar, porque es redundante con lo ya establecido en la Ley Foral del Vascuence a la que entendemos que no aporta ninguna mejora.</w:t>
      </w:r>
    </w:p>
    <w:p>
      <w:pPr>
        <w:pStyle w:val="Texto"/>
        <w:rPr/>
      </w:pPr>
      <w:r>
        <w:rPr/>
        <w:t>Ante esta proposición de ley quiero hacer algunas matizaciones. Les recuerdo, señorías, que España tiene adquiridos sesenta y ocho compromisos de la Carta Europea de las Lenguas minoritarias. El nivel de protección asumido es el más alto y, por tanto, Navarra, porque España ha asumido esos compromisos, también viene trabajando en lo que se refiere al vascuence y a esos sesenta y ocho compromisos. El grado de cumplimiento de los compromisos en Navarra, según el tercer informe de supervisión de los expertos, es alto o muy alto y se ha incrementado en este último ciclo.</w:t>
      </w:r>
    </w:p>
    <w:p>
      <w:pPr>
        <w:pStyle w:val="Texto"/>
        <w:rPr/>
      </w:pPr>
      <w:r>
        <w:rPr/>
        <w:t>A lo argumentado por el señor Felones en su intervención querría puntualizar que los partidos a los que usted ha hecho referencia –ha hablado del partido del señor Alli, del partido del señor Sanz y del partido de la señora Barcina– usted sabe tan bien como yo que son el mismo partido, que es Unión del Pueblo Navarro, y usted ha criticado a esos Gobiernos con la misma intensidad, ha criticado al señor Alli, al señor Sanz y a la señora Barcina con la misma intensidad y los tres, como le digo, han formado parte del mismo partido y han formado parte del Gobierno de Navarra.</w:t>
      </w:r>
    </w:p>
    <w:p>
      <w:pPr>
        <w:pStyle w:val="Texto"/>
        <w:rPr/>
      </w:pPr>
      <w:r>
        <w:rPr/>
        <w:t>También ha animado a Bildu a que presente una enmienda parcial a los presupuestos para incrementar la partida. Le recuerdo a usted que esta posibilidad solo se dará si no se apoya ninguna de las enmiendas a la totalidad. Le recuerdo que cada uno tendrá que asumir sus responsabilidades. Esto no se podrá dar si sale adelante una enmienda a la totalidad.</w:t>
      </w:r>
    </w:p>
    <w:p>
      <w:pPr>
        <w:pStyle w:val="Texto"/>
        <w:rPr/>
      </w:pPr>
      <w:r>
        <w:rPr/>
        <w:t>En lo que respecta a la materia a la que hace referencia esta proposición de ley y entrando en la motivación que se hace de esta y más concretamente en el informe del Defensor del Pueblo, hay que tener cuidado con lo que se afirma y se dice porque el informe del Defensor del Pueblo no dice que se incumple la ley, sino todo lo contrario. Y para eso no hay que leer más que las conclusiones de dicho informe, permítanme que lea la conclusión número cuatro: De la información facilitada por la Administración de la Comunidad Foral de Navarra se constata que al menos hasta 2012 se han adoptado con carácter continuo y mantenido en el tiempo medidas de fomento de la presencia del euskera en los medios de comunicación social de Navarra sin que esta institución haya recibido quejas por la insuficiencia de las cuantías ni deba entrar en la valoración de esta cuestión. Cinco: También se ha constatado que los Presupuestos Generales de Navarra de los últimos años han venido habilitando una partida presupuestaria destinada a la utilización del euskera en los medios de comunicación social, tanto públicos como privados, dando cumplimiento efectivo al artículo 27.1 de la Ley Foral del Vascuence. Sigue diciendo el informe en la página 33: En el contexto de una grave crisis económica que sacude a Europa, con más fuerza a España, en este sentido y ante tal realidad la reducción de unas partidas concretas presupuestarias, programas o planes no es una medida desproporcionada ni injustificada. Eso es lo que dice el Defensor del Pueblo, por tanto, hay que tener cuidado. Y, ojo, porque el informe del Defensor del Pueblo no dice que se incumple la ley y tampoco dice que hay que modificarla. Solo hace una sugerencia formal al Gobierno de Navarra en lo referente a la partida presupuestaria, y no existe una partida específica ni única sino que existen varias partidas que hacen frente a lo indicado en la ley. Quiero recordar los criterios en cuanto a las convocatorias de ayudas o subvenciones, que entendemos que no deben ir especificadas o centradas en mantener lo que serían las propias estructuras, sino que hay que ir al contenido, hay que ir a los planes, a las medidas, y así ocurre también en referencia al vascuence en los medios de comunicación.</w:t>
      </w:r>
    </w:p>
    <w:p>
      <w:pPr>
        <w:pStyle w:val="Texto"/>
        <w:rPr/>
      </w:pPr>
      <w:r>
        <w:rPr/>
        <w:t>Por tanto, este Gobierno va a seguir –les guste o no– apoyando los contenidos para propiciar esa presencia. Esto se sigue haciendo, el apoyo a la presencia del vascuence en los medios de comunicación social en los presupuestos de Euskarabidea de 2012 está presente en diferentes líneas: promoción del euskera en las tecnologías de la información y comunicación, 49.828, campañas de uso de la lengua vasca, adquisición de fotos, editoriales y audiovisuales, mediateca del euskera. De esto hemos hablado en varias ocasiones. Además, tengo que decirles que se ha aprobado un gasto por valor de 41.000 euros para la creación de un espacio web de apoyo a los medios de comunicación con contenidos y con recursos en vascuence. De esta cantidad se van a destinar 7.000 euros a Xaloa Telebista, 7.000 euros a Ttipi y Ttapa, 7.000 euros a Labrit y 3.900 a Xorroxin para nutrir de contenidos a esta web a través de microespacios y reportajes en formato audiovisual para que los medios de comunicación puedan hacer uso de ellos. Por tanto, el Gobierno de Navarra no ha dejado sin subvención el apoyo al vascuence en los medios de comunicación.</w:t>
      </w:r>
    </w:p>
    <w:p>
      <w:pPr>
        <w:pStyle w:val="Texto"/>
        <w:rPr/>
      </w:pPr>
      <w:r>
        <w:rPr/>
        <w:t xml:space="preserve">Quiero constatar que ustedes continuamente pretenden demonizar a UPN en contra del vascuence, pero esto no es así. Lo único que les molesta a ustedes es que este partido hace cosas. Les gustaría que no hiciéramos nada, pero es que hacemos, el problema es que hacemos. Y a lo largo de esta mañana, como ha comentado el señor Felones, hay tres puntos en los que se va a hablar de esta materia y lo vamos a poder constatar. Como les digo, les molesta que sea este Gobierno el que cumple la ley y, como les he dicho en otras ocasiones, aunque hiciéramos todo lo que ustedes nos pidieran no les gustaría porque lo hacemos nosotros, porque lo hace UPN y lo hace este Gobierno. No les gustaría. Señora Sarasola, las ventanas se abren y corre el aire fresco. Claro que se abren, el problema es que ustedes no las abren. Ustedes no abren las ventanas. </w:t>
      </w:r>
    </w:p>
    <w:p>
      <w:pPr>
        <w:pStyle w:val="Texto"/>
        <w:rPr/>
      </w:pPr>
      <w:r>
        <w:rPr/>
        <w:t>Con respecto a la Ley del Vascuence, es una ley que tiene cerca de treinta años, como se ha constatado esta mañana, pero es una ley que todavía está viva, está vigente porque cuenta con un amplio consenso en esta Cámara. El problema para ustedes es que no responde a sus pretensiones de imposición del vascuence a todos los ciudadanos y ciudadanas de la Comunidad Foral de Navarra. Ese el problema. El problema es que la Ley del Vascuence no responde a sus planteamientos minoritarios, a los planteamientos minoritarios de su formación política. La Ley del Vascuence responde a la realidad política y lingüística y no de la mayoría de la población, sino de toda la población de la Comunidad Foral de Navarra, de toda. No responde a los intereses partidistas ni de Unión del Pueblo Navarro ni de otras formaciones políticas, responde a los intereses lingüísticos y políticos de los ciudadanos, de todos, les guste o no les guste. No me hagan que no con la cabeza. Ya sé que no les gusta lo que les estoy diciendo, pero es una realidad. No responde a unos intereses partidistas, responde a los intereses de todos los ciudadanos de la Comunidad Foral de Navarra, de todos los navarros y todas las navarras. Y lo repetiré las veces que haga falta, no tengo ningún problema, de todos los navarros y de todas las navarras.</w:t>
      </w:r>
    </w:p>
    <w:p>
      <w:pPr>
        <w:pStyle w:val="Texto"/>
        <w:rPr/>
      </w:pPr>
      <w:r>
        <w:rPr/>
        <w:t>Por tanto, entendemos que la propuesta que ustedes hacen de modificación de la Ley del Vascuence es un brindis al sol que no aporta nada. Me gustaría entrar en el informe de los expertos punto por punto pero he sobrepasado el tiempo, pero seguro que tendremos ocasión y espero que lo podamos hacer y podremos decir muchas cosas que ustedes no dicen. Estoy convencido de que lo haremos y verán cómo las cosas no son como ustedes las pintan. Muchas gracias.</w:t>
      </w:r>
    </w:p>
    <w:p>
      <w:pPr>
        <w:pStyle w:val="Texto"/>
        <w:rPr/>
      </w:pPr>
      <w:r>
        <w:rPr>
          <w:i w:val="false"/>
        </w:rPr>
        <w:t>SR. PRESIDENTE:</w:t>
      </w:r>
      <w:r>
        <w:rPr/>
        <w:t xml:space="preserve"> Muchas gracias a usted, señor Casado. Por el Grupo Parlamentario Popular tiene la palabra la señora Zarranz.</w:t>
      </w:r>
    </w:p>
    <w:p>
      <w:pPr>
        <w:pStyle w:val="Texto"/>
        <w:rPr/>
      </w:pPr>
      <w:r>
        <w:rPr>
          <w:i w:val="false"/>
        </w:rPr>
        <w:t>SRA. ZARRANZ ERREA:</w:t>
      </w:r>
      <w:r>
        <w:rPr/>
        <w:t xml:space="preserve"> Muchas gracias, señor Presidente. Señorías, buenos días, egun on denoi. Buenos días también a los jóvenes de la universidad que nos acompañan. En plena crisis, con más de cincuenta mil parados en Navarra, con un aumento dramático de familias sin ningún tipo de ingresos y con una cifra de pobreza como no habíamos visto antes, Bildu-Nafarroa nos presenta una proposición de ley para pedir que se modifique la Ley del Vascuence y se consignen presupuestariamente partidas para que los medios de comunicación públicos y privados promuevan el vascuence. Fuera ya de otras consideraciones, simplemente, que esto sea una prioridad para Bildu a mí me resulta alucinante, por no emplear palabras más fuertes. Ya sé que la señora Sarasola me dirá después, igual que dijo ayer el señor Lasa en Comisión, que para ellos el euskera y la posibilidad de vivir en euskera es importante. Yo no lo dudo, señores de Bildu y de Nafarroa Bai, lo que me pregunto es si para la sociedad es realmente tan importante rotular edificios en euskera, si lo que piden los ciudadanos tan ansiosamente es leer una página más de noticias en euskera o lo que realmente quieren es que se destinen esas partidas presupuestarias, ahora tan escasas, a conseguirles trabajo, prestaciones sociales, educación o sanidad. Supongo que me dirán que sí, que para sus votantes es fundamental poder vivir en euskera, como dicen ustedes, y yo, permítanme que les diga, creo que no es cierto, que una buena parte de sus votantes ni siquiera sabe euskera y solo lo utilizan como arma arrojadiza. </w:t>
      </w:r>
    </w:p>
    <w:p>
      <w:pPr>
        <w:pStyle w:val="Texto"/>
        <w:rPr/>
      </w:pPr>
      <w:r>
        <w:rPr/>
        <w:t>Y no es que lo diga yo, lo dicen los hechos. En primer lugar, podemos hablar de la quinta encuesta sociológica encargada por el Gobierno Vasco, de la que se ha hablado aquí y que contó con la colaboración de Euskarabidea. Lo vimos en la pasada Comisión de Educación, y en esa Comisión se nos dijo que a pesar de que el aprendizaje del euskera cada vez es mayor en colegios y euskaltegis, como también ha dicho el señor Mauleón, la realidad, recalco la palabra, es que el uso del euskera en el ámbito privado no ha aumentado ni un ápice en los últimos veinte años. No es que no haya más euskera en la Administración o que no haya más euskera en los medios de comunicación, es que no se usa más el euskera en las propias casas de la gente. Según esa encuesta, en el hogar el uso del euskera en del 5,4 por ciento. El único sitio en el que ha aumentado el uso del euskera, según la encuesta, es precisamente en el trato con la Administración, que ha aumentado un 2 por ciento en los últimos veinte años. O sea, no usan el euskera en sus casas, pero quieren usarlo en la Administración o exigen usarlo fuera. A mí esto me parece no sé si un disparate, una incoherencia o, como les he dicho, una manipulación política. Ustedes sabrán.</w:t>
      </w:r>
    </w:p>
    <w:p>
      <w:pPr>
        <w:pStyle w:val="Texto"/>
        <w:rPr/>
      </w:pPr>
      <w:r>
        <w:rPr/>
        <w:t xml:space="preserve">Lo que está claro es que ese vivir en euskera del que hablan se queda solo para tratos con la Administración, para exigir que haya puestos en euskera en todas partes, rotulaciones en euskera, medios de comunicación, pero que luego se usen ya es otra cosa. Tengo más datos por si no se fían solamente de la encuesta sociolongüística del Gobierno Vasco. Hay un estudio elaborado por Soziolinguistika Klusterra que se ha realizado en nueve localidades de la Sakana. Yo saqué información del </w:t>
      </w:r>
      <w:r>
        <w:rPr>
          <w:i w:val="false"/>
        </w:rPr>
        <w:t>Diario de Noticias</w:t>
      </w:r>
      <w:r>
        <w:rPr/>
        <w:t xml:space="preserve"> y en ese estudio se dice que solo una de cada cuatro conversaciones en las calles de la Sakana es en euskera. Y eso que es un uso que está muy por encima del resto de Navarra. Dice ese estudio que esas conversaciones son el 22,9 por ciento del total mientras que en el resto de Navarra son el 5,7. Incluso dice el estudio que el uso en la Sakana es superior al resto de Euskal Herria. Lo dicen ellos, el término no lo uso yo, obviamente. En el resto de Euskal Herria el uso es de un 13,3 por ciento. O sea, en la Sakana, la zona en la que más se usa el euskera de todo el País Vasco y Navarra, solamente se utiliza en una de cada cuatro conversaciones, conversaciones privadas, obviamente. Y es la zona en la que más se utiliza. Ahí queda eso sobre la importancia y sobre el uso del euskera. </w:t>
      </w:r>
    </w:p>
    <w:p>
      <w:pPr>
        <w:pStyle w:val="Texto"/>
        <w:rPr/>
      </w:pPr>
      <w:r>
        <w:rPr/>
        <w:t xml:space="preserve">Vamos ahora al tema de los medios de comunicación, que es el objeto de esta proposición de ley. </w:t>
      </w:r>
      <w:r>
        <w:rPr>
          <w:i w:val="false"/>
        </w:rPr>
        <w:t>Diario de Noticias</w:t>
      </w:r>
      <w:r>
        <w:rPr/>
        <w:t xml:space="preserve">, que supongo que es un medio más afín a las opiniones de Bildu y de Na-Bai que a las del Partido Popular en cuanto al euskera, dedicó una amplísima cobertura del Nafarroa Oinez, que se celebró recientemente en Zizur. El Oinez, como supongo que todos ustedes saben, es la fiesta del euskera, la fiesta de las ikastolas, la fiesta en la que se vive en euskera, como bien dicen todas las pancartas y señales que hay a lo largo del recorrido. Pues bien, de toda esta amplísima cobertura, ocho páginas, que se dice pronto, con lo caro que está el papel, ¿saben ustedes cuántas fueron en euskera? De ocho páginas, seis fueron en español y dos en euskera. Se podría suponer que debían haber sido todas, pero no, seis y dos. Y ¿saben por qué? pues porque el propio medio de comunicación sabe que si publica todo en euskera no lo va a leer nadie porque el euskera no se sabe, se aprende poco y apenas se usa. Pero ahora Bildu nos presenta una proposición de ley para dotar económicamente a los medios para que incentiven y promuevan el uso del euskera, medios privados que saben que sus lectores no saben euskera y por eso no lo utilizan, no porque nadie les imponga lo contrario, como acabo de demostrar con el ejemplo del </w:t>
      </w:r>
      <w:r>
        <w:rPr>
          <w:i w:val="false"/>
        </w:rPr>
        <w:t>Diario de Noticias</w:t>
      </w:r>
      <w:r>
        <w:rPr/>
        <w:t xml:space="preserve">, sino porque no les resulta rentable económicamente ya que si el periódico entero fuera en euskera lo leerían y sobre todo lo comprarían una décima parte de los que hoy lo hacen, y eso por ser generosa en el porcentaje. Y por eso, señora Sarasola, cierran tantos medios de comunicación en euskera, no porque no tengan ayudas, sino porque no tienen audiencias y no tienen publicidad. Miren, señores y señoras de Bildu, al final, mal que les pese, un medio de comunicación es algo privado, al menos en esta Comunidad, y, como empresa privada, decide qué es lo que más le interesa publicar para sacar rentabilidad en su negocio. Y usarán el euskera si les conviene y no lo usarán si no les conviene. Lo que está claro es que hasta hora no lo usan demasiado no porque no tengan partida presupuestaria sino porque sus lectores, oyentes o televidentes dejarán de serlo ya que no entenderán las noticias que ponen. Y nosotros, desde luego, creemos que la Administración no tiene por qué inmiscuirse en el trabajo y las decisiones editoriales y de negocio de los medios de comunicación. Así que nosotros, obviamente, votaremos en contra de esta proposición de ley. Creemos que es bastante más importante apoyar la dramática situación de los medios y de sus trabajadores que promover el uso del euskera, francamente. </w:t>
      </w:r>
    </w:p>
    <w:p>
      <w:pPr>
        <w:pStyle w:val="Texto"/>
        <w:rPr/>
      </w:pPr>
      <w:r>
        <w:rPr/>
        <w:t>Por lo demás, me gustaría contarles una cosa que yo imagino que saben aunque no se ha dicho aquí, y es que la Universidad de Navarra, esa a la que ustedes tanto vilipendian, esa que, en fin, parece a veces un ogro que se va a comer a nuestros niños, esas cosas que a veces se oyen, ha firmado un acuerdo con Euskarabidea para impulsar prácticas de alumnos de Periodismo, Comunicación Audiovisual y Publicidad en medios de comunicación que usen el euskera, de tal manera que se abran posibilidades a los alumnos vascoparlantes. A mí particularmente no me gusta demasiado este acuerdo, sobre todo porque implica un gasto de dinero público que aportará Euskarabidea y yo personalmente no lo considero oportuno, pero va a resultar que al final van a tener que hacer ustedes un homenaje o un reconocimiento a la Universidad de Navarra y sería bonito verlo. Muchas gracias.</w:t>
      </w:r>
    </w:p>
    <w:p>
      <w:pPr>
        <w:pStyle w:val="Texto"/>
        <w:rPr/>
      </w:pPr>
      <w:r>
        <w:rPr>
          <w:i w:val="false"/>
        </w:rPr>
        <w:t>SR. PRESIDENTE:</w:t>
      </w:r>
      <w:r>
        <w:rPr/>
        <w:t xml:space="preserve"> Muchas gracias, señora Zarranz. En el turno de réplica, señora Sarasola, tiene la palabra durante cinco minutos.</w:t>
      </w:r>
    </w:p>
    <w:p>
      <w:pPr>
        <w:pStyle w:val="Texto"/>
        <w:rPr/>
      </w:pPr>
      <w:r>
        <w:rPr>
          <w:i w:val="false"/>
        </w:rPr>
        <w:t>SRA. SARA</w:t>
        <w:softHyphen/>
        <w:t>SO</w:t>
        <w:softHyphen/>
        <w:t>LA JACA (3):</w:t>
      </w:r>
      <w:r>
        <w:rPr/>
        <w:t xml:space="preserve"> Mila esker, Pre</w:t>
        <w:softHyphen/>
        <w:t>si</w:t>
        <w:softHyphen/>
        <w:t>den</w:t>
        <w:softHyphen/>
        <w:t>te jauna. Bost minu</w:t>
        <w:softHyphen/>
        <w:t>tu gutxi</w:t>
        <w:softHyphen/>
        <w:t>e</w:t>
        <w:softHyphen/>
        <w:t>gi zaiz</w:t>
        <w:softHyphen/>
        <w:t>kit, egia esan, hemen entzun ditu</w:t>
        <w:softHyphen/>
        <w:t>dan perla guz</w:t>
        <w:softHyphen/>
        <w:t>ti</w:t>
        <w:softHyphen/>
        <w:t>ei eran</w:t>
        <w:softHyphen/>
        <w:t>tzu</w:t>
        <w:softHyphen/>
        <w:t>te</w:t>
        <w:softHyphen/>
        <w:t>ko. Perla, akaso, ele</w:t>
        <w:softHyphen/>
        <w:t>men</w:t>
        <w:softHyphen/>
        <w:t>tu gares</w:t>
        <w:softHyphen/>
        <w:t>ti</w:t>
        <w:softHyphen/>
        <w:t>e</w:t>
        <w:softHyphen/>
        <w:t>gia da hemen esan diren gauza batzu</w:t>
        <w:softHyphen/>
        <w:t>en defi</w:t>
        <w:softHyphen/>
        <w:t>ni</w:t>
        <w:softHyphen/>
        <w:t>zioa iza</w:t>
        <w:softHyphen/>
        <w:t>te</w:t>
        <w:softHyphen/>
        <w:t>ko.</w:t>
      </w:r>
    </w:p>
    <w:p>
      <w:pPr>
        <w:pStyle w:val="Texto"/>
        <w:rPr/>
      </w:pPr>
      <w:r>
        <w:rPr/>
        <w:t>Lehe</w:t>
        <w:softHyphen/>
        <w:t>nik eta behin, eske</w:t>
        <w:softHyphen/>
        <w:t>rrak eman nahi diz</w:t>
        <w:softHyphen/>
        <w:t>ki</w:t>
        <w:softHyphen/>
        <w:t>zu</w:t>
        <w:softHyphen/>
        <w:t>et, nola ez, lege pro</w:t>
        <w:softHyphen/>
        <w:t>po</w:t>
        <w:softHyphen/>
        <w:t>sa</w:t>
        <w:softHyphen/>
        <w:t>men hau onar</w:t>
        <w:softHyphen/>
        <w:t>tu</w:t>
        <w:softHyphen/>
        <w:t>ko duzu</w:t>
        <w:softHyphen/>
        <w:t>e</w:t>
        <w:softHyphen/>
        <w:t>noi. Eske</w:t>
        <w:softHyphen/>
        <w:t>rrak eman</w:t>
        <w:softHyphen/>
        <w:t>go diz</w:t>
        <w:softHyphen/>
        <w:t>ki</w:t>
        <w:softHyphen/>
        <w:t>zu</w:t>
        <w:softHyphen/>
        <w:t>et egin ditu</w:t>
        <w:softHyphen/>
        <w:t>zu</w:t>
        <w:softHyphen/>
        <w:t>en azal</w:t>
        <w:softHyphen/>
        <w:t>pe</w:t>
        <w:softHyphen/>
        <w:t>nen</w:t>
        <w:softHyphen/>
        <w:t>ga</w:t>
        <w:softHyphen/>
        <w:t>tik. Nik uste dut, gaur edo beran</w:t>
        <w:softHyphen/>
        <w:t>du</w:t>
        <w:softHyphen/>
        <w:t>a</w:t>
        <w:softHyphen/>
        <w:t>go, elkar iku</w:t>
        <w:softHyphen/>
        <w:t>si</w:t>
        <w:softHyphen/>
        <w:t>ko dugu</w:t>
        <w:softHyphen/>
        <w:t>la bide</w:t>
        <w:softHyphen/>
        <w:t>an eta izan</w:t>
        <w:softHyphen/>
        <w:t>go dugu</w:t>
        <w:softHyphen/>
        <w:t>la auke</w:t>
        <w:softHyphen/>
        <w:t>ra beste modu bate</w:t>
        <w:softHyphen/>
        <w:t>an hitz egi</w:t>
        <w:softHyphen/>
        <w:t>te</w:t>
        <w:softHyphen/>
        <w:t>ko gai hauei guz</w:t>
        <w:softHyphen/>
        <w:t>ti</w:t>
        <w:softHyphen/>
        <w:t>ei buruz, bis</w:t>
        <w:softHyphen/>
        <w:t>tan da.</w:t>
      </w:r>
    </w:p>
    <w:p>
      <w:pPr>
        <w:pStyle w:val="Texto"/>
        <w:rPr/>
      </w:pPr>
      <w:r>
        <w:rPr/>
        <w:t>Ez dut gauza ber</w:t>
        <w:softHyphen/>
        <w:t>be</w:t>
        <w:softHyphen/>
        <w:t>ra esan</w:t>
        <w:softHyphen/>
        <w:t>go lege pro</w:t>
        <w:softHyphen/>
        <w:t>po</w:t>
        <w:softHyphen/>
        <w:t>sa</w:t>
        <w:softHyphen/>
        <w:t>me</w:t>
        <w:softHyphen/>
        <w:t>na babes</w:t>
        <w:softHyphen/>
        <w:t>tu</w:t>
        <w:softHyphen/>
        <w:t>ko ez dute</w:t>
        <w:softHyphen/>
        <w:t>nei buruz. Ez dut gauza bera esan</w:t>
        <w:softHyphen/>
        <w:t>go UPNri buruz, PSNri buruz eta PPri buruz. Izan ere, hogei</w:t>
        <w:softHyphen/>
        <w:t>ta sei urte hau</w:t>
        <w:softHyphen/>
        <w:t>e</w:t>
        <w:softHyphen/>
        <w:t>tan izan dugun esta</w:t>
        <w:softHyphen/>
        <w:t>tu</w:t>
        <w:softHyphen/>
        <w:t>sa modu bere</w:t>
        <w:softHyphen/>
        <w:t>an man</w:t>
        <w:softHyphen/>
        <w:t>ten</w:t>
        <w:softHyphen/>
        <w:t>du nahi duzu</w:t>
        <w:softHyphen/>
        <w:t>e</w:t>
        <w:softHyphen/>
        <w:t>la begi bis</w:t>
        <w:softHyphen/>
        <w:t>ta</w:t>
        <w:softHyphen/>
        <w:t>koa da. Eta horren aurre</w:t>
        <w:softHyphen/>
        <w:t>an aipa</w:t>
        <w:softHyphen/>
        <w:t>tu nahi diot, Zarranz andre</w:t>
        <w:softHyphen/>
        <w:t>a</w:t>
        <w:softHyphen/>
        <w:t>ri bere</w:t>
        <w:softHyphen/>
        <w:t>zi</w:t>
        <w:softHyphen/>
        <w:t>ki, Par</w:t>
        <w:softHyphen/>
        <w:t>la</w:t>
        <w:softHyphen/>
        <w:t>men</w:t>
        <w:softHyphen/>
        <w:t>tu</w:t>
        <w:softHyphen/>
        <w:t>ko pasa</w:t>
        <w:softHyphen/>
        <w:t>bi</w:t>
        <w:softHyphen/>
        <w:t>de</w:t>
        <w:softHyphen/>
        <w:t>e</w:t>
        <w:softHyphen/>
        <w:t>tan, osoko bil</w:t>
        <w:softHyphen/>
        <w:t>ku</w:t>
        <w:softHyphen/>
        <w:t>re</w:t>
        <w:softHyphen/>
        <w:t>tan, batzor</w:t>
        <w:softHyphen/>
        <w:t>de</w:t>
        <w:softHyphen/>
        <w:t>e</w:t>
        <w:softHyphen/>
        <w:t>tan elkar ikus</w:t>
        <w:softHyphen/>
        <w:t>ten jarrai</w:t>
        <w:softHyphen/>
        <w:t>tu</w:t>
        <w:softHyphen/>
        <w:t>ko dugu</w:t>
        <w:softHyphen/>
        <w:t>la, aur</w:t>
        <w:softHyphen/>
        <w:t>pe</w:t>
        <w:softHyphen/>
        <w:t>gi alai</w:t>
        <w:softHyphen/>
        <w:t>a</w:t>
        <w:softHyphen/>
        <w:t>re</w:t>
        <w:softHyphen/>
        <w:t>kin, eta eus</w:t>
        <w:softHyphen/>
        <w:t>ka</w:t>
        <w:softHyphen/>
        <w:t>ra</w:t>
        <w:softHyphen/>
        <w:t>ri buruz hitz egi</w:t>
        <w:softHyphen/>
        <w:t>ten jarrai</w:t>
        <w:softHyphen/>
        <w:t>tu</w:t>
        <w:softHyphen/>
        <w:t>ko dugu</w:t>
        <w:softHyphen/>
        <w:t>la, eta, begi</w:t>
        <w:softHyphen/>
        <w:t>ra, Saka</w:t>
        <w:softHyphen/>
        <w:t>na</w:t>
        <w:softHyphen/>
        <w:t>ko biz</w:t>
        <w:softHyphen/>
        <w:t>tan</w:t>
        <w:softHyphen/>
        <w:t>le</w:t>
        <w:softHyphen/>
        <w:t>en ehu</w:t>
        <w:softHyphen/>
        <w:t>ne</w:t>
        <w:softHyphen/>
        <w:t>ko 22k baka</w:t>
        <w:softHyphen/>
        <w:t>rrik hitz egi</w:t>
        <w:softHyphen/>
        <w:t>ten duen hiz</w:t>
        <w:softHyphen/>
        <w:t>kun</w:t>
        <w:softHyphen/>
        <w:t>tza hori entzun</w:t>
        <w:softHyphen/>
        <w:t>go duzu</w:t>
        <w:softHyphen/>
        <w:t>la Par</w:t>
        <w:softHyphen/>
        <w:t>la</w:t>
        <w:softHyphen/>
        <w:t>men</w:t>
        <w:softHyphen/>
        <w:t>tu</w:t>
        <w:softHyphen/>
        <w:t>an, gaur, bihar eta etzi, garen bitar</w:t>
        <w:softHyphen/>
        <w:t>te</w:t>
        <w:softHyphen/>
        <w:t>an esku</w:t>
        <w:softHyphen/>
        <w:t>bi</w:t>
        <w:softHyphen/>
        <w:t>de</w:t>
        <w:softHyphen/>
        <w:t>ak izan</w:t>
        <w:softHyphen/>
        <w:t>go ditu</w:t>
        <w:softHyphen/>
        <w:t>gu</w:t>
        <w:softHyphen/>
        <w:t>la</w:t>
        <w:softHyphen/>
        <w:t>koz, Zarranz andrea. Esku</w:t>
        <w:softHyphen/>
        <w:t>bi</w:t>
        <w:softHyphen/>
        <w:t>de</w:t>
        <w:softHyphen/>
        <w:t>ak ez dira ter</w:t>
        <w:softHyphen/>
        <w:t>mi</w:t>
        <w:softHyphen/>
        <w:t>no txi</w:t>
        <w:softHyphen/>
        <w:t>ki</w:t>
        <w:softHyphen/>
        <w:t>e</w:t>
        <w:softHyphen/>
        <w:t>tan neur</w:t>
        <w:softHyphen/>
        <w:t>tzen: ”Zen</w:t>
        <w:softHyphen/>
        <w:t>bat zara? Hain</w:t>
        <w:softHyphen/>
        <w:t>bes</w:t>
        <w:softHyphen/>
        <w:t>te esku</w:t>
        <w:softHyphen/>
        <w:t>bi</w:t>
        <w:softHyphen/>
        <w:t>de duzu”. Zeure kas</w:t>
        <w:softHyphen/>
        <w:t>te</w:t>
        <w:softHyphen/>
        <w:t>lla</w:t>
        <w:softHyphen/>
        <w:t>noa…, aritu gara hitz egi</w:t>
        <w:softHyphen/>
        <w:t>ten…, nola izan</w:t>
        <w:softHyphen/>
        <w:t>go litza</w:t>
        <w:softHyphen/>
        <w:t>te</w:t>
        <w:softHyphen/>
        <w:t>ke? His</w:t>
        <w:softHyphen/>
        <w:t>pa</w:t>
        <w:softHyphen/>
        <w:t>len</w:t>
        <w:softHyphen/>
        <w:t>sea, ez, his</w:t>
        <w:softHyphen/>
        <w:t>pas</w:t>
        <w:softHyphen/>
        <w:t>cu</w:t>
        <w:softHyphen/>
        <w:t>en</w:t>
        <w:softHyphen/>
        <w:t>cea… Ez dakit nola izan</w:t>
        <w:softHyphen/>
        <w:t>go litza</w:t>
        <w:softHyphen/>
        <w:t>te</w:t>
        <w:softHyphen/>
        <w:t>ke</w:t>
        <w:softHyphen/>
        <w:t>en defi</w:t>
        <w:softHyphen/>
        <w:t>ni</w:t>
        <w:softHyphen/>
        <w:t>zio hori. Zuek zen</w:t>
        <w:softHyphen/>
        <w:t>bat biz</w:t>
        <w:softHyphen/>
        <w:t>tan</w:t>
        <w:softHyphen/>
        <w:t>le zare</w:t>
        <w:softHyphen/>
        <w:t>ten ara</w:t>
        <w:softHyphen/>
        <w:t>be</w:t>
        <w:softHyphen/>
        <w:t>ra ez da fin</w:t>
        <w:softHyphen/>
        <w:t>ka</w:t>
        <w:softHyphen/>
        <w:t>tzen zuen esku</w:t>
        <w:softHyphen/>
        <w:t>bi</w:t>
        <w:softHyphen/>
        <w:t>dea. Zare</w:t>
        <w:softHyphen/>
        <w:t>ten hei</w:t>
        <w:softHyphen/>
        <w:t>ne</w:t>
        <w:softHyphen/>
        <w:t>an esku</w:t>
        <w:softHyphen/>
        <w:t>bi</w:t>
        <w:softHyphen/>
        <w:t>dea duzue, eta guk, garen hei</w:t>
        <w:softHyphen/>
        <w:t>ne</w:t>
        <w:softHyphen/>
        <w:t>an, esku</w:t>
        <w:softHyphen/>
        <w:t>bi</w:t>
        <w:softHyphen/>
        <w:t>dea dugu. Eta zuk, nahi duzu</w:t>
        <w:softHyphen/>
        <w:t>ne</w:t>
        <w:softHyphen/>
        <w:t>an, gu iza</w:t>
        <w:softHyphen/>
        <w:t>te</w:t>
        <w:softHyphen/>
        <w:t>ko esku</w:t>
        <w:softHyphen/>
        <w:t>bi</w:t>
        <w:softHyphen/>
        <w:t>dea duzu, baita ere, duda izpi</w:t>
        <w:softHyphen/>
        <w:t>rik gabe.</w:t>
      </w:r>
    </w:p>
    <w:p>
      <w:pPr>
        <w:pStyle w:val="Texto"/>
        <w:rPr/>
      </w:pPr>
      <w:r>
        <w:rPr/>
        <w:t>Beraz, hain</w:t>
        <w:softHyphen/>
        <w:t>bes</w:t>
        <w:softHyphen/>
        <w:t>te gauza eran</w:t>
        <w:softHyphen/>
        <w:t>tzu</w:t>
        <w:softHyphen/>
        <w:t>te</w:t>
        <w:softHyphen/>
        <w:t>ko, komen</w:t>
        <w:softHyphen/>
        <w:t>ta</w:t>
        <w:softHyphen/>
        <w:t>tu dugun beza</w:t>
        <w:softHyphen/>
        <w:t>la. Alder</w:t>
        <w:softHyphen/>
        <w:t>di Sozi</w:t>
        <w:softHyphen/>
        <w:t>a</w:t>
        <w:softHyphen/>
        <w:t>lis</w:t>
        <w:softHyphen/>
        <w:t>ta</w:t>
        <w:softHyphen/>
        <w:t>ri aipa</w:t>
        <w:softHyphen/>
        <w:t>tu nahi</w:t>
        <w:softHyphen/>
        <w:t>ko nio</w:t>
        <w:softHyphen/>
        <w:t>ke</w:t>
        <w:softHyphen/>
        <w:t>e</w:t>
        <w:softHyphen/>
        <w:t>na da, gus</w:t>
        <w:softHyphen/>
        <w:t>tu</w:t>
        <w:softHyphen/>
        <w:t>ra aski gai</w:t>
        <w:softHyphen/>
        <w:t>ne</w:t>
        <w:softHyphen/>
        <w:t>ra, Felo</w:t>
        <w:softHyphen/>
        <w:t>nes jau</w:t>
        <w:softHyphen/>
        <w:t>nak aipa</w:t>
        <w:softHyphen/>
        <w:t>me</w:t>
        <w:softHyphen/>
        <w:t>na egin du UPNko lehen</w:t>
        <w:softHyphen/>
        <w:t>da</w:t>
        <w:softHyphen/>
        <w:t>ka</w:t>
        <w:softHyphen/>
        <w:t>ri ezber</w:t>
        <w:softHyphen/>
        <w:t>di</w:t>
        <w:softHyphen/>
        <w:t>nek era</w:t>
        <w:softHyphen/>
        <w:t>man</w:t>
        <w:softHyphen/>
        <w:t>da</w:t>
        <w:softHyphen/>
        <w:t>ko eus</w:t>
        <w:softHyphen/>
        <w:t>ka</w:t>
        <w:softHyphen/>
        <w:t>ra</w:t>
        <w:softHyphen/>
        <w:t>ren ingu</w:t>
        <w:softHyphen/>
        <w:t>ru</w:t>
        <w:softHyphen/>
        <w:t>ko poli</w:t>
        <w:softHyphen/>
        <w:t>ti</w:t>
        <w:softHyphen/>
        <w:t>ka</w:t>
        <w:softHyphen/>
        <w:t>ren ingu</w:t>
        <w:softHyphen/>
        <w:t>ru</w:t>
        <w:softHyphen/>
        <w:t>an. Guk aipa</w:t>
        <w:softHyphen/>
        <w:t>tu</w:t>
        <w:softHyphen/>
        <w:t>ko genu</w:t>
        <w:softHyphen/>
        <w:t>ke PSN bat izan zela eus</w:t>
        <w:softHyphen/>
        <w:t>ka</w:t>
        <w:softHyphen/>
        <w:t>ra</w:t>
        <w:softHyphen/>
        <w:t>ri mugak jarri ziz</w:t>
        <w:softHyphen/>
        <w:t>ki</w:t>
        <w:softHyphen/>
        <w:t>o</w:t>
        <w:softHyphen/>
        <w:t>nak legea erre</w:t>
        <w:softHyphen/>
        <w:t>dak</w:t>
        <w:softHyphen/>
        <w:t>ta</w:t>
        <w:softHyphen/>
        <w:t>tu zue</w:t>
        <w:softHyphen/>
        <w:t>ne</w:t>
        <w:softHyphen/>
        <w:t>an edo erre</w:t>
        <w:softHyphen/>
        <w:t>dak</w:t>
        <w:softHyphen/>
        <w:t>ta</w:t>
        <w:softHyphen/>
        <w:t>tzen lagun</w:t>
        <w:softHyphen/>
        <w:t>du zue</w:t>
        <w:softHyphen/>
        <w:t>ne</w:t>
        <w:softHyphen/>
        <w:t>an. Beste PSN bat izan zen eus</w:t>
        <w:softHyphen/>
        <w:t>ka</w:t>
        <w:softHyphen/>
        <w:t>ra</w:t>
        <w:softHyphen/>
        <w:t>ren kon</w:t>
        <w:softHyphen/>
        <w:t>tra</w:t>
        <w:softHyphen/>
        <w:t>ko amo</w:t>
        <w:softHyphen/>
        <w:t>rra</w:t>
        <w:softHyphen/>
        <w:t>tu</w:t>
        <w:softHyphen/>
        <w:t>e</w:t>
        <w:softHyphen/>
        <w:t>nei babe</w:t>
        <w:softHyphen/>
        <w:t>sa eman ziena. Beste PSN bat izan zen eus</w:t>
        <w:softHyphen/>
        <w:t>ka</w:t>
        <w:softHyphen/>
        <w:t>ra</w:t>
        <w:softHyphen/>
        <w:t>ren kon</w:t>
        <w:softHyphen/>
        <w:t>tra</w:t>
        <w:softHyphen/>
        <w:t>ko poli</w:t>
        <w:softHyphen/>
        <w:t>ti</w:t>
        <w:softHyphen/>
        <w:t>ka mal</w:t>
        <w:softHyphen/>
        <w:t>gu</w:t>
        <w:softHyphen/>
        <w:t>xe</w:t>
        <w:softHyphen/>
        <w:t>a</w:t>
        <w:softHyphen/>
        <w:t>go</w:t>
        <w:softHyphen/>
        <w:t>ak apli</w:t>
        <w:softHyphen/>
        <w:t>ka</w:t>
        <w:softHyphen/>
        <w:t>tu zitu</w:t>
        <w:softHyphen/>
        <w:t>e</w:t>
        <w:softHyphen/>
        <w:t>na. Eta beste PSN bat da pasa den urte</w:t>
        <w:softHyphen/>
        <w:t>an diru kopu</w:t>
        <w:softHyphen/>
        <w:t>ru hau kendu duena, par</w:t>
        <w:softHyphen/>
        <w:t>ti</w:t>
        <w:softHyphen/>
        <w:t>da hau kendu duena, zuen babe</w:t>
        <w:softHyphen/>
        <w:t>sa</w:t>
        <w:softHyphen/>
        <w:t>re</w:t>
        <w:softHyphen/>
        <w:t>kin atera bai</w:t>
        <w:softHyphen/>
        <w:t>tzen hau aurre</w:t>
        <w:softHyphen/>
        <w:t>ra. Eta gaur dau</w:t>
        <w:softHyphen/>
        <w:t>ka</w:t>
        <w:softHyphen/>
        <w:t>gun PSN, zori</w:t>
        <w:softHyphen/>
        <w:t>txa</w:t>
        <w:softHyphen/>
        <w:t>rrez, lehen</w:t>
        <w:softHyphen/>
        <w:t>go PSN hura bera da: zero alda</w:t>
        <w:softHyphen/>
        <w:t>ke</w:t>
        <w:softHyphen/>
        <w:t>ta. Esan dugu: zero plan komu</w:t>
        <w:softHyphen/>
        <w:t>ni</w:t>
        <w:softHyphen/>
        <w:t>ka</w:t>
        <w:softHyphen/>
        <w:t>bi</w:t>
        <w:softHyphen/>
        <w:t>de</w:t>
        <w:softHyphen/>
        <w:t>en</w:t>
        <w:softHyphen/>
        <w:t>tzat, zero diru komu</w:t>
        <w:softHyphen/>
        <w:t>ni</w:t>
        <w:softHyphen/>
        <w:t>ka</w:t>
        <w:softHyphen/>
        <w:t>bi</w:t>
        <w:softHyphen/>
        <w:t>de</w:t>
        <w:softHyphen/>
        <w:t>en</w:t>
        <w:softHyphen/>
        <w:t>tzat, zero alda</w:t>
        <w:softHyphen/>
        <w:t>ke</w:t>
        <w:softHyphen/>
        <w:t>ta Alder</w:t>
        <w:softHyphen/>
        <w:t>di Sozi</w:t>
        <w:softHyphen/>
        <w:t>a</w:t>
        <w:softHyphen/>
        <w:t>lis</w:t>
        <w:softHyphen/>
        <w:t>ta</w:t>
        <w:softHyphen/>
        <w:t>ren</w:t>
        <w:softHyphen/>
        <w:t xml:space="preserve">gan. </w:t>
      </w:r>
    </w:p>
    <w:p>
      <w:pPr>
        <w:pStyle w:val="Texto"/>
        <w:rPr/>
      </w:pPr>
      <w:r>
        <w:rPr/>
        <w:t>Bai, aipa</w:t>
        <w:softHyphen/>
        <w:t>tu nahi</w:t>
        <w:softHyphen/>
        <w:t>ko nuke kontu bat. Esan digu Felo</w:t>
        <w:softHyphen/>
        <w:t>nes jau</w:t>
        <w:softHyphen/>
        <w:t>nak, gon</w:t>
        <w:softHyphen/>
        <w:t>bi</w:t>
        <w:softHyphen/>
        <w:t>da</w:t>
        <w:softHyphen/>
        <w:t>tu gaitu zuzen</w:t>
        <w:softHyphen/>
        <w:t>ke</w:t>
        <w:softHyphen/>
        <w:t>tak pro</w:t>
        <w:softHyphen/>
        <w:t>po</w:t>
        <w:softHyphen/>
        <w:t>sa</w:t>
        <w:softHyphen/>
        <w:t>tze</w:t>
        <w:softHyphen/>
        <w:t>ra. Pasa den urte</w:t>
        <w:softHyphen/>
        <w:t>an guk aur</w:t>
        <w:softHyphen/>
        <w:t>kez</w:t>
        <w:softHyphen/>
        <w:t>tu genu</w:t>
        <w:softHyphen/>
        <w:t>en zuzen</w:t>
        <w:softHyphen/>
        <w:t>ke</w:t>
        <w:softHyphen/>
        <w:t>ta eta Alder</w:t>
        <w:softHyphen/>
        <w:t>di Sozi</w:t>
        <w:softHyphen/>
        <w:t>a</w:t>
        <w:softHyphen/>
        <w:t>lis</w:t>
        <w:softHyphen/>
        <w:t>tak zuzen</w:t>
        <w:softHyphen/>
        <w:t>ke</w:t>
        <w:softHyphen/>
        <w:t>ta hori ez zuen babes</w:t>
        <w:softHyphen/>
        <w:t>tu. Felo</w:t>
        <w:softHyphen/>
        <w:t>nes jauna zer ari da pro</w:t>
        <w:softHyphen/>
        <w:t>po</w:t>
        <w:softHyphen/>
        <w:t>sa</w:t>
        <w:softHyphen/>
        <w:t>tzen? Zuzen</w:t>
        <w:softHyphen/>
        <w:t>ke</w:t>
        <w:softHyphen/>
        <w:t>ta par</w:t>
        <w:softHyphen/>
        <w:t>tzi</w:t>
        <w:softHyphen/>
        <w:t>al hori</w:t>
        <w:softHyphen/>
        <w:t>en ezta</w:t>
        <w:softHyphen/>
        <w:t>bai</w:t>
        <w:softHyphen/>
        <w:t>da</w:t>
        <w:softHyphen/>
        <w:t>ra aile</w:t>
        <w:softHyphen/>
        <w:t>ga gai</w:t>
        <w:softHyphen/>
        <w:t>te</w:t>
        <w:softHyphen/>
        <w:t>zen eta ados</w:t>
        <w:softHyphen/>
        <w:t>ta</w:t>
        <w:softHyphen/>
        <w:t>sun bat lor deza</w:t>
        <w:softHyphen/>
        <w:t>gun? Esker</w:t>
        <w:softHyphen/>
        <w:t>tu</w:t>
        <w:softHyphen/>
        <w:t>ko genu</w:t>
        <w:softHyphen/>
        <w:t>ke Alder</w:t>
        <w:softHyphen/>
        <w:t>di Sozi</w:t>
        <w:softHyphen/>
        <w:t>a</w:t>
        <w:softHyphen/>
        <w:t>lis</w:t>
        <w:softHyphen/>
        <w:t>tak ager</w:t>
        <w:softHyphen/>
        <w:t>tu</w:t>
        <w:softHyphen/>
        <w:t>ko balu. Komu</w:t>
        <w:softHyphen/>
        <w:t>ni</w:t>
        <w:softHyphen/>
        <w:t>ka</w:t>
        <w:softHyphen/>
        <w:t>bi</w:t>
        <w:softHyphen/>
        <w:t>de</w:t>
        <w:softHyphen/>
        <w:t>e</w:t>
        <w:softHyphen/>
        <w:t>tan beste gauza bat adi</w:t>
        <w:softHyphen/>
        <w:t>e</w:t>
        <w:softHyphen/>
        <w:t>raz</w:t>
        <w:softHyphen/>
        <w:t>ten ari zare</w:t>
        <w:softHyphen/>
        <w:t>te eta, gaiz</w:t>
        <w:softHyphen/>
        <w:t>ki uler</w:t>
        <w:softHyphen/>
        <w:t>tu ez badu</w:t>
        <w:softHyphen/>
        <w:t>gu. Hor badu</w:t>
        <w:softHyphen/>
        <w:t>gu –uste dut– argi</w:t>
        <w:softHyphen/>
        <w:t>tze</w:t>
        <w:softHyphen/>
        <w:t>ko kontu bat.</w:t>
      </w:r>
    </w:p>
    <w:p>
      <w:pPr>
        <w:pStyle w:val="Texto"/>
        <w:rPr/>
      </w:pPr>
      <w:r>
        <w:rPr/>
        <w:t>Casa</w:t>
        <w:softHyphen/>
        <w:t>do jauna, aipa</w:t>
        <w:softHyphen/>
        <w:t>tu ditu</w:t>
        <w:softHyphen/>
        <w:t>zun gauza guz</w:t>
        <w:softHyphen/>
        <w:t>ti</w:t>
        <w:softHyphen/>
        <w:t>e</w:t>
        <w:softHyphen/>
        <w:t>kin, non</w:t>
        <w:softHyphen/>
        <w:t>dik hasi. Aipa</w:t>
        <w:softHyphen/>
        <w:t>tu duzu komu</w:t>
        <w:softHyphen/>
        <w:t>ni</w:t>
        <w:softHyphen/>
        <w:t>ka</w:t>
        <w:softHyphen/>
        <w:t>bi</w:t>
        <w:softHyphen/>
        <w:t>de</w:t>
        <w:softHyphen/>
        <w:t>ei lagun</w:t>
        <w:softHyphen/>
        <w:t>tzen jarrai</w:t>
        <w:softHyphen/>
        <w:t>tu</w:t>
        <w:softHyphen/>
        <w:t>ko duzu</w:t>
        <w:softHyphen/>
        <w:t>e</w:t>
        <w:softHyphen/>
        <w:t>la. Par</w:t>
        <w:softHyphen/>
        <w:t>ti</w:t>
        <w:softHyphen/>
        <w:t>da batzuk aipa</w:t>
        <w:softHyphen/>
        <w:t>tu ditu</w:t>
        <w:softHyphen/>
        <w:t>zu. Gus</w:t>
        <w:softHyphen/>
        <w:t>tu</w:t>
        <w:softHyphen/>
        <w:t>ra aski gon</w:t>
        <w:softHyphen/>
        <w:t>bi</w:t>
        <w:softHyphen/>
        <w:t>da</w:t>
        <w:softHyphen/>
        <w:t>tu</w:t>
        <w:softHyphen/>
        <w:t>ko zin</w:t>
        <w:softHyphen/>
        <w:t>tuz</w:t>
        <w:softHyphen/>
        <w:t>ket, hain</w:t>
        <w:softHyphen/>
        <w:t>bes</w:t>
        <w:softHyphen/>
        <w:t>te par</w:t>
        <w:softHyphen/>
        <w:t>ti</w:t>
        <w:softHyphen/>
        <w:t>da badi</w:t>
        <w:softHyphen/>
        <w:t>re</w:t>
        <w:softHyphen/>
        <w:t>la esan duzu eus</w:t>
        <w:softHyphen/>
        <w:t>ka</w:t>
        <w:softHyphen/>
        <w:t>raz</w:t>
        <w:softHyphen/>
        <w:t>ko komu</w:t>
        <w:softHyphen/>
        <w:t>ni</w:t>
        <w:softHyphen/>
        <w:t>ka</w:t>
        <w:softHyphen/>
        <w:t>bi</w:t>
        <w:softHyphen/>
        <w:t>de</w:t>
        <w:softHyphen/>
        <w:t>ak lagun</w:t>
        <w:softHyphen/>
        <w:t>tzen dituz</w:t>
        <w:softHyphen/>
        <w:t>te</w:t>
        <w:softHyphen/>
        <w:t>nak-eta, hori</w:t>
        <w:softHyphen/>
        <w:t>ek bat, bi, hiru, lau, bost, sei, zazpi eta gehia</w:t>
        <w:softHyphen/>
        <w:t>go zerren</w:t>
        <w:softHyphen/>
        <w:t>da</w:t>
        <w:softHyphen/>
        <w:t>tze</w:t>
        <w:softHyphen/>
        <w:t>ra, zeren ez bai</w:t>
        <w:softHyphen/>
        <w:t>tut bat bera ere entzun. Zuen lagun</w:t>
        <w:softHyphen/>
        <w:t>tza eus</w:t>
        <w:softHyphen/>
        <w:t>ka</w:t>
        <w:softHyphen/>
        <w:t>raz</w:t>
        <w:softHyphen/>
        <w:t>ko komu</w:t>
        <w:softHyphen/>
        <w:t>ni</w:t>
        <w:softHyphen/>
        <w:t>ka</w:t>
        <w:softHyphen/>
        <w:t>bi</w:t>
        <w:softHyphen/>
        <w:t>de</w:t>
        <w:softHyphen/>
        <w:t>en</w:t>
        <w:softHyphen/>
        <w:t>tzat da ixte</w:t>
        <w:softHyphen/>
        <w:t>ko lagun</w:t>
        <w:softHyphen/>
        <w:t>tza. Haiek esan zigu</w:t>
        <w:softHyphen/>
        <w:t>ten beza</w:t>
        <w:softHyphen/>
        <w:t>la, haien heri</w:t>
        <w:softHyphen/>
        <w:t>o</w:t>
        <w:softHyphen/>
        <w:t>tza sen</w:t>
        <w:softHyphen/>
        <w:t>ten</w:t>
        <w:softHyphen/>
        <w:t>tzia sina</w:t>
        <w:softHyphen/>
        <w:t>tze</w:t>
        <w:softHyphen/>
        <w:t>ko lagun</w:t>
        <w:softHyphen/>
        <w:t>tza da zuen alde</w:t>
        <w:softHyphen/>
        <w:t>tik. Esa</w:t>
        <w:softHyphen/>
        <w:t>ten duzue Bil</w:t>
        <w:softHyphen/>
        <w:t>du</w:t>
        <w:softHyphen/>
        <w:t>ko</w:t>
        <w:softHyphen/>
        <w:t>ok moles</w:t>
        <w:softHyphen/>
        <w:t>ta</w:t>
        <w:softHyphen/>
        <w:t>tu egi</w:t>
        <w:softHyphen/>
        <w:t>ten gai</w:t>
        <w:softHyphen/>
        <w:t>tuz</w:t>
        <w:softHyphen/>
        <w:t>te</w:t>
        <w:softHyphen/>
        <w:t>la UPNk egi</w:t>
        <w:softHyphen/>
        <w:t>ten ditu</w:t>
        <w:softHyphen/>
        <w:t>en gau</w:t>
        <w:softHyphen/>
        <w:t>zek. Moles</w:t>
        <w:softHyphen/>
        <w:t>ti</w:t>
        <w:softHyphen/>
        <w:t>ak kon</w:t>
        <w:softHyphen/>
        <w:t>par</w:t>
        <w:softHyphen/>
        <w:t>ti</w:t>
        <w:softHyphen/>
        <w:t>tu</w:t>
        <w:softHyphen/>
        <w:t>ak izan</w:t>
        <w:softHyphen/>
        <w:t>go dira, zeren zuei eus</w:t>
        <w:softHyphen/>
        <w:t>ka</w:t>
        <w:softHyphen/>
        <w:t>ra</w:t>
        <w:softHyphen/>
        <w:t>ren izate hutsa gogai</w:t>
        <w:softHyphen/>
        <w:t>ka</w:t>
        <w:softHyphen/>
        <w:t>rri zai</w:t>
        <w:softHyphen/>
        <w:t>zue, eta, azke</w:t>
        <w:softHyphen/>
        <w:t>ne</w:t>
        <w:softHyphen/>
        <w:t>an, nahi</w:t>
        <w:softHyphen/>
        <w:t>ko zenu</w:t>
        <w:softHyphen/>
        <w:t>ke</w:t>
        <w:softHyphen/>
        <w:t>te hau ez exis</w:t>
        <w:softHyphen/>
        <w:t>ti</w:t>
        <w:softHyphen/>
        <w:t>tzea hemen. Hone</w:t>
        <w:softHyphen/>
        <w:t>kin bizi beha</w:t>
        <w:softHyphen/>
        <w:t>rre</w:t>
        <w:softHyphen/>
        <w:t>an zau</w:t>
        <w:softHyphen/>
        <w:t>de</w:t>
        <w:softHyphen/>
        <w:t>te, eta egu</w:t>
        <w:softHyphen/>
        <w:t>nen bate</w:t>
        <w:softHyphen/>
        <w:t>an gai</w:t>
        <w:softHyphen/>
        <w:t>ne</w:t>
        <w:softHyphen/>
        <w:t>ra gus</w:t>
        <w:softHyphen/>
        <w:t>tu</w:t>
        <w:softHyphen/>
        <w:t>ra onar</w:t>
        <w:softHyphen/>
        <w:t>tu</w:t>
        <w:softHyphen/>
        <w:t>ko duzue eta eto</w:t>
        <w:softHyphen/>
        <w:t>rri</w:t>
        <w:softHyphen/>
        <w:t>ko zare</w:t>
        <w:softHyphen/>
        <w:t>te geure soka ber</w:t>
        <w:softHyphen/>
        <w:t>be</w:t>
        <w:softHyphen/>
        <w:t>re</w:t>
        <w:softHyphen/>
        <w:t>ra.</w:t>
      </w:r>
    </w:p>
    <w:p>
      <w:pPr>
        <w:pStyle w:val="Texto"/>
        <w:rPr/>
      </w:pPr>
      <w:r>
        <w:rPr/>
        <w:t>Azke</w:t>
        <w:softHyphen/>
        <w:t>ne</w:t>
        <w:softHyphen/>
        <w:t>an, amai</w:t>
        <w:softHyphen/>
        <w:t>tze</w:t>
        <w:softHyphen/>
        <w:t>ko, Zarranz ande</w:t>
        <w:softHyphen/>
        <w:t>rea, aipa</w:t>
        <w:softHyphen/>
        <w:t>tu nahi dizu</w:t>
        <w:softHyphen/>
        <w:t>da</w:t>
        <w:softHyphen/>
        <w:t>na da Alder</w:t>
        <w:softHyphen/>
        <w:t>di Popu</w:t>
        <w:softHyphen/>
        <w:t>la</w:t>
        <w:softHyphen/>
        <w:t>rrak zezen</w:t>
        <w:softHyphen/>
        <w:t>ke</w:t>
        <w:softHyphen/>
        <w:t>tez hitz egi</w:t>
        <w:softHyphen/>
        <w:t>te</w:t>
        <w:softHyphen/>
        <w:t>ko esku</w:t>
        <w:softHyphen/>
        <w:t>bi</w:t>
        <w:softHyphen/>
        <w:t>de osoa duela. Guk ez, ordea, eus</w:t>
        <w:softHyphen/>
        <w:t>ka</w:t>
        <w:softHyphen/>
        <w:t>ra</w:t>
        <w:softHyphen/>
        <w:t>ri buruz. Kri</w:t>
        <w:softHyphen/>
        <w:t>si</w:t>
        <w:softHyphen/>
        <w:t>a</w:t>
        <w:softHyphen/>
        <w:t>ren ingu</w:t>
        <w:softHyphen/>
        <w:t>ru</w:t>
        <w:softHyphen/>
        <w:t>an hitz egi</w:t>
        <w:softHyphen/>
        <w:t>te</w:t>
        <w:softHyphen/>
        <w:t>ko, has zai</w:t>
        <w:softHyphen/>
        <w:t>tez</w:t>
        <w:softHyphen/>
        <w:t>ke</w:t>
        <w:softHyphen/>
        <w:t>te zuek hiz</w:t>
        <w:softHyphen/>
        <w:t>ke</w:t>
        <w:softHyphen/>
        <w:t>tan zer</w:t>
        <w:softHyphen/>
        <w:t>ga</w:t>
        <w:softHyphen/>
        <w:t>tik dugun lan</w:t>
        <w:softHyphen/>
        <w:t>ga</w:t>
        <w:softHyphen/>
        <w:t>be</w:t>
        <w:softHyphen/>
        <w:t>zi kopu</w:t>
        <w:softHyphen/>
        <w:t>ru hau, zer</w:t>
        <w:softHyphen/>
        <w:t>ga</w:t>
        <w:softHyphen/>
        <w:t>tik ditu</w:t>
        <w:softHyphen/>
        <w:t>gun pres</w:t>
        <w:softHyphen/>
        <w:t>ta</w:t>
        <w:softHyphen/>
        <w:t>zio gutxi</w:t>
        <w:softHyphen/>
        <w:t>a</w:t>
        <w:softHyphen/>
        <w:t>go, zer</w:t>
        <w:softHyphen/>
        <w:t>ga</w:t>
        <w:softHyphen/>
        <w:t>tik dugun kali</w:t>
        <w:softHyphen/>
        <w:t>ta</w:t>
        <w:softHyphen/>
        <w:t>tez</w:t>
        <w:softHyphen/>
        <w:t>ko eskain</w:t>
        <w:softHyphen/>
        <w:t>tza publi</w:t>
        <w:softHyphen/>
        <w:t>ko gutxi</w:t>
        <w:softHyphen/>
        <w:t>a</w:t>
        <w:softHyphen/>
        <w:t>go. Eta eran</w:t>
        <w:softHyphen/>
        <w:t>tzun hori</w:t>
        <w:softHyphen/>
        <w:t>ek ema</w:t>
        <w:softHyphen/>
        <w:t>ten ditu</w:t>
        <w:softHyphen/>
        <w:t>zu</w:t>
        <w:softHyphen/>
        <w:t>e</w:t>
        <w:softHyphen/>
        <w:t>ne</w:t>
        <w:softHyphen/>
        <w:t>an, hasi</w:t>
        <w:softHyphen/>
        <w:t>ko gara gai</w:t>
        <w:softHyphen/>
        <w:t>ne</w:t>
        <w:softHyphen/>
        <w:t>ra</w:t>
        <w:softHyphen/>
        <w:t>ko guz</w:t>
        <w:softHyphen/>
        <w:t>ti</w:t>
        <w:softHyphen/>
        <w:t>ei buruz hiz</w:t>
        <w:softHyphen/>
        <w:t>ke</w:t>
        <w:softHyphen/>
        <w:t>tan.</w:t>
      </w:r>
    </w:p>
    <w:p>
      <w:pPr>
        <w:pStyle w:val="Texto"/>
        <w:rPr/>
      </w:pPr>
      <w:r>
        <w:rPr/>
        <w:t>Amai</w:t>
        <w:softHyphen/>
        <w:t>tze</w:t>
        <w:softHyphen/>
        <w:t>ko, aipa</w:t>
        <w:softHyphen/>
        <w:t>tu nahi duda</w:t>
        <w:softHyphen/>
        <w:t>na da berriz ere hasi</w:t>
        <w:softHyphen/>
        <w:t>e</w:t>
        <w:softHyphen/>
        <w:t>ra</w:t>
        <w:softHyphen/>
        <w:t>ra buel</w:t>
        <w:softHyphen/>
        <w:t>ta</w:t>
        <w:softHyphen/>
        <w:t>tu</w:t>
        <w:softHyphen/>
        <w:t>ko nai</w:t>
        <w:softHyphen/>
        <w:t>ze</w:t>
        <w:softHyphen/>
        <w:t>la, hain zuzen ere, lei</w:t>
        <w:softHyphen/>
        <w:t>ho</w:t>
        <w:softHyphen/>
        <w:t>ak ire</w:t>
        <w:softHyphen/>
        <w:t>ki</w:t>
        <w:softHyphen/>
        <w:t>tze</w:t>
        <w:softHyphen/>
        <w:t>ko pro</w:t>
        <w:softHyphen/>
        <w:t>po</w:t>
        <w:softHyphen/>
        <w:t>sa</w:t>
        <w:softHyphen/>
        <w:t>me</w:t>
        <w:softHyphen/>
        <w:t>na egin nahi dizu</w:t>
        <w:softHyphen/>
        <w:t>e</w:t>
        <w:softHyphen/>
        <w:t>gu</w:t>
        <w:softHyphen/>
        <w:t>la</w:t>
        <w:softHyphen/>
        <w:t>ko. Airea deza</w:t>
        <w:softHyphen/>
        <w:t>gun eus</w:t>
        <w:softHyphen/>
        <w:t>ka</w:t>
        <w:softHyphen/>
        <w:t>ra</w:t>
        <w:softHyphen/>
        <w:t>ren etxea, utz die</w:t>
        <w:softHyphen/>
        <w:t>zai</w:t>
        <w:softHyphen/>
        <w:t>o</w:t>
        <w:softHyphen/>
        <w:t>gun aire</w:t>
        <w:softHyphen/>
        <w:t>a</w:t>
        <w:softHyphen/>
        <w:t>ri sar</w:t>
        <w:softHyphen/>
        <w:t>tzen, aire fres</w:t>
        <w:softHyphen/>
        <w:t>koa, Casa</w:t>
        <w:softHyphen/>
        <w:t>do jauna, tro</w:t>
        <w:softHyphen/>
        <w:t>pel</w:t>
        <w:softHyphen/>
        <w:t>ka dato</w:t>
        <w:softHyphen/>
        <w:t>rre</w:t>
        <w:softHyphen/>
        <w:t>la aire fres</w:t>
        <w:softHyphen/>
        <w:t>koa, hain zuzen ere. Baina, horre</w:t>
        <w:softHyphen/>
        <w:t>ta</w:t>
        <w:softHyphen/>
        <w:t>ra</w:t>
        <w:softHyphen/>
        <w:t>ko, zuek ere behar zai</w:t>
        <w:softHyphen/>
        <w:t>tuz</w:t>
        <w:softHyphen/>
        <w:t>te</w:t>
        <w:softHyphen/>
        <w:t>gu eta denon kon</w:t>
        <w:softHyphen/>
        <w:t>tsen</w:t>
        <w:softHyphen/>
        <w:t>tsua behar da. Hori bai, inon</w:t>
        <w:softHyphen/>
        <w:t>dik ere baz</w:t>
        <w:softHyphen/>
        <w:t>ter</w:t>
        <w:softHyphen/>
        <w:t>ke</w:t>
        <w:softHyphen/>
        <w:t>ri</w:t>
        <w:softHyphen/>
        <w:t>a</w:t>
        <w:softHyphen/>
        <w:t>rik gabe. Mila esker.</w:t>
      </w:r>
    </w:p>
    <w:p>
      <w:pPr>
        <w:pStyle w:val="Texto"/>
        <w:rPr/>
      </w:pPr>
      <w:r>
        <w:rPr>
          <w:i w:val="false"/>
        </w:rPr>
        <w:t>SR. PRESIDENTE:</w:t>
      </w:r>
      <w:r>
        <w:rPr/>
        <w:t xml:space="preserve"> Muchas gracias a usted, señora Sarasola. Ahora, de acuerdo con el artículo 148.5 del Reglamento de la Cámara, sus señorías deberán votar si se toma en consideración o no la proposición de ley foral que se ha debatido.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18 votos a favor, 23 en contra y 9 abstenciones.</w:t>
      </w:r>
    </w:p>
    <w:p>
      <w:pPr>
        <w:pStyle w:val="Texto"/>
        <w:rPr/>
      </w:pPr>
      <w:r>
        <w:rPr>
          <w:i w:val="false"/>
        </w:rPr>
        <w:t>SR. PRESIDENTE:</w:t>
      </w:r>
      <w:r>
        <w:rPr/>
        <w:t xml:space="preserve"> Queda rechazada la toma en consideración de la proposición de ley foral de modificación de la Ley Foral del Vascuence, formulada por el Grupo Parlamentario Bildu-Nafarroa.</w:t>
      </w:r>
    </w:p>
    <w:p>
      <w:pPr>
        <w:pStyle w:val="Texto"/>
        <w:rPr/>
      </w:pPr>
      <w:r>
        <w:rPr/>
      </w:r>
    </w:p>
    <w:p>
      <w:pPr>
        <w:pStyle w:val="Texto"/>
        <w:rPr/>
      </w:pPr>
      <w:r>
        <w:rPr/>
        <w:t>TRADUCCIONES:</w:t>
      </w:r>
    </w:p>
    <w:p>
      <w:pPr>
        <w:pStyle w:val="Texto"/>
        <w:rPr/>
      </w:pPr>
      <w:r>
        <w:rPr/>
      </w:r>
    </w:p>
    <w:p>
      <w:pPr>
        <w:pStyle w:val="Texto"/>
        <w:numPr>
          <w:ilvl w:val="0"/>
          <w:numId w:val="1"/>
        </w:numPr>
        <w:rPr/>
      </w:pPr>
      <w:r>
        <w:rPr/>
        <w:t>SRA. SARASOLA JACA: Buenos días, señor Presidente. Buenos días, señorías. Buenos días a todos y a todas. Y, cómo no, quisiera dar la bienvenida a los alumnos de la Facultad de Derecho. Y también nosotros, el grupo parlamentario Bildu, queremos mostrar nuestra solidaridad con las iniciativas de protesta que están llevando a cabo contra la subida de tasas, y, cómo no, tendremos muy en cuenta la propuesta que esta misma semana han presentado en el Parlamento.</w:t>
      </w:r>
    </w:p>
    <w:p>
      <w:pPr>
        <w:pStyle w:val="Texto"/>
        <w:rPr/>
      </w:pPr>
      <w:r>
        <w:rPr/>
        <w:t>Esta proposición de ley es, en nuestra opinión, muy simple, muy fácil de entender. Es una simple lay que añade un punto a un artículo, pero, a nuestro entender, es muy importante, ya que garantizaría a los medios de comunicación que trabajan en euskera la seguridad que requieren para trabajar. Y nosotros pensamos que eso es muy importante hoy en día.</w:t>
      </w:r>
    </w:p>
    <w:p>
      <w:pPr>
        <w:pStyle w:val="Texto"/>
        <w:rPr/>
      </w:pPr>
      <w:r>
        <w:rPr/>
        <w:t xml:space="preserve">Lo que quiero decir es que se trata de una proposición que invita a abrir las ventanas,  una proposición para comenzar a abrir las ventanas en la casa del euskera, en la actualmente no entra aire. Que entre el aire y ventilemos así la casa del euskera, pues está pidiendo aire fresco. </w:t>
      </w:r>
    </w:p>
    <w:p>
      <w:pPr>
        <w:pStyle w:val="Texto"/>
        <w:rPr/>
      </w:pPr>
      <w:r>
        <w:rPr/>
        <w:t>Han transcurrido veintiséis años desde que se aprobara la Ley del Vascuence; el 15 de diciembre, precisamente, se cumplirán veintiséis años. En estos veintiséis años –lo hemos dicho muchas veces–, la sociedad navarra ha experimentado un profundo cambio. Son evidentes los cambios producidos en la economía, la ideología, la forma de pensar, la forma de vestir, la forma de las gafas… La sociedad navarra ha experimentado un cambio notable, al igual que la situación del euskera. Los números del euskera, la fotografía del euskera, la realidad del euskera ha cambiado profundamente en estos veintiséis años, tanto desde el punto de vista del conocimiento como desde el del uso.</w:t>
      </w:r>
    </w:p>
    <w:p>
      <w:pPr>
        <w:pStyle w:val="Texto"/>
        <w:rPr/>
      </w:pPr>
      <w:r>
        <w:rPr/>
        <w:t>La ley, esta ley de 1986, dice muchas cosas. Algunas de ellas nos gustan; otras, en cambio, son dolorosas, por ejemplo la zonificación. Esa que nos dota a los navarros de unos derechos u otros, según la zona en la que residamos. Algún parlamentario, y no un compañero de mi grupo parlamentario, dijo en esta misma tribuna que esta ley era antiliberal, y yo no comparto la mayoría de las cosas que dice, pero puedo decir que esto sí lo comparto.</w:t>
      </w:r>
    </w:p>
    <w:p>
      <w:pPr>
        <w:pStyle w:val="Texto"/>
        <w:rPr/>
      </w:pPr>
      <w:r>
        <w:rPr/>
        <w:t>Al fin y al cabo, es una ley acérrimamente contraria a los derechos lingüísticos, porque no hace sino imponer límites a los vascohablantes. La Ley Foral 18/1986, ley que regula el euskera en Navarra, tiene un título tercero dedicado a los medios de comunicación social. Según el artículo 27, corresponde a las Administraciones Públicas promover la progresiva presencia del euskera en los medios de comunicación social públicos y privados. Eso es lo que dice la ley. Sin embargo, son los medios de comunicación los que hacen visible una lengua minorizada, el euskera en este caso, esto es, quienes hacen posible que el euskera sea visible, quienes hacen que salga del rincón del hogar a la calle, donde sea visible. Es decir, es el escaparate comunicativo que hace que el euskera sea visible.</w:t>
      </w:r>
    </w:p>
    <w:p>
      <w:pPr>
        <w:pStyle w:val="Texto"/>
        <w:rPr/>
      </w:pPr>
      <w:r>
        <w:rPr/>
        <w:t>Además, los vascohablantes tienen, cómo no, todo el derecho a disponer de medios de comunicación en euskera: para leer, escuchar, ver, recibir noticias, cultura, cine, etc, en euskera. Precisamente, la ley dice que los medios de comunicación que trabajan en euskera deberían estar dentro de una planificación, y que esa planificación debería contener también una planificación económica y material. Es evidente que la ley, la ley aprobada por UPN y PSN, así lo dice, y, además, que esos recursos, tanto económicos como materiales, deberían ir siempre en ascenso. Así lo ha entendido también el Defensor del Pueblo, y así lo hemos entendido nosotros también durante años.</w:t>
      </w:r>
    </w:p>
    <w:p>
      <w:pPr>
        <w:pStyle w:val="Texto"/>
        <w:rPr/>
      </w:pPr>
      <w:r>
        <w:rPr/>
        <w:t>Seguiremos diciendo hasta el aburrimiento que una lengua que no se ve no existe. Por tanto, es necesario hacer visible al euskera, también en los medios de comunicación, para poder decir que existe.</w:t>
      </w:r>
    </w:p>
    <w:p>
      <w:pPr>
        <w:pStyle w:val="Texto"/>
        <w:rPr/>
      </w:pPr>
      <w:r>
        <w:rPr/>
        <w:t>En los presupuestos de 2012, sin embargo, el Gobierno de Navarra decidió unilateralmente suprimir las subvenciones, sin recabar la opinión de los medios de comunicación y, lo que es peor, sin tener en cuenta el perjuicio que ello iba a causar al euskera. Dejó sin subvención a los medios de comunicación, y las consecuencias de ello han sido nefastas para muchos medios. Recordemos que esta partida se creó en 1992, dotada de 32.000 pesetas. Y, como he dicho, el Gobierno de Navarra la suprimió en 2012, con el apoyo de UPN y la inestimable ayuda de PSN. Por tanto, ¿cuál es la realidad? Ni tenemos plan, ni tenemos dinero.</w:t>
      </w:r>
    </w:p>
    <w:p>
      <w:pPr>
        <w:pStyle w:val="Texto"/>
        <w:rPr/>
      </w:pPr>
      <w:r>
        <w:rPr/>
        <w:t>Entonces hicieron referencia –el señor Casado nos lo dijo una y otra vez, y también el señor Sayas, es una pena que no se encuentren aquí– a la partida “Promoción del euskara en las tecnologías de la información y comunicación”, diciendo que a través de la misma se ayudaba a los medios de comunicación. Señor Casado, perdone, no le he visto. Antes estaba allí y ahora no le he visto. Como decía,  hicieron referencia una y otra vez a esa partida, dotada de 49.328 euros, diciendo que estaba destinada a ayudar a los medios de comunicación. Claro está, para ayudarles en cuestiones de nuevas tecnologías. Por cierto, quiero recordarles que en los presupuestos de 2013 han reducido esta partida a 39.500 euros, por si acaso. No se han despistado, no.</w:t>
      </w:r>
    </w:p>
    <w:p>
      <w:pPr>
        <w:pStyle w:val="Texto"/>
        <w:rPr/>
      </w:pPr>
      <w:r>
        <w:rPr/>
        <w:t>Hemos hablado con los medios de comunicación y les hemos preguntado: ¿Cuántas propuestas os ha hecho llegar Euskarabidea en este 2012 para trabajar con las nuevas tecnologías? ¿Cuántas propuestas para ayudaros en vuestra labor? Y la respuesta ha sido: cero, cero propuestas. Por tanto, cero euros, cero propuestas; ni planes, ni dinero.</w:t>
      </w:r>
    </w:p>
    <w:p>
      <w:pPr>
        <w:pStyle w:val="Texto"/>
        <w:rPr/>
      </w:pPr>
      <w:r>
        <w:rPr/>
        <w:t>Todo esto coloca en una situación muy delicada los derechos lingüísticos de los vascohablantes, puesto que la Administración Pública no tiene herramientas, no tiene normativas, para que se cumpla la ley, y este gobierno se ha encargado de suprimir lo poco que había.</w:t>
      </w:r>
    </w:p>
    <w:p>
      <w:pPr>
        <w:pStyle w:val="Texto"/>
        <w:rPr/>
      </w:pPr>
      <w:r>
        <w:rPr/>
        <w:t>Queremos recordar, además, cuán lejos queda, muy lejos, aquel año 2009, en el que este Parlamento, a través de su Comisión de Educación, instó al Gobierno a firmar un convenio con los medios de comunicación, con el fin de objetivar su financiación. Así rezaba aquella moción. El Consejo Navarro del Euskera también se mostró favorable al convenio. Y, recientemente, el pasado 13 de abril, el Defensor del Pueblo también hizo suya esa petición en el informe sobre los derechos de los ciudadanos con respecto de los medios de comunicación, realizado a petición de este Parlamento. En ese informe se dice que tenemos un problema y que existía riesgo de que no se cumpliera la ley.</w:t>
      </w:r>
    </w:p>
    <w:p>
      <w:pPr>
        <w:pStyle w:val="Texto"/>
        <w:rPr/>
      </w:pPr>
      <w:r>
        <w:rPr/>
        <w:t>En ese informe, el Defensor del Pueblo propone que los presupuestos deberían recoger anualmente un partida para poder cumplir lo establecido por el artículo 27.1 de la Ley 18/1986, del Vascuence. Esa fue la recomendación del Defensor del Pueblo. Según la ley, corresponde a la Administración velar por la utilización del euskera en los medios de comunicación, y el Defensor del Pueblo, al igual que nosotros, piensa que en la situación actual esto no se garantiza.</w:t>
      </w:r>
    </w:p>
    <w:p>
      <w:pPr>
        <w:pStyle w:val="Texto"/>
        <w:rPr/>
      </w:pPr>
      <w:r>
        <w:rPr/>
        <w:t>Sin embargo, lo que ahora tenemos entre manos son las actas de defunción de los medios de comunicación. Ttipi Ttapa Telebista, cerrado. Radio Esan Erran, cerrado. Radio Beleixe, en Sakana, en silencio y sin financiación; Xaloa Telebista, carece de licencia, por falta de demarcación, y está en peligro; en la TDT no se puede ver ninguna televisión en euskera, los vascohablantes no tenemos derecho a ello; Euskalerria Irratia, que ayer mismo cumplió 25 años, felicidades a los miembros de Euskalerria Irratia, 25 años sin licencia.  Ese es el panorama que tenemos en nuestros medios de comunicación, el panorama que ha propiciado la Ley del Vascuence veintiséis años después.</w:t>
      </w:r>
    </w:p>
    <w:p>
      <w:pPr>
        <w:pStyle w:val="Texto"/>
        <w:rPr/>
      </w:pPr>
      <w:r>
        <w:rPr/>
        <w:t>Por lo tanto –y vuelvo al principio–, he dicho que no existe planificación. Y reflexionando sobre esta idea se me ocurre que quizá sí que existe una planificación, pero esa planificación busca arrinconar al euskera. No lo quiere en la calle, lo quiere arrinconado; en una urna, lo quiere guardado en un museo. Quizá le hagamos un gran museo, con mucho cemento, pero lo queremos guardado en una urna, en un rincón. Esta planificación no quiere al euskera en la calle, no quiere a los medios de comunicación en euskera, y la crisis, esta crisis que padecemos actualmente, es un pretexto para llevar a cabo una política en contra del euskera.</w:t>
      </w:r>
    </w:p>
    <w:p>
      <w:pPr>
        <w:pStyle w:val="Texto"/>
        <w:rPr/>
      </w:pPr>
      <w:r>
        <w:rPr/>
        <w:t>Cómo no, no puedo terminar sin mencionar el informe del Comité de Ministros del Consejo de Europa. Este gobierno no tiene en cuenta las opiniones de la sociedad navarra, las opiniones de quienes quieren vivir en euskera, pero ese informe, por tercera vez, da un tirón de orejas al Gobierno de Navarra, porque euskera no tiene la protección suficiente, la dimensión suficiente en los medios de comunicación, en la educación, en la justicia y en otros muchos sectores.Quiero decir, además, que ese informe de los expertos no habla de nuevas leyes, ni menciona la zonificación. Tan solo habla de las lagunas que están creando dentro de su propia ley. Es decir, viene a constatar que ustedes no cumplen ni siquiera su propia ley.</w:t>
      </w:r>
    </w:p>
    <w:p>
      <w:pPr>
        <w:pStyle w:val="Texto"/>
        <w:rPr/>
      </w:pPr>
      <w:r>
        <w:rPr/>
        <w:t>A quienes aprobaron esta ley, señoras y señores de UPN, señoras y señores del PSN, queremos pedirles que abran esa puerta que han mantenido cerrada durante años. Es necesario abrir esta puesta que ha permanecido cerrada durante años, durante veintiséis largos años.  Pongamos los marcadores a cero, y comencemos desde el principio. Y tomar en consideración esta proposición de ley podría ser un comienzo. La política que necesita el euskera es abrir esa puerta y llevar a cabo políticas para normalizar el euskera, no para hacerlo algo anormal. Quiero tenderles la mano, sin duda, quiero tender la mano a ustedes que aman tanto el euskera. Tomemos en consideración esta proposición de ley, mejorémosla, cambiémosla y, sobre todo, aireemos la casa del euskera, puesto que por la humedad, el polvo, la carcoma y, sobre todo, las embestidas de las tormentas del exterior, tiene una gran necesidad de ventilación. Comencemos a hablar de esta ley, pues, desde la base. Esa es la invitación que quiere extenderles Bildu. Por tanto, les pediría que voten a favor de la toma en consideración de esta proposición de ley. Muchas gracias.</w:t>
      </w:r>
    </w:p>
    <w:p>
      <w:pPr>
        <w:pStyle w:val="Texto"/>
        <w:numPr>
          <w:ilvl w:val="0"/>
          <w:numId w:val="1"/>
        </w:numPr>
        <w:rPr/>
      </w:pPr>
      <w:r>
        <w:rPr/>
        <w:t>SRA. PÉREZ IRAZABAL: Buenos días a todos. Y, señor Felones, ¡qué le puedo decir! Sinceramente, me he quedado bastante fría. Cuando ha comparecido usted aquí, he mirado atrás y he pensado: “esta vez sí, saldrá”. Pero no, otra vez no. Mi gozo en un pozo.</w:t>
      </w:r>
    </w:p>
    <w:p>
      <w:pPr>
        <w:pStyle w:val="Texto"/>
        <w:rPr/>
      </w:pPr>
      <w:r>
        <w:rPr/>
        <w:t>Es así como me siento yo al tratar este tema. Ayer estaba pensando por qué derroteros iba a ir mi intervención, qué decir... Qué decir sí que lo sabía: lo de siempre, porque las cosas no han cambiado. Pero, en cuanto a cómo decirlo, pensé: “ya he mencionado el gato de Schrödinger, también me he referido al sabio y al pájaro, y a que la política lingüística está en sus manos”. A ustedes les da igual que la cosa vaya de física o de cuentos; les da igual. Y en estas estaba yo en el coche, escuchando un disco que me regaló alguien con quien tengo amistad, y tuve la sensación que expresaba la letra de la canción, y es que hoy nos toca analizar lo que está por debajo del suelo. Y digo esto porque en estos momentos la situación del euskera está por debajo del nivel del suelo, y es hasta ahí donde tenemos que ir. “Menudo golpe” –prosigue la canción–, “menudo golpe al caer del cielo”. Todavía no sé cómo va a ser el golpe, porque todavía no he estado en el cielo.</w:t>
      </w:r>
    </w:p>
    <w:p>
      <w:pPr>
        <w:pStyle w:val="Texto"/>
        <w:rPr/>
      </w:pPr>
      <w:r>
        <w:rPr/>
        <w:t>Está claro que hay que modificar la ley. A nuestro juicio, existen un montón de razones, muchas; las hemos mencionado en más de una ocasión: la ley es excluyente, tiene que cambiarse porque no garantiza los derechos de todos –y también de eso hablaremos luego–, porque reconoce los derechos según la zona; porque no garantiza el derecho a vivir en euskera, ni siquiera para quienes lo tenemos reconocido; porque no salvaguarda el euskera, a pesar de que, teóricamente, ese es uno de sus objetivos; y tampoco lo fomenta. No, lo que hace es intentar asfixiarlo. Porque no responde a las necesidades: la ley tendría que estar al servicio de la sociedad, y no lo está. Está al servicio del Gobierno.</w:t>
      </w:r>
    </w:p>
    <w:p>
      <w:pPr>
        <w:pStyle w:val="Texto"/>
        <w:rPr/>
      </w:pPr>
      <w:r>
        <w:rPr/>
        <w:t>La situación ha cambiado. Lo ha dicho la señora Sarasola, y es así. En estos 25, 26 años, la situación ha experimentado enormes transformaciones.</w:t>
      </w:r>
    </w:p>
    <w:p>
      <w:pPr>
        <w:pStyle w:val="Texto"/>
        <w:rPr/>
      </w:pPr>
      <w:r>
        <w:rPr/>
        <w:t xml:space="preserve">La modificación que se propone, a decir verdad, es muy pequeña, pero con pequeños pasos, indudablemente, se hacen largos caminos –y este va a ser un largo camino–. Y este podría ser uno de esos pequeños pasos, el de abrir la puerta, esa puerta a la que se ha referido la señora Sarasola, abrir esa ventana. De momento, eso; después, ya se verá. </w:t>
      </w:r>
    </w:p>
    <w:p>
      <w:pPr>
        <w:pStyle w:val="Texto"/>
        <w:rPr/>
      </w:pPr>
      <w:r>
        <w:rPr/>
        <w:t>He visto que también al señor Felones le parecía una modificación pequeña, y además ha argumentado que con esta modificación los problemas no se solucionan. Puede que tenga razón. Su argumento de que de poco vale tener una partida de diez euros, es algo que sabemos todos, pero ¿qué es lo que propone usted con esto, señor Felones? ¿Una modificación de mayor calado? Estamos dispuestos. Si quiere, pedimos un receso y redactamos una enmienda in voce. O, si quieren, planteamos otra vez una ponencia para cambiar la Ley del Vascuence. O, si se quiere, podemos reunirnos y analizar cómo cambiar la ley.</w:t>
      </w:r>
    </w:p>
    <w:p>
      <w:pPr>
        <w:pStyle w:val="Texto"/>
        <w:rPr/>
      </w:pPr>
      <w:r>
        <w:rPr/>
        <w:t>Me sorprende que, en otros momentos, ustedes digan siempre que con esta ley es suficiente y que con esta ley se pueden hacer cosas. Da la sensación de que, al menos desde su punto de vista, hay cosas por hacer, pero que no se hacen. Por tanto, existen lagunas. Y tendríamos que dar una respuesta a esas lagunas.</w:t>
      </w:r>
    </w:p>
    <w:p>
      <w:pPr>
        <w:pStyle w:val="Texto"/>
        <w:rPr/>
      </w:pPr>
      <w:r>
        <w:rPr/>
        <w:t>Ayer, cuando estábamos en la Comisión de Educación, hablando del centro educativo de Sarriguren, la señora González nos habló del PSIS de Sarriguren, y nos decía que era de hace mucho tiempo y que, por ello, había que adaptarlo a la realidad. Yo le dije en aquel momento, porque no pude cerrar la boca: “sí, tienen ustedes razón, hay que adaptarlo, porque ha quedado obsoleto”. Esta ley, también. Y no entendemos por qué lo que ustedes ven tan claro para un PSIS, no lo ven para una ley. Han pasado los años, pero ustedes no quieren hacer nada.</w:t>
      </w:r>
    </w:p>
    <w:p>
      <w:pPr>
        <w:pStyle w:val="Texto"/>
        <w:rPr/>
      </w:pPr>
      <w:r>
        <w:rPr/>
        <w:t>Ayer decían en esa Comisión que tenían la sensación de que a veces la Administración va por detrás de la sociedad, y la Ley del Vascuence es un ejemplo claro de esto. Hemos visto qué es lo que ha pasado desde el comienzo con las ikastolas, los medios de comunicación, los euskaltegis... Ayer, como dijo la señora Sarasola, Euskalerria Irratia cumplió 25 años. Sin enchufes. Sin licencia, ha dicho ella; pero yo quiero recordar: sin enchufes. Y no solamente sin enchufes: sin ayudas, sin ayudas oficiales. Es verdad que no tiene licencia, no tiene ayudas oficiales, no tiene enchufes, pero ayer pudimos comprobar que estábamos un montón de amigos ahí. Y eso a ustedes tendría que hacerles pensar.</w:t>
      </w:r>
    </w:p>
    <w:p>
      <w:pPr>
        <w:pStyle w:val="Texto"/>
        <w:rPr/>
      </w:pPr>
      <w:r>
        <w:rPr/>
        <w:t>Supongo que ustedes votarán en contra. Y las razones alegadas hasta ahora suelen ser, habitualmente, que no hace falta una modificación legal.</w:t>
      </w:r>
    </w:p>
    <w:p>
      <w:pPr>
        <w:pStyle w:val="Texto"/>
        <w:rPr/>
      </w:pPr>
      <w:r>
        <w:rPr/>
        <w:t>Mi pregunta es: ¿seguro que no hace falta? Llevan ustedes a cabo una adecuada política lingüística? Miren por dónde, tenemos unos datos extraídos de la quinta encuesta sociolingüística. Por territorios, en la Comunidad Autónoma Vasca los bilingües de dieciséis o más años de edad constituyen el 32 por ciento; en 1991, el 24,1 por ciento. Es decir, en veinte años se ha producido un incremento de ocho puntos. En Navarra, se ha pasado del 9,5 al 11,7. Dos puntos escasos. Parece que algo no concuerda. No podemos entender por qué en un lugar, y además teniendo que colaborar los unos con los otros, se ha producido un incremento de ocho puntos y aquí, en Navarra, un incremento de dos puntos. Estamos hablando del cuádruple. Con estos datos, si yo estuviese en el Gobierno, y menos mal que no es así, pensaría: “¿qué estamos haciendo mal, para mejorar tan poco?”</w:t>
      </w:r>
    </w:p>
    <w:p>
      <w:pPr>
        <w:pStyle w:val="Texto"/>
        <w:rPr/>
      </w:pPr>
      <w:r>
        <w:rPr/>
        <w:t>En estas últimas décadas, la Administración foral, en vez de tender a equiparar la situación de las dos lenguas –y ese era su objetivo–, ha basado su política lingüística en la desigualdad legal entre el euskera y el castellano, estableciendo delimitaciones lingüísticas entre los pueblos de Navarra y reconociendo desiguales derechos lingüísticos a los ciudadanos.</w:t>
      </w:r>
    </w:p>
    <w:p>
      <w:pPr>
        <w:pStyle w:val="Texto"/>
        <w:rPr/>
      </w:pPr>
      <w:r>
        <w:rPr/>
        <w:t>La situación no ha cambiado, pero en la quinta encuesta sociolingüística nos dicen que en un plazo de veinte años, el más marcado incremento en la actitud favorable a la promoción del euskera es el que se ha dado en Navarra, ya que en 1991 el 21,6 por ciento eran partidarios del fomento del euskera, y actualmente lo son el 97,7 por ciento. Por tanto, parece que algo ha cambiado.</w:t>
      </w:r>
    </w:p>
    <w:p>
      <w:pPr>
        <w:pStyle w:val="Texto"/>
        <w:rPr/>
      </w:pPr>
      <w:r>
        <w:rPr/>
        <w:t>“</w:t>
      </w:r>
      <w:r>
        <w:rPr/>
        <w:t>Responde a las necesidades”, dicen ustedes; por tanto, no hace falta más. Nosotros no pensamos así; las cifras no dicen lo mismo. En los presupuestos de 2008, como se ha dicho, había 310.000 euros para medios de comunicación, más otra partida, de nuevas tecnologías, por un importe de 40.000 euros. En 2011, la una era de 230.000 euros, y la otra, de 5.000 euros. En 2012, es decir, el año pasado, intentaron vender una moto, diciendo: “no, nuestra apuesta es clara, nosotros apostamos por el euskera, pero en vista de que actualmente las nuevas tecnologías se emplean mucho más, nuestra apuesta irá por esa vía”. Bueno, teníamos que creérnoslo; no es que lo creyésemos, pero... Así pues, cero euros para los medios de comunicación, y 49.828 euros para las nuevas tecnologías. Como con esa gran cantidad lo consiguieron todo el año pasado, o este año, mejor dicho, lo que se ha previsto para 2013 son 39.500. Ya no van a promoverlo. Al leer eso, he mirado si hemos recuperado lo de los medios de comunicación. He pensado: “claro, se han dado cuenta de que no ha sido suficiente”. Pues bien, lo de los medios de comunicación, cero.</w:t>
      </w:r>
    </w:p>
    <w:p>
      <w:pPr>
        <w:pStyle w:val="Texto"/>
        <w:rPr/>
      </w:pPr>
      <w:r>
        <w:rPr/>
        <w:t>Y decía el señor Felones que esto es un eufemismo. Y no, en esto yo no estoy de acuerdo. Esto no es un eufemismo; esto es una trampa, esto es incumplir la ley, es lanzar otro ataque al euskera. Es eso lo que se hace. Y esto no se puede justificar diciendo que se han cumplido todos los objetivos, porque está claro que no se han cumplido.</w:t>
      </w:r>
    </w:p>
    <w:p>
      <w:pPr>
        <w:pStyle w:val="Texto"/>
        <w:rPr/>
      </w:pPr>
      <w:r>
        <w:rPr/>
        <w:t>Pero en la motivación del informe del Defensor del Pueblo se decía –lo he recuperado– que el Gobierno debe cumplir los artículos 27 y 28 de la Ley del Vascuence y el artículo 11 de la Carta Europea de Lenguas Regionales y Minoritarias. Para cumplirlos, debe contar con suficientes medios económicos y materiales. Eso no lo dice Nekane Pérez; eso no lo dice el grupo de Nafarroa Bai, ni el PSN ni Bildu, no; eso lo dice el Defensor del Pueblo. Pero el Defensor del Pueblo está como está, y quizá hay cosas que no tendría que decir.</w:t>
      </w:r>
    </w:p>
    <w:p>
      <w:pPr>
        <w:pStyle w:val="Texto"/>
        <w:rPr/>
      </w:pPr>
      <w:r>
        <w:rPr/>
        <w:t>Tiene razón el señor Felones cuando dice que es un asunto del Parlamento el que exista una partida. Pero quienes la proponen son los miembros del Gobierno, que año tras año nos vienen proponiendo unos presupuestos que no son dignos, que no son suficientes. Y no este año: también en años pasados hemos presentado enmiendas para corregirlo. ¿Y saben ustedes qué? Que ustedes han votado en contra. Por tanto, esto es una trampa, sí, una trampa que hace el Gobierno; pero, para hacer esa trampa, ha contado también con amigos.</w:t>
      </w:r>
    </w:p>
    <w:p>
      <w:pPr>
        <w:pStyle w:val="Texto"/>
        <w:rPr/>
      </w:pPr>
      <w:r>
        <w:rPr/>
        <w:t>El Defensor del Pueblo hace una serie de sugerencias. Por una parte, sugiere que se cuente con esos recursos, para ayudar a los medios de comunicación tanto económica como materialmente. El Defensor dice que tiene que haber un plan plurianual. Y luego también nos hace a nosotros un par de sugerencias, y nos pide... lo voy a leer: “...que incluya en los Presupuestos Generales de Navarra, en la cuantía que considere pertinente, [es decir, no de diez euros] la partida o partidas presupuestarias que permitan dar cumplimiento efectivo al artículo 27.1 de la Ley Foral del Vascuence”. Esa es la sugerencia que nos hace a nosotros. Nosotros queremos seguir. Si ustedes quieren seguir o no, eso es asunto de ustedes.</w:t>
      </w:r>
    </w:p>
    <w:p>
      <w:pPr>
        <w:pStyle w:val="Texto"/>
        <w:rPr/>
      </w:pPr>
      <w:r>
        <w:rPr/>
        <w:t>Y voy a terminar igual que he comenzado, con la canción. Y esa canción dice: “cuando peor están las cosas, tenemos que sacar lo mejor de nosotros mismos”. Y en eso estamos algunos: sacando lo mejor que tenemos, porque queremos que salga del subsuelo. Y dice:</w:t>
      </w:r>
    </w:p>
    <w:p>
      <w:pPr>
        <w:pStyle w:val="Texto"/>
        <w:rPr/>
      </w:pPr>
      <w:r>
        <w:rPr/>
        <w:t>SR. VICEPRESIDENTE (Sr. Caro Sádaba): Señora Pérez, le ruego que termine.</w:t>
      </w:r>
    </w:p>
    <w:p>
      <w:pPr>
        <w:pStyle w:val="Texto"/>
        <w:rPr/>
      </w:pPr>
      <w:r>
        <w:rPr/>
        <w:t>SRA. PÉREZ IRAZABAL: “Aprenderemos a volar atravesando los sueños desde el suelo hasta el cielo”. Y nosotros aprenderemos a volar.</w:t>
      </w:r>
    </w:p>
    <w:p>
      <w:pPr>
        <w:pStyle w:val="Texto"/>
        <w:numPr>
          <w:ilvl w:val="0"/>
          <w:numId w:val="1"/>
        </w:numPr>
        <w:rPr/>
      </w:pPr>
      <w:r>
        <w:rPr/>
        <w:t>SRA. SARASOLA JACA: Muchas gracias, señor Presidente. Cinco minutos son pocos, a decir verdad, para responder a todas las perlas que he escuchado aquí. Quizás las perlas sean un elemento demasiado caro para definir algunas de las cosas que se han dicho aquí.</w:t>
      </w:r>
    </w:p>
    <w:p>
      <w:pPr>
        <w:pStyle w:val="Texto"/>
        <w:rPr/>
      </w:pPr>
      <w:r>
        <w:rPr/>
        <w:t>En primer lugar, quiero dar las gracias, cómo no, a quienes votarán a favor de la toma en consideración de esta proposición de ley. Les doy las gracias por sus exposiciones. Creo que tarde o temprano nos encontraremos en el camino y tendremos la oportunidad de hablar de otro modo acerca de estos temas, es evidente.</w:t>
      </w:r>
    </w:p>
    <w:p>
      <w:pPr>
        <w:pStyle w:val="Texto"/>
        <w:rPr/>
      </w:pPr>
      <w:r>
        <w:rPr/>
        <w:t>No diré lo mismo acerca de quienes no apoyarán la proposición de ley. No diré lo mismo sobre UPN, sobre el PSN  y sobre el PP. Y es que resulta evidente que quieren ustedes mantener sin cambios el estatus que hemos tenido durante los últimos veintiséis años. Y ante eso, quiero decirle a la señora Zarranz especialmente que seguiremos viéndonos con caras alegres en los pasillos del Parlamento, en los plenos, en las comisiones, y que seguiremos hablando acerca del euskera, y, mire usted, que seguirá escuchando en el Parlamento esa lengua que tan solo habla el veintidós por cien de los habitantes de Sakana, hoy, mañana y pasado mañana, porque mientras existamos seguiremos teniendo derechos, señora Zarranz. Los derechos no se miden en términos de “¿Cuánto eres? Tanto derecho tienes”. Su castellano…, hemos estado hablando… ¿Cómo sería? Hispalense, no, hispascuence… No sé cómo sería esa definición. Sus derechos no se establecen en función de cuántos habitantes son. En la medida en que son, tienen derecho, y nosotros, en la medida en que somos tenemos derecho. Y usted, cuando quiera, también tiene derecho a ser nosotros, sin duda alguna.</w:t>
      </w:r>
    </w:p>
    <w:p>
      <w:pPr>
        <w:pStyle w:val="Texto"/>
        <w:rPr/>
      </w:pPr>
      <w:r>
        <w:rPr/>
        <w:t xml:space="preserve">Por tanto, muchas cosas que responder, como he dicho antes. Lo que quisiera decirle al Partido Socialista, a gusto además, el señor Felones ha hecho mención de las políticas que los diferentes presidentes de UPN han llevado a cabo en relación con el euskera. Nosotros diríamos que hubo un PSN que impuso límites al euskera cuando redactó la ley o colaboró en su redacción. Hubo otro PSN que apoyó a los más acérrimos contrarios al euskera. Hubo otro PSN que aplicó unas políticas contra el euskera algo más flexibles. Y otro PSN es el que el pasado año suprimió esta partida, ya que esta medida salió adelante con su apoyo. Y el PSN que tenemos hoy, lamentablemente, es aquel mismo PSN: cero cambios. Ya lo hemos dicho antes: cero planes para los medios de comunicación, cero fondos para los medios de comunicación, cero cambios en el Partido Socialista. </w:t>
      </w:r>
    </w:p>
    <w:p>
      <w:pPr>
        <w:pStyle w:val="Texto"/>
        <w:rPr/>
      </w:pPr>
      <w:r>
        <w:rPr/>
        <w:t>Tra cuestión que quiero comentar. El señor Felones nos ha invitado a presentar enmiendas. El año pasado, nosotros presentamos una enmienda y el Partido Socialista no la apoyó. ¿Qué es lo que propone el señor Felones? ¿Qué lleguemos al debate de esas enmiendas parciales y logremos a un acuerdo? Agradecería que el Partido Socialista o aclarara. Porque en los medios de comunicación están ustedes diciendo otra cosa, si no hemos entendido mal. Creo que ahí tenemos un punto por aclarar.</w:t>
      </w:r>
    </w:p>
    <w:p>
      <w:pPr>
        <w:pStyle w:val="Texto"/>
        <w:rPr/>
      </w:pPr>
      <w:r>
        <w:rPr/>
        <w:t>Señor Casado, con todo lo que ha dicho, no sé ni por dónde empezar. Ha dicho usted que seguirán ayudando a los medios de comunicación. Ha mencionado algunas partidas. Gustosamente le invito a que, ya que ha dicho que son tantas las partidas destinadas a los medios de comunicación en euskera, nos enumerara esas partidas, una, dos, tres, cuatro, cinco, seis, siete, y más, porque no le he oído enumerar ni una sola. Su ayuda para los medios de comunicación es ayuda para cerrarlos. Como ellos mismos nos han dicho, su ayuda es para firmar su sentencia de muerte. Dice que a los miembros de Bildu nos molestan las cosas que ha ce UPN. Serán molestias compartidas, porque a ustedes la existencia misma del euskera les resulta molesta, y preferirían que aquí no existiera. Pero tendrán que vivir con ello, y algún día lo aceptarán y se sumarán a nuestra cuerda.</w:t>
      </w:r>
    </w:p>
    <w:p>
      <w:pPr>
        <w:pStyle w:val="Texto"/>
        <w:rPr/>
      </w:pPr>
      <w:r>
        <w:rPr/>
        <w:t>Para terminar, señora Zarranz, quiero decirles que el Partido Popular tiene todo el derecho a hablar de las corridas de toros. En cambio, nosotros no tenemos derecho a hablar del euskera. Par hablar acerca de la crisis, pueden ustedes empezar explicando por qué tenemos semejantes tasas de paro, por qué tenemos menos prestaciones, por qué tenemos una menor oferta pública de calidad. Y cuando nos den esas respuestas, comenzaremos a hablar de todo lo demás.</w:t>
      </w:r>
    </w:p>
    <w:p>
      <w:pPr>
        <w:pStyle w:val="Texto"/>
        <w:keepLines/>
        <w:widowControl/>
        <w:bidi w:val="0"/>
        <w:spacing w:lineRule="exact" w:line="220" w:before="0" w:after="85"/>
        <w:ind w:firstLine="283"/>
        <w:jc w:val="both"/>
        <w:rPr/>
      </w:pPr>
      <w:r>
        <w:rPr/>
        <w:t>Para terminar, quiero volver al principio, porque queremos una propuesta para abrir las ventanas. Ventilemos la casa del euskera, dejemos que entre el aire, aire fresco, señor Casado, que entre aire fresco a raudales. Pero, para eso, les necesitamos, se requiere el consenso de todos. Eso sí, sin exclusion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5"/>
        </w:tabs>
        <w:ind w:left="895" w:hanging="6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7:00Z</dcterms:created>
  <dc:creator/>
  <dc:description/>
  <dc:language>en-US</dc:language>
  <cp:lastModifiedBy>paquita</cp:lastModifiedBy>
  <dcterms:modified xsi:type="dcterms:W3CDTF">2013-03-08T07:49:00Z</dcterms:modified>
  <cp:revision>2</cp:revision>
  <dc:subject/>
  <dc:title/>
</cp:coreProperties>
</file>