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3ko martxoaren 11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Eloy Villanueva Cruz jaunak aurkeztutako gaurkotasun handiko galdera, jakitekoa zergatik ez zen jo Espainiako ereserkia Foruzaingoaren Eguna ospatzeko ekitaldian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Hurrengo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3ko martxoaren 11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ko Parlamentuko talde popularreko foru parlamentari Eloy Villanueva Cruz jaunak gaurkotasun handiko ondoko galdera aurkeztu du, Nafarroako Gobernuak ahoz erantzun dezan heldu den martxoaren 14ko Osoko Bilkuran:</w:t>
      </w:r>
    </w:p>
    <w:p>
      <w:pPr>
        <w:pStyle w:val="Normal"/>
        <w:rPr/>
      </w:pPr>
      <w:r>
        <w:rPr>
          <w:rStyle w:val="Normal1"/>
          <w:lang w:val="es-ES_tradnl"/>
        </w:rPr>
        <w:t>Nafarroako Parlamentuak ondoko erabakia onetsi zuen 2012ko azaroaren 23ko Osoko Bilkuran: “Nafarroako Parlamentuak Nafarroako Gobernua premiatzen du Nafarroako Foru Komunitatean egiten diren ekitaldi solemneetan Espainiako ereserkia ere jo dadin, Nafarroako ereserkiaz gain”.</w:t>
      </w:r>
    </w:p>
    <w:p>
      <w:pPr>
        <w:pStyle w:val="Normal"/>
        <w:rPr/>
      </w:pPr>
      <w:r>
        <w:rPr>
          <w:rStyle w:val="Normal1"/>
          <w:lang w:val="es-ES_tradnl"/>
        </w:rPr>
        <w:t>2013ko martxoaren 2an Foruzaingoaren Eguna ospatu zen Kultura Departamentuaren klaustro isabeldarrean.</w:t>
      </w:r>
    </w:p>
    <w:p>
      <w:pPr>
        <w:pStyle w:val="Normal"/>
        <w:rPr/>
      </w:pPr>
      <w:r>
        <w:rPr>
          <w:rStyle w:val="Normal1"/>
          <w:lang w:val="es-ES_tradnl"/>
        </w:rPr>
        <w:t>Horrenbestez, hauxe jakin nahi dut:</w:t>
      </w:r>
    </w:p>
    <w:p>
      <w:pPr>
        <w:pStyle w:val="Normal"/>
        <w:rPr/>
      </w:pPr>
      <w:r>
        <w:rPr>
          <w:rStyle w:val="Normal1"/>
          <w:lang w:val="es-ES_tradnl"/>
        </w:rPr>
        <w:t>Zergatik ez zen jo Espainiako ereserkia Foruzaingoaren Eguna ospatzeko ekitaldian?</w:t>
      </w:r>
    </w:p>
    <w:p>
      <w:pPr>
        <w:pStyle w:val="Normal"/>
        <w:rPr/>
      </w:pPr>
      <w:r>
        <w:rPr>
          <w:rStyle w:val="Normal1"/>
          <w:lang w:val="es-ES_tradnl"/>
        </w:rPr>
        <w:t>Iruñean, 2013ko martxoaren 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Eloy Villanueva Cru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