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Nafarroako Gobernuak Foruzaingoan txapelaren erabilera arrunta ordezteko hartutako erabakiaren arrazoiei buruz egindako galderaren erantzuna, Foru Diputazioak emana. Galdera argitaratu zen 2012ko urriaren 19ko 83. Nafarroako Parlamentuko Aldizkari Ofizialean.</w:t>
      </w:r>
    </w:p>
    <w:p>
      <w:pPr>
        <w:pStyle w:val="Normal"/>
        <w:rPr/>
      </w:pPr>
      <w:r>
        <w:rPr>
          <w:rStyle w:val="Normal1"/>
          <w:lang w:val="es-ES_tradnl"/>
        </w:rPr>
        <w:t>Iruñean, 2012ko azaro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Víctor Rubio Martínez jaunak galdetu du, idatziz erantzuteko egindako galderan, Nafarroako Gobernuak zer dela-eta erabaki duen Foruzaingoaren txapelaren erabilera arrunta ordeztea, 30.000 eurotik gorako kostuarekin eta Foruzaingoko bertako ordezkaritza sindikalaren irizpidearen aurka. Hona Lehendakaritza, Justizia eta Barne Departamentuko kontseilariaren erantzuna:</w:t>
      </w:r>
    </w:p>
    <w:p>
      <w:pPr>
        <w:pStyle w:val="Normal"/>
        <w:rPr/>
      </w:pPr>
      <w:r>
        <w:rPr>
          <w:rStyle w:val="Normal1"/>
          <w:lang w:val="es-ES_tradnl"/>
        </w:rPr>
        <w:t xml:space="preserve">1. Lehenengo eta behin, ez da Foruzaingoaren txapelaren erabilera arrunta ordeztu, galderan diozun bezala. </w:t>
      </w:r>
    </w:p>
    <w:p>
      <w:pPr>
        <w:pStyle w:val="Normal"/>
        <w:rPr/>
      </w:pPr>
      <w:r>
        <w:rPr>
          <w:rStyle w:val="Normal1"/>
          <w:lang w:val="es-ES_tradnl"/>
        </w:rPr>
        <w:t xml:space="preserve">Erabilera arrunta unitate batzuetan txapelarena izanen da eta beste batzuetan txanoarena. Beraz, bi jantziak erabiltzen dira erabilera arruntean. </w:t>
      </w:r>
    </w:p>
    <w:p>
      <w:pPr>
        <w:pStyle w:val="Normal"/>
        <w:rPr/>
      </w:pPr>
      <w:r>
        <w:rPr>
          <w:rStyle w:val="Normal1"/>
          <w:lang w:val="es-ES_tradnl"/>
        </w:rPr>
        <w:t xml:space="preserve">2. Arrazoiei dagokienez, hau jakinarazi behar dizut: </w:t>
      </w:r>
    </w:p>
    <w:p>
      <w:pPr>
        <w:pStyle w:val="Normal"/>
        <w:rPr/>
      </w:pPr>
      <w:r>
        <w:rPr>
          <w:rStyle w:val="Normal1"/>
          <w:lang w:val="es-ES_tradnl"/>
        </w:rPr>
        <w:t xml:space="preserve">Gastua baimentzeko ebazpenak 2012ko martxoaren 2ko data du. Justizia eta Barneko lehengo zuzendari nagusiak sinatu zuen, Lehendakaritza, Justizia eta Barne Departamentu honetako beste kudeatzaile talde bateko kidea bera. Kontratua maiatzaren 22an esleitu zen. </w:t>
      </w:r>
    </w:p>
    <w:p>
      <w:pPr>
        <w:pStyle w:val="Normal"/>
        <w:rPr/>
      </w:pPr>
      <w:r>
        <w:rPr>
          <w:rStyle w:val="Normal1"/>
          <w:lang w:val="es-ES_tradnl"/>
        </w:rPr>
        <w:t xml:space="preserve">Kontseilari hau 2012ko ekainaren 23an jabetu zen karguaz eta nekez azaldu ahal dizkizu zein arrazoik bultzatu zuten arduradun hura aipatutako aldaketak egitera. </w:t>
      </w:r>
    </w:p>
    <w:p>
      <w:pPr>
        <w:pStyle w:val="Normal"/>
        <w:rPr/>
      </w:pPr>
      <w:r>
        <w:rPr>
          <w:rStyle w:val="Normal1"/>
          <w:lang w:val="es-ES_tradnl"/>
        </w:rPr>
        <w:t xml:space="preserve">3. Erabakia “ordezkaritza sindikalaren irizpidearen aurka” hartu zela diozu. Kontseilari honek urriaren 6ko prentsan jasotakoa daki, alegia, Foruzaingoko Langileen Batzordeak gaiari buruzko komunikatua eman zuela. </w:t>
      </w:r>
    </w:p>
    <w:p>
      <w:pPr>
        <w:pStyle w:val="Normal"/>
        <w:rPr/>
      </w:pPr>
      <w:r>
        <w:rPr>
          <w:rStyle w:val="Normal1"/>
          <w:lang w:val="es-ES_tradnl"/>
        </w:rPr>
        <w:t xml:space="preserve">Beraz, txanoen esleipena eta erosketa ez ziren egin sindikatuen irizpidearen aurka, inolako iritzi-adierazpenik gabe baizik. Txanoak unitate gehiagotan erabiltzen hasi ondoren azaldu dute iritzia sindikatuek, esleipen prozesua abiatu zenetik zazpi hilabetera, eta hedabideentzako jakinarazpen baten bitartez egin dute. </w:t>
      </w:r>
    </w:p>
    <w:p>
      <w:pPr>
        <w:pStyle w:val="Normal"/>
        <w:rPr/>
      </w:pPr>
      <w:r>
        <w:rPr>
          <w:rStyle w:val="Normal1"/>
          <w:lang w:val="es-ES_tradnl"/>
        </w:rPr>
        <w:t>Alde batera utzita beti dela ona edozein aldaketa edo erabakiren inguruko atxikimendu eta adostasun ahalik eta handiena bilatzea, gogora ekarri behar da legezko eskumena duten zuzendaritza eta kudeaketa organoei dagozkiela horrelako ardura teknikoak, eta organo horiengana jo zitekeela gaiari buruzko ekarpenak egiteko, aurkakoak barne.</w:t>
      </w:r>
    </w:p>
    <w:p>
      <w:pPr>
        <w:pStyle w:val="Normal"/>
        <w:rPr/>
      </w:pPr>
      <w:r>
        <w:rPr>
          <w:rStyle w:val="Normal1"/>
          <w:lang w:val="es-ES_tradnl"/>
        </w:rPr>
        <w:t xml:space="preserve">Hori dela eta, gogoan izan behar da Foruzaingoko beste unitate batzuek urteak daramatzatela txanoa erabiltzen txapelaren ordez eta lehendik bazegoela esperientzia, beraz, Foruzaingoan txanoaren erabilera hedatzeko saio hau baloratzeko balio zezakeena. </w:t>
      </w:r>
    </w:p>
    <w:p>
      <w:pPr>
        <w:pStyle w:val="Normal"/>
        <w:rPr/>
      </w:pPr>
      <w:r>
        <w:rPr>
          <w:rStyle w:val="Normal1"/>
          <w:lang w:val="es-ES_tradnl"/>
        </w:rPr>
        <w:t>Iruñean, 2012ko azaroaren 12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