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José Miguel Nuin Moreno jaunak unibertsitate tituludunek praktikak egin ahal izateko programari buruz egindako galderaren erantzuna, Foru Diputazioak emana. Galdera argitaratu zen 2012ko irailaren 25eko 75. Nafarroako Parlamentuko Aldizkari Ofizialean.</w:t>
      </w:r>
    </w:p>
    <w:p>
      <w:pPr>
        <w:pStyle w:val="Normal"/>
        <w:rPr/>
      </w:pPr>
      <w:r>
        <w:rPr>
          <w:rStyle w:val="Normal1"/>
          <w:lang w:val="es-ES_tradnl"/>
        </w:rPr>
        <w:t>Iruñean, 2012ko urriaren 17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Izquierda-Ezkerra parlamentu-taldeko foru parlamentari José Miguel Nuin Moreno jaunak Nafarroako Administrazio Publikoaren Institutuaren unibertsitate-tituludunentzako praktika programari buruz idatziz erantzuteko egindako galderari dagokionez (PES 128/2012), hau erantzun du Lehendakaritza, Justizia eta Barne Departamentuko kontseilariak:</w:t>
      </w:r>
    </w:p>
    <w:p>
      <w:pPr>
        <w:pStyle w:val="Normal"/>
        <w:rPr/>
      </w:pPr>
      <w:r>
        <w:rPr>
          <w:rStyle w:val="Normal1"/>
          <w:lang w:val="es-ES_tradnl"/>
        </w:rPr>
        <w:t>Lehendakaritza, Justizia eta Barne Departamentuak antolaketan egin berri dituen aldaketen ondorioz, Nafarroako Administrazio Publikoaren Institutua erakunde autonomoak betetzen zituen eginkizunak Saileko zuzendaritza nagusiek hartu dituzte beren gain, eta ukitutako langileak zuzendaritza horietan sartu dira. Iraungitako erakunde autonomoan egiten ziren jarduera gehienek jarraitu egiten dute.</w:t>
      </w:r>
    </w:p>
    <w:p>
      <w:pPr>
        <w:pStyle w:val="Normal"/>
        <w:rPr/>
      </w:pPr>
      <w:r>
        <w:rPr>
          <w:rStyle w:val="Normal1"/>
          <w:lang w:val="es-ES_tradnl"/>
        </w:rPr>
        <w:t>Hain zuzen ere, Nafarroako Administrazio Publikoaren Institutuan azaroaren 17ko 679/2003 Foru Dekretua aplikatuz unibertsitate-tituludunentzat garatzen ari zen praktika programa Lehendakaritza, Justizia eta Barne Sailak hartu du bere gain, zenbait aldaketa eginda, antolaketa berriaren ondorioz. Kontrataturik zeuden zortzi unibertsitate-tituludunek lehengo jarduera berak egiten dituzte, eta Foru Komunitateko Administrazioarekiko kontratuzko harremanetan izan duten aldaketa bakarra atxikipen organikoaren aldaketa da.</w:t>
      </w:r>
    </w:p>
    <w:p>
      <w:pPr>
        <w:pStyle w:val="Normal"/>
        <w:rPr/>
      </w:pPr>
      <w:r>
        <w:rPr>
          <w:rStyle w:val="Normal1"/>
          <w:lang w:val="es-ES_tradnl"/>
        </w:rPr>
        <w:t xml:space="preserve">Praktika programa horrek 2013. urtean iraunen ote duen, oraindik ez da erabaki. </w:t>
      </w:r>
    </w:p>
    <w:p>
      <w:pPr>
        <w:pStyle w:val="Normal"/>
        <w:rPr/>
      </w:pPr>
      <w:r>
        <w:rPr>
          <w:rStyle w:val="Normal1"/>
          <w:lang w:val="es-ES_tradnl"/>
        </w:rPr>
        <w:t>Iruñean, 2012ko urriaren 15ean</w:t>
      </w:r>
    </w:p>
    <w:p>
      <w:pPr>
        <w:pStyle w:val="Normal"/>
        <w:keepLines/>
        <w:widowControl/>
        <w:bidi w:val="0"/>
        <w:spacing w:lineRule="exact" w:line="230" w:before="0" w:after="113"/>
        <w:ind w:firstLine="283"/>
        <w:jc w:val="both"/>
        <w:rPr/>
      </w:pPr>
      <w:r>
        <w:rPr>
          <w:rStyle w:val="Normal1"/>
          <w:lang w:val="es-ES_tradnl"/>
        </w:rPr>
        <w:t>Lehendakaritza, Justizia eta Barne Departamentuko kontseilaria: Javier Morrás Iturmend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