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pirilaren 15ean egindako bilkura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Legebiltzarrak, 2013ko apirilaren 11n egindako Osoko Bilkuran, Kontseilu Ekonomiko eta Sozialari buruzko martxoaren 9ko 2/2006 Foru Legea aldatzen duen Foru Lege proposamena aintzat hartzea erabaki zuen. Proposamen hori Socialistas de Navarra parlamentu-taldeak aurkeztu eta 2013ko otsailaren 25eko 21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Hori horrela, Legebiltzarreko Erregelamenduko 148. artikuluan ezarritakoarekin bat, Eledunen Batzarrari entzun ondoren, hona</w:t>
      </w:r>
    </w:p>
    <w:p>
      <w:pPr>
        <w:pStyle w:val="Normal"/>
        <w:rPr/>
      </w:pPr>
      <w:r>
        <w:rPr>
          <w:rStyle w:val="Normal1"/>
          <w:lang w:val="es-ES_tradnl"/>
        </w:rPr>
        <w:t>ERABA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Kontseilu Ekonomiko eta Sozialari buruzko martxoaren 9ko 2/2006 Foru Legea aldatzen duen Foru Lege proposamena prozedura arruntari jarraikiz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posamen horri buruz irizpena emateko ahalmena Ekonomia, Ogasun, Industria eta Enplegu Batzordea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abaki hau argitaratzen denetik </w:t>
      </w:r>
      <w:r>
        <w:rPr>
          <w:rStyle w:val="Normal1"/>
          <w:b/>
          <w:lang w:val="es-ES_tradnl"/>
        </w:rPr>
        <w:t>hamabost egun balioduneko epea hasiko da eta 2013ko maiatzaren 15eko eguerdiko hamabietan bukatuko da</w:t>
      </w:r>
      <w:r>
        <w:rPr>
          <w:rStyle w:val="Normal1"/>
          <w:lang w:val="es-ES_tradnl"/>
        </w:rPr>
        <w:t>. Epe horretan, Erregelamenduko 128. eta 148. artikuluetan ezarritakoarekin bat, parlamentu-taldeek eta foru parlamentariek zuzenketak aurkeztu ahalko dizkiote proposamenari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