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li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El Parlamento de Navarra muestra su voluntad de que el Ayuntamiento de Iruñea reconsidere la decisión de denegar el permiso para el estreno de la obra de teatro en homenaje a Nagore Laffage y pide se adopten las fórmulas oportunas al objeto de facilitar su estreno.</w:t>
      </w:r>
    </w:p>
    <w:p>
      <w:pPr>
        <w:pStyle w:val="Normal"/>
        <w:rPr/>
      </w:pPr>
      <w:r>
        <w:rPr>
          <w:rStyle w:val="Normal1"/>
          <w:lang w:val="es-ES_tradnl"/>
        </w:rPr>
        <w:t>2.- El Parlamento de Navarra manifiesta la necesidad de que todas las instituciones trabajen y se impliquen activamente en la sensibilización sobre la violencia de género. Por todo ello, instamos a todas las instituciones a participar y dar soporte a las diferentes iniciativas que impulsan colectivos populares para fomentar la prevención de agresiones sexistas”.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