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maiatzaren 23an egindako bileran, ondoko erabakia onetsi zuen: “Erabakia. Horren bidez, Nafarroako Gobernua gaitzesten da bere lege-betebeharrak ez dituelako bete Nafarroan Nekazaritzako eta abeltzaintzako ustiategiei lotutako produktuen salmenta zuzena arautzen duen apirilaren 20ko 8/2010 Foru Legearen erregelamenduzko garapenari dagokionez, eta erregelamendu hori onets dezan premiatzen d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ren jokabidea gaitzesten du, ez duelako bete legez dagokion betebeharra, Nafarroan nekazaritzako eta abeltzaintzako ustiategiei lotutako produktuen salmenta zuzena arautzen duen apirilaren 20ko 8/2010 Foru Legearen erregelamenduzko garapenari dagokionez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gehienez ere bi hilabeteko epean onets dezan erregelamenduzko garapen osoa, Nafarroan nekazaritzako eta abeltzaintzako ustiategiei lotutako produktuen salmenta zuzena arautzen duen apirilaren 20ko 8/2010 Foru Legea eraginkortasun osoz indarrean jartzeko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