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ekaina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softHyphen/>
        <w:t>tza Berre</w:t>
        <w:softHyphen/>
        <w:t>za</w:t>
        <w:softHyphen/>
        <w:t>rri eta Hobe</w:t>
        <w:softHyphen/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softHyphen/>
        <w:t>tzen dion lege</w:t>
        <w:softHyphen/>
        <w:t>gin</w:t>
        <w:softHyphen/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Bildu-Nafarroa, Nafarroa Bai eta Izquierda-Ezkerra parlamentu-taldeek aurkeztu dute Saltoki handietarako zerga bat sor</w:t>
        <w:softHyphen/>
        <w:t>tzeari buruzko azaroaren 27ko 23/2001 Foru Legeko 3. artikulua alda</w:t>
        <w:softHyphen/>
        <w:t>tzen duen Foru Lege pro</w:t>
        <w:softHyphen/>
        <w:t>po</w:t>
        <w:softHyphen/>
        <w:t>sa</w:t>
        <w:softHyphen/>
        <w:t>me</w:t>
        <w:softHyphen/>
        <w:t>na, eta presako eta ira</w:t>
        <w:softHyphen/>
        <w:t>kur</w:t>
        <w:softHyphen/>
        <w:t>ke</w:t>
        <w:softHyphen/>
        <w:t>ta baka</w:t>
        <w:softHyphen/>
        <w:t>rre</w:t>
        <w:softHyphen/>
        <w:t>ko pro</w:t>
        <w:softHyphen/>
        <w:t>ze</w:t>
        <w:softHyphen/>
        <w:t>du</w:t>
        <w:softHyphen/>
        <w:t>raz iza</w:t>
        <w:softHyphen/>
        <w:t>pi</w:t>
        <w:softHyphen/>
        <w:t>de</w:t>
        <w:softHyphen/>
        <w:t>tu dadin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0., 111., 148. eta 158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gin</w:t>
        <w:softHyphen/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Saltoki handietarako zerga bat sor</w:t>
        <w:softHyphen/>
        <w:t>tzeari buruzko azaroaren 27ko 23/2001 Foru Legeko 3. artikulua alda</w:t>
        <w:softHyphen/>
        <w:t>tzen duen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</w:t>
        <w:softHyphen/>
        <w:t>na pre</w:t>
        <w:softHyphen/>
        <w:t>sako prozeduraz eta ira</w:t>
        <w:softHyphen/>
        <w:t>kur</w:t>
        <w:softHyphen/>
        <w:t>ke</w:t>
        <w:softHyphen/>
        <w:t>ta baka</w:t>
        <w:softHyphen/>
        <w:t>rre</w:t>
        <w:softHyphen/>
        <w:t>an iza</w:t>
        <w:softHyphen/>
        <w:t>pi</w:t>
        <w:softHyphen/>
        <w:t>de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ari igor</w:t>
        <w:softHyphen/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di</w:t>
        <w:softHyphen/>
        <w:t>e</w:t>
        <w:softHyphen/>
        <w:t>raz</w:t>
        <w:softHyphen/>
        <w:t>tea bere iri</w:t>
        <w:softHyphen/>
        <w:softHyphen/>
        <w:t>tzia ema</w:t>
        <w:softHyphen/>
        <w:t>te</w:t>
        <w:softHyphen/>
        <w:t>ko epea zor</w:t>
        <w:softHyphen/>
        <w:softHyphen/>
        <w:t>tzi egu</w:t>
        <w:softHyphen/>
        <w:t>ne</w:t>
        <w:softHyphen/>
        <w:t>koa d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softHyphen/>
        <w:t>tzea, zeinak bukatuko baita ezta</w:t>
        <w:softHyphen/>
        <w:t>bai</w:t>
        <w:softHyphen/>
        <w:t>da</w:t>
        <w:softHyphen/>
        <w:t>ri eki</w:t>
        <w:softHyphen/>
        <w:t>te</w:t>
        <w:softHyphen/>
        <w:t>ko Osoko Bil</w:t>
        <w:softHyphen/>
        <w:t>ku</w:t>
        <w:softHyphen/>
        <w:t>ra</w:t>
        <w:softHyphen/>
        <w:t>ren aurre</w:t>
        <w:softHyphen/>
        <w:t>ko egu</w:t>
        <w:softHyphen/>
        <w:t>n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 Zuzen</w:t>
        <w:softHyphen/>
        <w:t>ke</w:t>
        <w:softHyphen/>
        <w:t>tak Lege</w:t>
        <w:softHyphen/>
        <w:t>bil</w:t>
        <w:softHyphen/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Foru Lege proposamena, Saltoki handietarako zerga bat sor</w:t>
        <w:softHyphen/>
        <w:t>tzeari buruzko azaroaren 27ko 23/2001 Foru Legeko 3. artikulu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Saltoki handietarako zerga bat sor</w:t>
        <w:softHyphen/>
        <w:t>tzeari buruzko azaroaren 27ko 23/2001 Foru Legeak ibilaldi gorabehera</w:t>
        <w:softHyphen/>
        <w:t>tsua izan zuen: Nafarroako Parlamentuak one</w:t>
        <w:softHyphen/>
        <w:t>tsi ondoren, José María Aznar lehendakari zuen gobernu espainiarrak errekurritu zuen, eta horren ondorioz hamar urte baino beranduago aplikatu da legea. Eta orain 3. artikuluaren testua doi</w:t>
        <w:softHyphen/>
        <w:t>tzeko beharra egiaztatu da, bermatu ahal izateko zuzeneko modu eraginkorrez lo</w:t>
        <w:softHyphen/>
        <w:t>tzen direla zerga horren bidez bildutakoa eta hura erabil</w:t>
        <w:softHyphen/>
        <w:t>tzea gure herrietako merkatari</w:t>
        <w:softHyphen/>
        <w:t>tza txikia mantendu eta garatu nahi duten programak buru</w:t>
        <w:softHyphen/>
        <w:t>tzeko, bereziki merkatari</w:t>
        <w:softHyphen/>
        <w:t>tza txikiak jaso baitu krisiaren kolpea, eta zuzenean eragiten baitio saltoki handien ugal</w:t>
        <w:softHyphen/>
        <w:t>tze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ikulu bakarra. </w:t>
      </w:r>
      <w:r>
        <w:rPr>
          <w:rStyle w:val="Normal1"/>
          <w:lang w:val="es-ES_tradnl"/>
        </w:rPr>
        <w:t>Aldatu egiten da azaroaren 27ko 23/2001 Foru Legearen 3. artikulua. Honela geldi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kulua. Zerga honen bidez lorturiko dirusarrerak lotuak egonen dira hiriguneetako lehengora</w:t>
        <w:softHyphen/>
        <w:t>tzea eta hirugarren sektoreko jarduerak susta</w:t>
        <w:softHyphen/>
        <w:t>tzea xede</w:t>
        <w:softHyphen/>
        <w:t>tzat duten jarduketa-programen prestaketa eta exekuzioa ordain</w:t>
        <w:softHyphen/>
        <w:t>tz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Xedapen gehigarria. </w:t>
      </w:r>
      <w:r>
        <w:rPr>
          <w:rStyle w:val="Normal1"/>
          <w:lang w:val="es-ES_tradnl"/>
        </w:rPr>
        <w:t>Inda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indarra hartuko du Nafarroako Aldizkari Ofizialean argitara</w:t>
        <w:softHyphen/>
        <w:t>tzen denean edo Nafarroako Parlamentuko Osoko Bilkurak one</w:t>
        <w:softHyphen/>
        <w:t>tsi eta hamabost eguneko epe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