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maiatzaren 27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babesa adierazten die Tuterako “Gamesa” enpresako langileei, eta animatzen ditu sindikatuen ekintza-batasunetik lan egin dezaten, egoera zail honetan ahal den akordiorik onena bilatze aldera.</w:t>
      </w:r>
    </w:p>
    <w:p>
      <w:pPr>
        <w:pStyle w:val="Normal"/>
        <w:rPr/>
      </w:pPr>
      <w:r>
        <w:rPr>
          <w:rStyle w:val="Normal1"/>
          <w:lang w:val="es-ES_tradnl"/>
        </w:rPr>
        <w:t>2. Nafarroako Parlamentuak eskatzen dio Nafarroako Gobernuari eta horretara animatzen du, dei egin diezaion Espainiako Gobernuari, zehazki Industria Ministerioari, premiazko lan bilerak egitera sektoreko ordezkariekin batera, bertan egungo egoera aztertzeko, kontuan hartuta Nafarroak sektore horretan duen nagusitasuna. Bilera horien xedea izanen litzateke energia berriztagarrien sektorea bihurtzea, bai Espainian bai Nafarroan, ez beste langabezia sektore bat, baizik eta etorkizuna eta lehiakortasuna duen sektorea, eta bilera horietan aztertu beharko lirateke enpresek gure herrialdean eta Foru Komunitatean jarraitzeko oztopo izan daitezkeen araugintza-kontuak.</w:t>
      </w:r>
    </w:p>
    <w:p>
      <w:pPr>
        <w:pStyle w:val="Normal"/>
        <w:rPr/>
      </w:pPr>
      <w:r>
        <w:rPr>
          <w:rStyle w:val="Normal1"/>
          <w:lang w:val="es-ES_tradnl"/>
        </w:rPr>
        <w:t>3. Nafarroako Parlamentuak Gamesari eskatzen dio kaleratuko diren langileekin akordio duinak lortzeko borondatea izan dezan; izan ere, ulertzen du egungo lan arloko araudiak egoera horretan dauden langileei ematen dien tratua ez dela duina.</w:t>
      </w:r>
    </w:p>
    <w:p>
      <w:pPr>
        <w:pStyle w:val="Normal"/>
        <w:rPr/>
      </w:pPr>
      <w:r>
        <w:rPr>
          <w:rStyle w:val="Normal1"/>
          <w:lang w:val="es-ES_tradnl"/>
        </w:rPr>
        <w:t>4. Nafarroako Parlamentuak uste du beharrezkoa dela Gamesako zuzendaritzak erraztasun handiena ematea, kasua bada, Tuterako lantegiak etorkizunean lan aukerak sortuko dituzten jarduera produktibo berriak har ditzan, halako moduz non era berean arinduko baita ixteko erabakiak sortu duen egoera.”</w:t>
      </w:r>
    </w:p>
    <w:p>
      <w:pPr>
        <w:pStyle w:val="Normal"/>
        <w:rPr/>
      </w:pPr>
      <w:r>
        <w:rPr>
          <w:rStyle w:val="Normal1"/>
          <w:lang w:val="es-ES_tradnl"/>
        </w:rPr>
        <w:t>Iruñean, 2013ko maiatz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