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 la proposición de Ley Foral sobre atención sanitaria continuada y urgente.</w:t>
      </w:r>
    </w:p>
    <w:p>
      <w:pPr>
        <w:pStyle w:val="Texto"/>
        <w:rPr/>
      </w:pPr>
      <w:r>
        <w:rPr>
          <w:i w:val="false"/>
          <w:iCs/>
        </w:rPr>
        <w:t>SR. PRESIDENTE</w:t>
      </w:r>
      <w:r>
        <w:rPr/>
        <w:t xml:space="preserve">: Señorías, entramos en el primer punto del orden del día. Comenzamos con el apartado a), indicando al respecto a sus seño-rías que la Mesa de la Cámara, de acuerdo con la Junta de Portavoces y de conformidad con lo recogido en el artículo 158, apartado 1, del Reglamento, en sesión celebrada el pasado 21 de enero acordó lo siguiente: Someter a la consideración del Pleno de la Cámara la tramitación directa y en lectura única de la proposición de ley foral sobre atención sanitaria continuada y urgente. En consecuencia, es necesario que sus señorías adopten acuerdo expreso al efecto, siendo el voto afirmativo favorable al tratamiento directo en el Pleno por el procedimiento de lectura única, conforme al artículo 158, y el voto negativo contrario a tal posibilidad. Por lo tanto, señorías, sometemos esta consideración a votación. Señorías, comienza la votación. </w:t>
      </w:r>
      <w:r>
        <w:rPr>
          <w:smallCaps/>
        </w:rPr>
        <w:t>(Pausa)</w:t>
      </w:r>
      <w:r>
        <w:rPr/>
        <w:t xml:space="preserve"> ¿Voto delegado, por favor, señora Ruiz?</w:t>
      </w:r>
    </w:p>
    <w:p>
      <w:pPr>
        <w:pStyle w:val="Texto"/>
        <w:rPr/>
      </w:pPr>
      <w:r>
        <w:rPr>
          <w:i w:val="false"/>
        </w:rPr>
        <w:t>SRA. RUIZ JASO:</w:t>
      </w:r>
      <w:r>
        <w:rPr/>
        <w:t xml:space="preserve"> Bai.</w:t>
      </w:r>
    </w:p>
    <w:p>
      <w:pPr>
        <w:pStyle w:val="Texto"/>
        <w:rPr/>
      </w:pPr>
      <w:r>
        <w:rPr>
          <w:i w:val="false"/>
        </w:rPr>
        <w:t>SR. PRESIDENTE:</w:t>
      </w:r>
      <w:r>
        <w:rPr/>
        <w:t xml:space="preserve"> Muchísimas gracias. Resultado final de la votación, señora Secretaria.</w:t>
      </w:r>
    </w:p>
    <w:p>
      <w:pPr>
        <w:pStyle w:val="Texto"/>
        <w:rPr/>
      </w:pPr>
      <w:r>
        <w:rPr>
          <w:i w:val="false"/>
        </w:rPr>
        <w:t>SRA. SECRETARIA PRIMERA (Sra. Esporrín Las Heras):</w:t>
      </w:r>
      <w:r>
        <w:rPr/>
        <w:t xml:space="preserve"> 31 votos a favor, 19 en contra y ninguna abstención.</w:t>
      </w:r>
    </w:p>
    <w:p>
      <w:pPr>
        <w:pStyle w:val="Texto"/>
        <w:rPr/>
      </w:pPr>
      <w:r>
        <w:rPr>
          <w:i w:val="false"/>
        </w:rPr>
        <w:t>SR. PRESIDENTE:</w:t>
      </w:r>
      <w:r>
        <w:rPr/>
        <w:t xml:space="preserve"> Por lo tanto, señorías, queda aprobada la tramitación directa y en lectura única de la proposición de ley foral sobre atención sanitaria continuada y urgente. (Aplausos) Señorías, por favor, señores del público, por favor, de acuerdo con el Reglamento de la Cámara, ustedes no pueden hacer ninguna expresión ni afirmativa ni negativa de lo que se esté produciendo en esta Cámara. Muchas gracias.</w:t>
      </w:r>
    </w:p>
    <w:p>
      <w:pPr>
        <w:pStyle w:val="Orden"/>
        <w:rPr/>
      </w:pPr>
      <w:r>
        <w:rPr/>
        <w:t xml:space="preserve">b) Debate y votación de la proposición de Ley Foral sobre atención sanitaria continuada y urgente. </w:t>
      </w:r>
    </w:p>
    <w:p>
      <w:pPr>
        <w:pStyle w:val="Texto"/>
        <w:rPr/>
      </w:pPr>
      <w:r>
        <w:rPr>
          <w:i w:val="false"/>
          <w:iCs/>
        </w:rPr>
        <w:t xml:space="preserve">SR. PRESIDENTE: </w:t>
      </w:r>
      <w:r>
        <w:rPr/>
        <w:t>Pasamos al apartado b) de este primer punto del orden del día: Debate y votación de la proposición de ley foral sobre atención sanitaria continuada y urgente. Abrimos un debate de totalidad de esta proposición de ley. A tal efecto, advierto a sus señorías que se ha presentado y admitido a trámite una enmienda de adición por los Grupos Parlamentarios Socialistas de Navarra, Aralar-Nafarroa Bai, Bildu-Nafarroa e Izquierda-Ezkerra y los Parlamentarios Forales no adscritos. Conforme al artículo 158, apartado 3, del Reglamento de la Cámara, dichos grupos parlamentarios y los Parlamentarios Forales no adscritos defenderán su enmienda al posicionarse sobre la proposición de ley. ¿Turno a favor de la proposición de ley? Señora De Simón, tiene la palabra.</w:t>
      </w:r>
    </w:p>
    <w:p>
      <w:pPr>
        <w:pStyle w:val="Texto"/>
        <w:rPr/>
      </w:pPr>
      <w:r>
        <w:rPr>
          <w:i w:val="false"/>
        </w:rPr>
        <w:t xml:space="preserve">SRA. DE SIMÓN CABALLERO: </w:t>
      </w:r>
      <w:r>
        <w:rPr/>
        <w:t xml:space="preserve">Eskerrik asko, Presidente jauna. Egun on, buenos días, señorías. Buenos días y un saludo al público que nos acompaña esta mañana. Intervengo en nombre de la mayoría parlamentaria, que rechaza el Decreto Foral 131/2012 y, por lo tanto, presenta hoy esta proposición de ley foral que pretende principalmente ofrecer una alternativa al Decreto Foral 131/2012, publicado el pasado 16 de enero, que reforma la atención continuada y urgente en Navarra. Queremos ofrecer una alternativa con la elaboración de un nuevo modelo a través de un procedimiento que procure el mayor consenso social posible y, por lo tanto, la mayor participación social. Además, esta proposición de ley pretende activar todos los mecanismos necesarios para diseñar para Navarra un nuevo plan de funcionamiento de los centros tanto de Atención Primaria como de las modalidades de atención continuada y urgente, para mejorar la atención sanitaria a la ciudadanía, definiendo los recursos que se consideren pertinentes para ello, la organización óptima de los mismos y, sobre todo, aprovechando y rentabilizando la experiencia acumulada en Navarra a lo largo del tiempo. Además, la proposición de ley define cómo hacer esto a partir de una evaluación tanto de las necesidades de la población en relación con su salud como de una evaluación del propio sistema, con sus eficiencias y sus ineficiencias, y con la participación de los profesionales sanitarios, entidades locales y todas aquellas personas implicadas en esta cuestión. </w:t>
      </w:r>
    </w:p>
    <w:p>
      <w:pPr>
        <w:pStyle w:val="Texto"/>
        <w:rPr/>
      </w:pPr>
      <w:r>
        <w:rPr/>
        <w:t xml:space="preserve">¿Por qué presentamos esta proposición de ley? Porque estamos convencidos todos los grupos que la presentamos de que no mejora en absoluto el sistema actual, más bien al contrario, lo empeora, sobre todo en algunos casos especiales como es la atención sanitaria en la zona rural de Navarra. No supone, como decía, mejoras en el sistema de funcionamiento actual, no contribuye a mejorar la atención sanitaria y, desde luego, tampoco ofrece mejores respuestas sanitarias. Por el contrario, disminuye recursos y también la atención a una parte muy importante de la ciudadanía. Es más, con este decreto foral, desde nuestro punto de vista, se ha desaprovechado una oportunidad, que hoy en este Parlamento vamos a poder abrir, de estudiar modelos más efectivos y a la vez más eficientes que permitan mejorar lo que tenemos en estos momentos. De hecho, como ustedes saben, este decreto foral ha recibido el rechazo de todos los sindicatos, de la mayoría de los profesionales sanitarios, de Ayuntamientos que han mostrado con diferentes escritos a este Parlamento su rechazo, de alcaldes y ediles de muchos Ayuntamientos, del personal de los servicios de protección civil, del cuerpo de bomberos, de ciudadanos y ciudadanas, y, de hecho, este Parlamento ha intentado evitar la publicación de este decreto en múltiples ocasiones porque veíamos que era un auténtico despropósito, la última vez con la aprobación en la Comisión de Salud de una moción que instaba al Gobierno a retirar el decreto, a dialogar con los profesionales y las personas implicadas y a retomar los acuerdos sindicales, que preveían en este año un análisis y un estudio de la situación para mejorar la atención continuada y urgente sobre todo en la zona rural. </w:t>
      </w:r>
    </w:p>
    <w:p>
      <w:pPr>
        <w:pStyle w:val="Texto"/>
        <w:rPr/>
      </w:pPr>
      <w:r>
        <w:rPr/>
        <w:t>Por lo tanto, creo que está suficientemente justificado. Y, miren, aunque lo han escuchado ya ustedes, me voy a permitir resumir los argumentos en los que han coincidido todos los colectivos y todas las personas... Perdón, señor Presidente, si hace el favor, es que me despisto con tanto ruido.</w:t>
      </w:r>
    </w:p>
    <w:p>
      <w:pPr>
        <w:pStyle w:val="Texto"/>
        <w:rPr/>
      </w:pPr>
      <w:r>
        <w:rPr>
          <w:i w:val="false"/>
        </w:rPr>
        <w:t>SR. PRESIDENTE:</w:t>
      </w:r>
      <w:r>
        <w:rPr/>
        <w:t xml:space="preserve"> Por favor, señorías. Continúe, señora De Simón.</w:t>
      </w:r>
    </w:p>
    <w:p>
      <w:pPr>
        <w:pStyle w:val="Texto"/>
        <w:rPr/>
      </w:pPr>
      <w:r>
        <w:rPr>
          <w:i w:val="false"/>
        </w:rPr>
        <w:t>SRA. DE SIMÓN CABALLERO:</w:t>
      </w:r>
      <w:r>
        <w:rPr/>
        <w:t xml:space="preserve"> Muchísimas gracias. Decía que todas las críticas han coincidido en algunos aspectos. El primero, que el procedimiento ha sido muy poco participado, que los profesionales y las personas más implicadas en los cambios más radicales que se proponen, bueno, que ya se describen en este decreto foral, no han participado en este proceso. Que no supone, como decía antes, mejora para la ciudadanía. Que ahonda en la desigualdad territorial, agravando sobre todo la atención sanitaria en la zona rural, es decir, discriminando a las personas que viven precisamente en las zonas más alejadas de los núcleos, en los que se concentran la mayoría de los recursos sanitarios para la población, lo cual es totalmente inequitativo.</w:t>
      </w:r>
    </w:p>
    <w:p>
      <w:pPr>
        <w:pStyle w:val="Texto"/>
        <w:rPr/>
      </w:pPr>
      <w:r>
        <w:rPr/>
        <w:t xml:space="preserve">Y luego hay una cuestión que parece baladí pero que no lo es, porque muchas de estas reformas que contiene el decreto foral se sustentaban en el aumento de la jornada laboral de los profesionales sanitarios, como una medida, además, de ahorro, cosa que no va a suceder porque este Parlamento ha evitado ese aumento de jornada. </w:t>
      </w:r>
    </w:p>
    <w:p>
      <w:pPr>
        <w:pStyle w:val="Texto"/>
        <w:rPr/>
      </w:pPr>
      <w:r>
        <w:rPr/>
        <w:t>Estamos convencidos, por lo tanto, de que si se aplicara este decreto foral se pondría en riesgo la salud y la seguridad de muchas personas, insisto, particularmente las que viven en la zona rural, y, es más, es que no se ha presentado estudio alguno que justifique la reforma. No hay ningún estudio científico al respecto. Y, miren, no vamos a argumentar que el modelo actual es perfecto, ni mucho menos, estamos convencidos y convencidas de que este modelo necesita reformas importantes, pero no las que propone el decreto foral, que, desde luego, desde nuestro punto de vista, no respeta los principios de equidad en los niveles de salud e igualdad en las condiciones de acceso al sistema sanitario para toda la ciudadanía, descentralización, participación en la gestión, calidad y humanización de la asistencia sanitaria y participación de la comunidad, que se contienen en el artículo 4 de la Ley Foral de Salud.</w:t>
      </w:r>
    </w:p>
    <w:p>
      <w:pPr>
        <w:pStyle w:val="Texto"/>
        <w:rPr/>
      </w:pPr>
      <w:r>
        <w:rPr/>
        <w:t xml:space="preserve">Por ello presentamos esta proposición de ley, y por ello esta proposición de ley incluye una disposición derogatoria, precisamente con el objeto de derogar este decreto foral. Y me voy a permitir hacer un análisis más en concreto del contenido del Decreto Foral 131/2012. Hay una cuestión para nosotros fundamental y relevante, y es que este decreto planifica los servicios de emergencia por actividad, cosa que no se puede hacer. Esto se puede hacer en los servicios ordinarios porque se pueden prever, pero no se puede hacer con la urgencia, y mucho menos con la urgencia vital, porque es algo que no se puede prever, y, por lo tanto, lo que tiene que hacer la Administración Pública es tener los instrumentos precisos al alcance para que en un momento determinado puedan actuar con la mayor eficiencia y eficacia, porque estamos hablando de salvar vidas y es cuestión, como suelen llamar ustedes, los sanitarios, de minuto de oro, ese minuto es el que puede decidir entre la vida y la muerte de una persona. Por lo tanto, esta es la primera cuestión. </w:t>
      </w:r>
    </w:p>
    <w:p>
      <w:pPr>
        <w:pStyle w:val="Texto"/>
        <w:rPr/>
      </w:pPr>
      <w:r>
        <w:rPr/>
        <w:t xml:space="preserve">Luego, confunde, como les decía, la atención continuada y urgente, diseña una atención urgente supeditada a la Atención Primaria, destina más recursos a la Atención Primaria y menos a las zonas urbanas y periurbanas, y reduce básicamente, como ya hemos dicho, los recursos en la zona rural, sin dejar de mencionar lo que supone para las condiciones laborales de las personas que trabajan en estas zonas. Miren, creemos, en relación con la atención continuada y urgente, que es una guardia de presencia física encubierta. El tiempo de reacción sería menor ante una urgencia vital. Se pierde un punto de referencia para la asistencia muy importante para toda la población, dificulta la información en relación con la historia clínica informatizada, que tanto alaba la Consejera en este Parlamento, previa y posteriormente a la atención. Son horas además extras para el personal, de obligado cumplimiento, anulando el preceptivo descanso entre jornadas según la Directiva Europea del año 1993, y, desde luego, desde nuestro de vista, el nuevo sistema de guardias localizadas podría llevarnos a un sistema de privatización-externalización al que tanto nos tiene acostumbrados este Gobierno y que, desde luego, ninguno deseamos. </w:t>
      </w:r>
    </w:p>
    <w:p>
      <w:pPr>
        <w:pStyle w:val="Texto"/>
        <w:rPr/>
      </w:pPr>
      <w:r>
        <w:rPr/>
        <w:t>Respecto al sistema de localización, estaríamos hablando además de un traslado forzoso injusto, y ahí me voy a permitir, señora Vera, criticar al Gobierno de Navarra porque se han empeñado en sacar una resolución para reubicar al personal de los servicios de urgencias rurales cuando saben ustedes perfectamente que hoy este Parlamento va a rechazar este decreto foral, con lo cual, además de generar confusión, es poner todo patas arriba y, desde luego, está lesionando a las personas que en este momento creo que tienen que tener una inseguridad terrible. Por lo tanto, quiero hacer también desde aquí esta crítica.</w:t>
      </w:r>
    </w:p>
    <w:p>
      <w:pPr>
        <w:pStyle w:val="Texto"/>
        <w:rPr/>
      </w:pPr>
      <w:r>
        <w:rPr/>
        <w:t>Por otro lado, es discutible en este sentido el procedimiento de adscripción de plazas, altera la trayectorias vitales de las personas y de los profesionales sanitarios que han elegido un tipo de vida y un tipo de profesión. Y luego, como dice el doctor Grau, estos matrimonios son imposibles, Sangüesa-Isaba, Aoiz-Puente la Reina, Noáin-Salazar, Olite-Cascante, etcétera, cualesquiera de los matrimonios o parejas de hecho que ustedes quieran construir.</w:t>
      </w:r>
    </w:p>
    <w:p>
      <w:pPr>
        <w:pStyle w:val="Texto"/>
        <w:rPr/>
      </w:pPr>
      <w:r>
        <w:rPr/>
        <w:t>En definitiva, con el nuevo modelo asistencial se crean desigualdades en la atención según la zona del territorio navarro en la que uno resida. Las localidades con presencia física también son diferentes: unas veinticuatro horas, otras hasta las tres, otras hasta las ocho, en fin, creemos que es un caos. Y, desde luego, desde el punto de vista laboral, es una barbaridad. Se permiten jornadas de cuarenta y ocho horas seguidas el fin de semana, jornadas entre semana de treinta y una horas, calendarios con cincuenta horas al mes de horas extras, calendarios con cincuenta horas al mes de horas extras para la Atención Primaria, y se trabaja un día aquí y otro día allá. ¿Dónde está la conciliación de la vida laboral y familiar? ¿Y dónde está el reparto del trabajo?, que es lo que a nosotros y a nosotras nos preocupa principalmente y mucho más en estos momentos de crisis en los que el desempleo está creciendo de una manera desmedida.</w:t>
      </w:r>
    </w:p>
    <w:p>
      <w:pPr>
        <w:pStyle w:val="Texto"/>
        <w:rPr/>
      </w:pPr>
      <w:r>
        <w:rPr/>
        <w:t xml:space="preserve">Por lo tanto, contradicciones y puntos débiles de este decreto foral, porque, miren, queremos justificar muy bien este paso que hemos dado toda la oposición a excepción del Partido Popular. Se amortizan cuarenta y cinco plazas y a la vez se crean nuevas plazas con horas extras. Se anuncia que se contratará personal para realizar guardias. Mayor carga de trabajo obligatorio y en condiciones más precarias. No establece límites para las guardias. Es un decreto que regula las urgencias pero se ha olvidado de citar las UVI móviles, y no se ha contado, como decía antes, con expertos en urgencias. No delimita con claridad los espacios de Atención Primaria y urgencias extrahospitalarias ni sus funciones, con posibles confrontaciones en un futuro que se pueden y se deben evitar. Y vuelve a haber distintos grados entre los profesionales: los de fin de semana y los otros. </w:t>
      </w:r>
    </w:p>
    <w:p>
      <w:pPr>
        <w:pStyle w:val="Texto"/>
        <w:rPr/>
      </w:pPr>
      <w:r>
        <w:rPr/>
        <w:t xml:space="preserve">Conclusiones. La reforma es un recorte que se vende como mejora. Es técnicamente defectuosa, hay errores conceptuales, falta de reglamentación y olvidos. Socialmente y desde el punto de vista del interés público, es inadecuada e inoportuna, echa por tierra, como decíamos antes, el principio de igualdad y de equidad. Legalmente, es discutible ese traslado forzoso del personal funcionario a otras plazas similares, y, desde luego, laboralmente, es inaceptable, empeora las condiciones de trabajo, es temeraria desde el punto de vista de salud laboral y es insolidaria desde el punto de vista del reparto del trabajo. Por lo tanto, espero, bueno, espero no, estamos seguros de que esto saldrá adelante y esperamos que en un futuro lleguemos a los consensos adecuados y consigamos un nuevo sistema de atención continuada y urgente que responda realmente a las necesidades de salud de toda la población navarra sin ningún tipo de discriminación en función de la zona de Navarra en la que vivan. Nada más y muchas gracias. </w:t>
      </w:r>
    </w:p>
    <w:p>
      <w:pPr>
        <w:pStyle w:val="Texto"/>
        <w:rPr/>
      </w:pPr>
      <w:r>
        <w:rPr>
          <w:i w:val="false"/>
        </w:rPr>
        <w:t>SR. PRESIDENTE:</w:t>
      </w:r>
      <w:r>
        <w:rPr/>
        <w:t xml:space="preserve"> Muchas gracias a usted, señora De Simón. El señor Caro, por el Grupo Parlamentario Socialistas de Navarra, tiene la palabra. Pero antes de darle la palabra, por favor, ruego a los Parlamentarios, fundamentalmente la mayoría de Nafarroa Bai y de Bildu-Nafarroa, que se retiren el distintivo o la pegatina que llevan colocada. Ya saben que no es una práctica que en este Parlamento o al menos en esta sesión plenaria se permita por parte de la Presidencia de la Cámara. Por lo tanto, les ruego que se la retiren. ¿Sí, señor Zabaleta?</w:t>
      </w:r>
    </w:p>
    <w:p>
      <w:pPr>
        <w:pStyle w:val="Texto"/>
        <w:rPr/>
      </w:pPr>
      <w:r>
        <w:rPr>
          <w:i w:val="false"/>
        </w:rPr>
        <w:t>SR. ZABALETA ZABALETA:</w:t>
      </w:r>
      <w:r>
        <w:rPr/>
        <w:t xml:space="preserve"> Creo que es una inscripción completamente respetuosa y es habitual en todos los Parlamentos democráticos modernos permitir unas insignias que sean así. En el Congreso de los Diputados, en la última sesión, se podía ver en la solapa de varias personas y no pasó nada, el Presidente del Congreso a nadie llamó la atención. Ya ha visto usted qué normal ha sido el desarrollo de toda esta sesión hasta ahora. Le ruego que revoque...</w:t>
      </w:r>
    </w:p>
    <w:p>
      <w:pPr>
        <w:pStyle w:val="Texto"/>
        <w:rPr/>
      </w:pPr>
      <w:r>
        <w:rPr>
          <w:i w:val="false"/>
        </w:rPr>
        <w:t>SR. PRESIDENTE:</w:t>
      </w:r>
      <w:r>
        <w:rPr/>
        <w:t xml:space="preserve"> Me parece muy bien, señor Zabaleta, que ponga usted el ejemplo del Congreso de los Diputados, pero en el Parlamento de Navarra las reglas están establecidas y no se permite ninguna autorización a la hora de portar ninguna pegatina ni ninguna distinción. ¿Sí, señor Ramírez?</w:t>
      </w:r>
    </w:p>
    <w:p>
      <w:pPr>
        <w:pStyle w:val="Texto"/>
        <w:rPr/>
      </w:pPr>
      <w:r>
        <w:rPr>
          <w:i w:val="false"/>
        </w:rPr>
        <w:t>SR. RAMÍREZ ERRO:</w:t>
      </w:r>
      <w:r>
        <w:rPr/>
        <w:t xml:space="preserve"> Sí, señor Presidente. Buenos días, egun on. Se trata de un distintivo que apela a los derechos humanos de las personas presas, algo que este mismo Parlamento recogió en una declaración institucional, y entendemos que no distorsiona en absoluto el normal desarrollo de la sesión parlamentaria. Además, creemos que en estos momentos existen muchos otros elementos que distorsionan el debate parlamentario y la acción política que superan con creces lo que puede ser llevar un distintivo humilde, respetuoso y que no afecta en ningún momento al debate parlamentario.</w:t>
      </w:r>
    </w:p>
    <w:p>
      <w:pPr>
        <w:pStyle w:val="Texto"/>
        <w:rPr/>
      </w:pPr>
      <w:r>
        <w:rPr>
          <w:i w:val="false"/>
        </w:rPr>
        <w:t>SR. PRESIDENTE:</w:t>
      </w:r>
      <w:r>
        <w:rPr/>
        <w:t xml:space="preserve"> Vuelvo a insistir en que esa es su consideración. Desde el punto de vista de la Presidencia de esta Cámara, esa es una cuestión política que no respeta la voluntad del resto de miembros de esta Cámara y, por lo tanto, le reitero por segunda vez que se la retire. Muy bien. Muchísimas gracias. Señor Caro, por favor, continúe.</w:t>
      </w:r>
    </w:p>
    <w:p>
      <w:pPr>
        <w:pStyle w:val="Texto"/>
        <w:rPr/>
      </w:pPr>
      <w:r>
        <w:rPr>
          <w:i w:val="false"/>
        </w:rPr>
        <w:t>SR. CARO SÁDABA:</w:t>
      </w:r>
      <w:r>
        <w:rPr/>
        <w:t xml:space="preserve"> Muchas gracias, señor Presidente. Buenos días, señorías. La verdad es que después de todo lo que se ha dicho sobre esta cuestión, sobre el decreto que regula la atención continuada y urgente en los centros primarios de salud, uno no sabe exactamente bien por dónde comenzar, pero creo que voy a comenzar por un aspecto que, a mi juicio, resulta fundamental, y es dirigirme a los ciudadanos para decirles que lo que estamos haciendo es derogar un decreto que, desde luego, les ofrecía un peor servicio y les ofrecía un peor servicio disfrazado de eficiencia, cosa que entiendo que los ciudadanos definitivamente acabarán agradeciendo.</w:t>
      </w:r>
    </w:p>
    <w:p>
      <w:pPr>
        <w:pStyle w:val="Texto"/>
        <w:rPr/>
      </w:pPr>
      <w:r>
        <w:rPr/>
        <w:t xml:space="preserve">Como digo, empezar por el principio es seguramente lo más importante, y, en ese sentido, hay que decir una cosa que resulta obvia pero que seguramente hay grupos en la Cámara que no han caído en la cuenta, y es que Navarra tiene un Gobierno en minoría. Hay que recordarlo porque, como digo, hay quien no se ha dado cuenta y este es un detalle que, a nuestro juicio, no resulta en absoluto baladí. Lo que toca ahora, lo que tocaba, y espero que toque en el futuro, es acordar y no imponer, y eso es exactamente lo que hemos vivido en todo este tiempo de debate hasta que el Gobierno motu proprio decidió ir por su cuenta y aprobar un decreto foral que, como digo, ofrece un peor servicio a los ciudadanos. </w:t>
      </w:r>
    </w:p>
    <w:p>
      <w:pPr>
        <w:pStyle w:val="Texto"/>
        <w:rPr/>
      </w:pPr>
      <w:r>
        <w:rPr/>
        <w:t xml:space="preserve">Hay un dicho que habla de locos en la carretera y, si me permiten, lo quiero utilizar. Los locos no somos los que mayoritariamente circulamos adecuadamente por este carril de la autopista, sino más bien el loco suele ser el que circula en dirección contraria. En este sentido, y sin que resulte peyorativo, el loco es el Gobierno que, como digo, ha ido en contra de todos y de todo. Son ustedes, señores de Gobierno, los que provocan este accidente y no el resto de los grupos de la oposición, que estamos en sintonía pidiendo la derogación –además a través de una ley, obligando, por tanto, al Gobierno– de un decreto que, como he dicho antes, proporciona un peor servicio a los ciudadanos. </w:t>
      </w:r>
    </w:p>
    <w:p>
      <w:pPr>
        <w:pStyle w:val="Texto"/>
        <w:rPr/>
      </w:pPr>
      <w:r>
        <w:rPr/>
        <w:t>Insisto en la idea, señores de Gobierno, ustedes no tienen votos para imponer sus criterios, ni en este ámbito ni en ningún otro, y, por tanto, este Gobierno en minoría, si quiere avanzar, lo que tiene que hacer es estar en disposición de acordar y, desde mi punto de vista, eso es lo que no se ha buscado, el acuerdo. Bueno, se dice que se ha buscado, pero en realidad no tenemos la impresión de que se haya hecho con la suficiente energía. Por eso ustedes están solos. Y no es que estén solos en esta Cámara, sino que están solos en la calle, porque la sociedad va por su lado y el Gobierno por el suyo. Los profesionales, médicos y enfermeras, algunos de los cuales están aquí, pero sobre todo los ciudadanos, todos a la vez no pueden estar equivocados. Por tanto, alguien debe sacar las oportunas conclusiones en relación con quién está equivocado en esta materia.</w:t>
      </w:r>
    </w:p>
    <w:p>
      <w:pPr>
        <w:pStyle w:val="Texto"/>
        <w:rPr/>
      </w:pPr>
      <w:r>
        <w:rPr/>
        <w:t>Seguramente hoy se va a hablar de desconcierto por los grupos que apoyan al Gobierno, y es verdad que se ha generado un desconcierto, pero lo ha generado el Gobierno con su empecinamiento, por tanto, insisto una vez más, es el Gobierno el que tiene que reflexionar al respecto, porque, a pesar de conocer la intención de la mayoría de esta Cámara de paralizar este decreto, ha tenido yo diría que incluso la osadía de seguir adelante con un concurso de traslados que ha generado eso, desconcierto entre los profesionales del servicio de urgencias, que seguramente hubiesen merecido un tratamiento diferente. Seguramente, esta cuestión del desconcierto la van a querer endosar a los grupos de la oposición, pero, insisto, son ustedes, los miembros del Gobierno, empezando por la Presidenta, por la Consejera, como responsable del departamento, quienes han ido en todo momento en contra de todos y de todo. A nadie se le va a escapar ese detalle y, por tanto, insistir en la apelación de que somos los demás los que generamos desconcierto creo que es una estrategia equivocada que ya de antemano ha perdido entre los ciudadanos.</w:t>
      </w:r>
    </w:p>
    <w:p>
      <w:pPr>
        <w:pStyle w:val="Texto"/>
        <w:rPr/>
      </w:pPr>
      <w:r>
        <w:rPr/>
        <w:t>Para cada pueblo, para cada ciudadano queda muy claro que el Gobierno ha querido actuar a sus espaldas y, por tanto, insistiré en la idea de que esto no es una conjura de todos contra el Gobierno, sino del Gobierno contra todos. El Gobierno en minoría, insisto en el detalle por si no ha quedado suficientemente claro, contra todos en un decreto que, desde luego, a nuestro juicio, es injusto porque, como he dicho, recorta y elimina servicios. El Gobierno contra todos porque es un decreto que discrimina y que genera ciudadanos de primera y de segunda, si no, que se lo digan a los habitantes de la zona de Estella, de Ancín, de Villatuerta, a quienes tuvimos la ocasión de escuchar el otro día a través de sus representantes municipales. El Gobierno en minoría contra todos porque es un decreto que implica desconfianza en la capacidad de los profesionales para sugerir un modelo válido igual de eficaz y de eficiente que el que se pretendía conseguir por parte del Gobierno en exclusiva. El Gobierno en minoría contra todos porque ha tratado de imponer, como he dicho antes, unos peores servicios a los ciudadanos, creo que esa es la idea que ha quedado en la calle: ha tratado de imponer.</w:t>
      </w:r>
    </w:p>
    <w:p>
      <w:pPr>
        <w:pStyle w:val="Texto"/>
        <w:rPr/>
      </w:pPr>
      <w:r>
        <w:rPr/>
        <w:t>Señores del Gobierno, ustedes han podido plegar velas motu proprio al ver una vez tras otra que se quedaban solos sin acuerdos, sin embargo, no lo han hecho. Ahora es evidente que tienen que plegar esas velas obligados por el Parlamento. Ello significa que van a volver a tener la oportunidad de llegar a acuerdos, yo diría y les recomendaría que no la desaprovecharan. No soy de dar consejos, pero esta vez me atrevo a aventurar uno: señores del Gobierno, no circulen en sentido contrario porque está visto que circular en sentido contrario es muy malo para la salud.</w:t>
      </w:r>
    </w:p>
    <w:p>
      <w:pPr>
        <w:pStyle w:val="Texto"/>
        <w:rPr/>
      </w:pPr>
      <w:r>
        <w:rPr/>
        <w:t xml:space="preserve">En relación con la enmienda que hemos presentado los grupos, quiero decir una cosa que se antoja importante, y es que, evidentemente, la enmienda pretende evitar un vacío legal. Con la enmienda lo que planteamos es volver atrás y empezar de nuevo un proceso que nunca se debió cerrar, el proceso del acuerdo. Volver atrás, al decreto del 97 por el que se regula la asistencia de urgencia extrahospitalaria en la Comunidad Foral de Navarra, porque es un decreto que contaba con el acuerdo mayoritario de las instituciones, del Gobierno y de los profesionales. </w:t>
      </w:r>
    </w:p>
    <w:p>
      <w:pPr>
        <w:pStyle w:val="Texto"/>
        <w:rPr/>
      </w:pPr>
      <w:r>
        <w:rPr/>
        <w:t>En la proposición de ley hablamos de que el Gobierno tiene que hacer una evaluación de las necesidades de las zonas rurales en lo referido a las urgencias y en lo referido a la atención continuada. De las muchísimas reuniones, contactos, comparecencias, sesiones de trabajo que hemos tenido con los profesionales se ha evidenciado que esa evaluación de las necesidades no estaba bien hecha y, por tanto, por ahí es por donde la ley quiere empezar. Y quiere empezar también solicitando un plan de funcionamiento en Atención Primaria y continuada que en un año tendrá que venir al Parlamento, porque, insisto una vez más, un Gobierno en minoría lo que debe hacer es tratar de acordar y un Gobierno en minoría lo que debe hacer para conseguir una herramienta que resulte útil y que sea eficaz para los objetivos que se persiguen por parte de todos es abrir la posibilidad de que el Parlamento y los grupos de esta Cámara, en vez de tener que estar haciendo una ley ante un decreto que, como he dicho antes, resulta injusto, puedan participar y puedan ofrecer alternativas.</w:t>
      </w:r>
    </w:p>
    <w:p>
      <w:pPr>
        <w:pStyle w:val="Texto"/>
        <w:rPr/>
      </w:pPr>
      <w:r>
        <w:rPr/>
        <w:t xml:space="preserve">En definitiva, lo que estamos pidiendo es más participación de los profesionales, más participación de las entidades locales, más participación de los colectivos sociales, y lo que decimos, por tanto, es que además se paralicen los procedimientos administrativos abiertos con este Decreto Foral 131/2012, me estoy refiriendo especialmente al concurso de traslado. En definitiva, señorías, esta ley es importante para los profesionales, sin lugar a dudas, pero lo es mucho más, insisto una vez más, para los ciudadanos. Por tanto, lo que pedimos, incluso al propio grupo del Gobierno, es que la apoye, que volvamos a empezar y que seamos capaces de acordar. Nada más y muchas gracias. </w:t>
      </w:r>
    </w:p>
    <w:p>
      <w:pPr>
        <w:pStyle w:val="Texto"/>
        <w:rPr/>
      </w:pPr>
      <w:r>
        <w:rPr>
          <w:i w:val="false"/>
        </w:rPr>
        <w:t>SR. PRESIDENTE:</w:t>
      </w:r>
      <w:r>
        <w:rPr/>
        <w:t xml:space="preserve"> Muchas gracias a usted, señor Caro. ¿Alguna intervención más en el turno a favor? Señora Ruiz, por el Grupo Parlamentario Bildu-Nafarroa, tiene la palabra.</w:t>
      </w:r>
    </w:p>
    <w:p>
      <w:pPr>
        <w:pStyle w:val="Texto"/>
        <w:rPr/>
      </w:pPr>
      <w:r>
        <w:rPr>
          <w:i w:val="false"/>
        </w:rPr>
        <w:t xml:space="preserve">SRA. RUIZ JASO (1): </w:t>
      </w:r>
      <w:r>
        <w:rPr/>
        <w:t>Eske</w:t>
        <w:softHyphen/>
        <w:t>rrik asko, Pre</w:t>
        <w:softHyphen/>
        <w:t>si</w:t>
        <w:softHyphen/>
        <w:t>den</w:t>
        <w:softHyphen/>
        <w:t>te jauna. Egun on guz</w:t>
        <w:softHyphen/>
        <w:t>ti</w:t>
        <w:softHyphen/>
        <w:t>oi eta ongi eto</w:t>
        <w:softHyphen/>
        <w:t>rri gaur</w:t>
        <w:softHyphen/>
        <w:t>ko</w:t>
        <w:softHyphen/>
        <w:t>an ditu</w:t>
        <w:softHyphen/>
        <w:t>gun sin</w:t>
        <w:softHyphen/>
        <w:t>di</w:t>
        <w:softHyphen/>
        <w:t>ka</w:t>
        <w:softHyphen/>
        <w:t>tu</w:t>
        <w:softHyphen/>
        <w:t>e</w:t>
        <w:softHyphen/>
        <w:t>ta</w:t>
        <w:softHyphen/>
        <w:t>ko ordez</w:t>
        <w:softHyphen/>
        <w:t>ka</w:t>
        <w:softHyphen/>
        <w:t>ri</w:t>
        <w:softHyphen/>
        <w:t>ak, landa ere</w:t>
        <w:softHyphen/>
        <w:t>mu</w:t>
        <w:softHyphen/>
        <w:t>e</w:t>
        <w:softHyphen/>
        <w:t>ta</w:t>
        <w:softHyphen/>
        <w:t>ko hain</w:t>
        <w:softHyphen/>
        <w:t>bat zonal</w:t>
        <w:softHyphen/>
        <w:t>de</w:t>
        <w:softHyphen/>
        <w:t>e</w:t>
        <w:softHyphen/>
        <w:t>ta</w:t>
        <w:softHyphen/>
        <w:t>ko ordez</w:t>
        <w:softHyphen/>
        <w:t>ka</w:t>
        <w:softHyphen/>
        <w:t>ri</w:t>
        <w:softHyphen/>
        <w:t>ak ere.</w:t>
      </w:r>
    </w:p>
    <w:p>
      <w:pPr>
        <w:pStyle w:val="Texto"/>
        <w:rPr/>
      </w:pPr>
      <w:r>
        <w:rPr/>
        <w:t>Egun garran</w:t>
        <w:softHyphen/>
        <w:t>tzi</w:t>
        <w:softHyphen/>
        <w:t>tsua da gaur</w:t>
        <w:softHyphen/>
        <w:t>koa gure ustez. Garran</w:t>
        <w:softHyphen/>
        <w:t>tzi</w:t>
        <w:softHyphen/>
        <w:t>tsua, bate</w:t>
        <w:softHyphen/>
        <w:t>tik, UPNren bakar</w:t>
        <w:softHyphen/>
        <w:t>da</w:t>
        <w:softHyphen/>
        <w:t>dea, gutxi</w:t>
        <w:softHyphen/>
        <w:t>en</w:t>
        <w:softHyphen/>
        <w:t>goa, eta bere</w:t>
        <w:softHyphen/>
        <w:t>zi</w:t>
        <w:softHyphen/>
        <w:t>ki bere poli</w:t>
        <w:softHyphen/>
        <w:t>ti</w:t>
        <w:softHyphen/>
        <w:t>kak ezar</w:t>
        <w:softHyphen/>
        <w:t>tze</w:t>
        <w:softHyphen/>
        <w:t>ko ezin</w:t>
        <w:softHyphen/>
        <w:t>ta</w:t>
        <w:softHyphen/>
        <w:t>sun nabar</w:t>
        <w:softHyphen/>
        <w:t>me</w:t>
        <w:softHyphen/>
        <w:t>na isla</w:t>
        <w:softHyphen/>
        <w:t>tu</w:t>
        <w:softHyphen/>
        <w:t>ko dela</w:t>
        <w:softHyphen/>
        <w:t>ko. Eta, bes</w:t>
        <w:softHyphen/>
        <w:t>te</w:t>
        <w:softHyphen/>
        <w:t>tik, eta bere</w:t>
        <w:softHyphen/>
        <w:t>zi</w:t>
        <w:softHyphen/>
        <w:t>ki, Par</w:t>
        <w:softHyphen/>
        <w:t>la</w:t>
        <w:softHyphen/>
        <w:t>men</w:t>
        <w:softHyphen/>
        <w:t>tu</w:t>
        <w:softHyphen/>
        <w:t>a</w:t>
        <w:softHyphen/>
        <w:t>ren gehien</w:t>
        <w:softHyphen/>
        <w:t>go</w:t>
        <w:softHyphen/>
        <w:t>ak gaur jen</w:t>
        <w:softHyphen/>
        <w:t>dar</w:t>
        <w:softHyphen/>
        <w:t>te</w:t>
        <w:softHyphen/>
        <w:t>a</w:t>
        <w:softHyphen/>
        <w:t>ren eska</w:t>
        <w:softHyphen/>
        <w:t>ki</w:t>
        <w:softHyphen/>
        <w:t>zu</w:t>
        <w:softHyphen/>
        <w:t>na</w:t>
        <w:softHyphen/>
        <w:t>re</w:t>
        <w:softHyphen/>
        <w:t>kin eta osa</w:t>
        <w:softHyphen/>
        <w:t>sun sek</w:t>
        <w:softHyphen/>
        <w:t>to</w:t>
        <w:softHyphen/>
        <w:t>re</w:t>
        <w:softHyphen/>
        <w:t>a</w:t>
        <w:softHyphen/>
        <w:t>ren gehien</w:t>
        <w:softHyphen/>
        <w:t>go</w:t>
        <w:softHyphen/>
        <w:t>a</w:t>
        <w:softHyphen/>
        <w:t>ren iri</w:t>
        <w:softHyphen/>
        <w:t>tzi</w:t>
        <w:softHyphen/>
        <w:t>a</w:t>
        <w:softHyphen/>
        <w:t>re</w:t>
        <w:softHyphen/>
        <w:t>kin bat egin</w:t>
        <w:softHyphen/>
        <w:t>go due</w:t>
        <w:softHyphen/>
        <w:t>la</w:t>
        <w:softHyphen/>
        <w:t>ko. Horre</w:t>
        <w:softHyphen/>
        <w:t>ga</w:t>
        <w:softHyphen/>
        <w:t>tik esa</w:t>
        <w:softHyphen/>
        <w:t>ten dugu gaur</w:t>
        <w:softHyphen/>
        <w:t>koa egun garran</w:t>
        <w:softHyphen/>
        <w:t>tzi</w:t>
        <w:softHyphen/>
        <w:t>tsua dela.</w:t>
      </w:r>
    </w:p>
    <w:p>
      <w:pPr>
        <w:pStyle w:val="Texto"/>
        <w:rPr/>
      </w:pPr>
      <w:r>
        <w:rPr/>
        <w:t>Eta horre</w:t>
        <w:softHyphen/>
        <w:t>ta</w:t>
        <w:softHyphen/>
        <w:t>ra</w:t>
        <w:softHyphen/>
        <w:t>ko gaude. Jen</w:t>
        <w:softHyphen/>
        <w:t>dar</w:t>
        <w:softHyphen/>
        <w:t>te</w:t>
        <w:softHyphen/>
        <w:t>ak bere ordez</w:t>
        <w:softHyphen/>
        <w:t>ka</w:t>
        <w:softHyphen/>
        <w:t>ri</w:t>
        <w:softHyphen/>
        <w:t>ak hau</w:t>
        <w:softHyphen/>
        <w:t>ta</w:t>
        <w:softHyphen/>
        <w:t>tzen ditu, eta ordez</w:t>
        <w:softHyphen/>
        <w:t>ka</w:t>
        <w:softHyphen/>
        <w:t>ri hori</w:t>
        <w:softHyphen/>
        <w:t>ek, guk geuk, teo</w:t>
        <w:softHyphen/>
        <w:t>ri</w:t>
        <w:softHyphen/>
        <w:t>an jen</w:t>
        <w:softHyphen/>
        <w:t>dar</w:t>
        <w:softHyphen/>
        <w:t>te horren bera</w:t>
        <w:softHyphen/>
        <w:t>ren beha</w:t>
        <w:softHyphen/>
        <w:t>rrak eta inte</w:t>
        <w:softHyphen/>
        <w:t>re</w:t>
        <w:softHyphen/>
        <w:t>sak entzu</w:t>
        <w:softHyphen/>
        <w:t>te</w:t>
        <w:softHyphen/>
        <w:t>ko eta behar hori</w:t>
        <w:softHyphen/>
        <w:t>ei bidea ema</w:t>
        <w:softHyphen/>
        <w:t>te</w:t>
        <w:softHyphen/>
        <w:t>ko bete</w:t>
        <w:softHyphen/>
        <w:t>be</w:t>
        <w:softHyphen/>
        <w:t>ha</w:t>
        <w:softHyphen/>
        <w:t>rra dau</w:t>
        <w:softHyphen/>
        <w:t>ka</w:t>
        <w:softHyphen/>
        <w:t>gu, horre</w:t>
        <w:softHyphen/>
        <w:t>ta</w:t>
        <w:softHyphen/>
        <w:t>ra</w:t>
        <w:softHyphen/>
        <w:t>ko gaude. Eta hori da, gure ustez, gaur hemen gehien</w:t>
        <w:softHyphen/>
        <w:t>go</w:t>
        <w:softHyphen/>
        <w:t>ak egin</w:t>
        <w:softHyphen/>
        <w:t>go duena: jen</w:t>
        <w:softHyphen/>
        <w:t>dar</w:t>
        <w:softHyphen/>
        <w:t>te</w:t>
        <w:softHyphen/>
        <w:t>a</w:t>
        <w:softHyphen/>
        <w:t>ren ongi</w:t>
        <w:softHyphen/>
        <w:t>za</w:t>
        <w:softHyphen/>
        <w:t>tea sus</w:t>
        <w:softHyphen/>
        <w:t>ta</w:t>
        <w:softHyphen/>
        <w:t>tu eta ber</w:t>
        <w:softHyphen/>
        <w:t>ma</w:t>
        <w:softHyphen/>
        <w:t>tu</w:t>
        <w:softHyphen/>
        <w:t>ko duen lege bat aurre</w:t>
        <w:softHyphen/>
        <w:t>ra atera.</w:t>
      </w:r>
    </w:p>
    <w:p>
      <w:pPr>
        <w:pStyle w:val="Texto"/>
        <w:rPr/>
      </w:pPr>
      <w:r>
        <w:rPr/>
        <w:t>Pre</w:t>
        <w:softHyphen/>
        <w:t>mi</w:t>
        <w:softHyphen/>
        <w:t>sa horre</w:t>
        <w:softHyphen/>
        <w:t>ta</w:t>
        <w:softHyphen/>
        <w:t>tik abi</w:t>
        <w:softHyphen/>
        <w:t>a</w:t>
        <w:softHyphen/>
        <w:t>tuz, beraz, hori</w:t>
        <w:softHyphen/>
        <w:t>xe da eran</w:t>
        <w:softHyphen/>
        <w:t>tzu</w:t>
        <w:softHyphen/>
        <w:t>ki</w:t>
        <w:softHyphen/>
        <w:t>zu</w:t>
        <w:softHyphen/>
        <w:t>nez gaur egin</w:t>
        <w:softHyphen/>
        <w:t>go dugu</w:t>
        <w:softHyphen/>
        <w:t>na. Eran</w:t>
        <w:softHyphen/>
        <w:t>tzu</w:t>
        <w:softHyphen/>
        <w:t>ki</w:t>
        <w:softHyphen/>
        <w:t>zu</w:t>
        <w:softHyphen/>
        <w:t>nez diot, zeren hori</w:t>
        <w:softHyphen/>
        <w:t>xe baita UPNk eta gober</w:t>
        <w:softHyphen/>
        <w:t>nu</w:t>
        <w:softHyphen/>
        <w:t>ak maiz era</w:t>
        <w:softHyphen/>
        <w:t>bil</w:t>
        <w:softHyphen/>
        <w:t>tzen duten ter</w:t>
        <w:softHyphen/>
        <w:t>mi</w:t>
        <w:softHyphen/>
        <w:t>noa: eran</w:t>
        <w:softHyphen/>
        <w:t>tzu</w:t>
        <w:softHyphen/>
        <w:t>ki</w:t>
        <w:softHyphen/>
        <w:t>zu</w:t>
        <w:softHyphen/>
        <w:t>na. Eran</w:t>
        <w:softHyphen/>
        <w:t>tzu</w:t>
        <w:softHyphen/>
        <w:t>ki</w:t>
        <w:softHyphen/>
        <w:t>zu</w:t>
        <w:softHyphen/>
        <w:t>na dau</w:t>
        <w:softHyphen/>
        <w:t>ka</w:t>
        <w:softHyphen/>
        <w:t>te aho</w:t>
        <w:softHyphen/>
        <w:t>tan murriz</w:t>
        <w:softHyphen/>
        <w:t>ke</w:t>
        <w:softHyphen/>
        <w:t>tak jus</w:t>
        <w:softHyphen/>
        <w:t>ti</w:t>
        <w:softHyphen/>
        <w:t>fi</w:t>
        <w:softHyphen/>
        <w:t>ka</w:t>
        <w:softHyphen/>
        <w:t>tze</w:t>
        <w:softHyphen/>
        <w:t>ko, eran</w:t>
        <w:softHyphen/>
        <w:t>tzu</w:t>
        <w:softHyphen/>
        <w:t>ki</w:t>
        <w:softHyphen/>
        <w:t>zu</w:t>
        <w:softHyphen/>
        <w:t>na dau</w:t>
        <w:softHyphen/>
        <w:t>ka</w:t>
        <w:softHyphen/>
        <w:t>te aho</w:t>
        <w:softHyphen/>
        <w:t>tan jen</w:t>
        <w:softHyphen/>
        <w:t>dar</w:t>
        <w:softHyphen/>
        <w:t>te</w:t>
        <w:softHyphen/>
        <w:t>a</w:t>
        <w:softHyphen/>
        <w:t>ri eten</w:t>
        <w:softHyphen/>
        <w:t>ga</w:t>
        <w:softHyphen/>
        <w:t>be sak</w:t>
        <w:softHyphen/>
        <w:t>ri</w:t>
        <w:softHyphen/>
        <w:t>fi</w:t>
        <w:softHyphen/>
        <w:t>zio</w:t>
        <w:softHyphen/>
        <w:t>ak eska</w:t>
        <w:softHyphen/>
        <w:t>tze</w:t>
        <w:softHyphen/>
        <w:t>ko. Baina eran</w:t>
        <w:softHyphen/>
        <w:t>tzu</w:t>
        <w:softHyphen/>
        <w:t>ki</w:t>
        <w:softHyphen/>
        <w:t>zu</w:t>
        <w:softHyphen/>
        <w:t>na da, hain zuzen, UPNri falta zai</w:t>
        <w:softHyphen/>
        <w:t>o</w:t>
        <w:softHyphen/>
        <w:t>na. Esan</w:t>
        <w:softHyphen/>
        <w:t>go digu</w:t>
        <w:softHyphen/>
        <w:t>te ea eran</w:t>
        <w:softHyphen/>
        <w:t>tzu</w:t>
        <w:softHyphen/>
        <w:t>ki</w:t>
        <w:softHyphen/>
        <w:t>zu</w:t>
        <w:softHyphen/>
        <w:t>nez joka</w:t>
        <w:softHyphen/>
        <w:t>tzea ote den osa</w:t>
        <w:softHyphen/>
        <w:t>sun sis</w:t>
        <w:softHyphen/>
        <w:t>te</w:t>
        <w:softHyphen/>
        <w:t>ma goi</w:t>
        <w:softHyphen/>
        <w:t>tik behe</w:t>
        <w:softHyphen/>
        <w:t>ra alda</w:t>
        <w:softHyphen/>
        <w:t>tzen duen erre</w:t>
        <w:softHyphen/>
        <w:t>for</w:t>
        <w:softHyphen/>
        <w:t>ma bat inon</w:t>
        <w:softHyphen/>
        <w:t>go kon</w:t>
        <w:softHyphen/>
        <w:t>tsen</w:t>
        <w:softHyphen/>
        <w:t>tsu</w:t>
        <w:softHyphen/>
        <w:t>rik gabe abian jar</w:t>
        <w:softHyphen/>
        <w:t>tzea, buka</w:t>
        <w:softHyphen/>
        <w:t>e</w:t>
        <w:softHyphen/>
        <w:t>ra</w:t>
        <w:softHyphen/>
        <w:t>rai</w:t>
        <w:softHyphen/>
        <w:t>no era</w:t>
        <w:softHyphen/>
        <w:t>man nahi iza</w:t>
        <w:softHyphen/>
        <w:t>tea. Hori al da eran</w:t>
        <w:softHyphen/>
        <w:t>tzu</w:t>
        <w:softHyphen/>
        <w:t>ki</w:t>
        <w:softHyphen/>
        <w:t>zu</w:t>
        <w:softHyphen/>
        <w:t>nez joka</w:t>
        <w:softHyphen/>
        <w:t>tzea?</w:t>
      </w:r>
    </w:p>
    <w:p>
      <w:pPr>
        <w:pStyle w:val="Texto"/>
        <w:rPr/>
      </w:pPr>
      <w:r>
        <w:rPr/>
        <w:t>Eran</w:t>
        <w:softHyphen/>
        <w:t>tzu</w:t>
        <w:softHyphen/>
        <w:t>ki</w:t>
        <w:softHyphen/>
        <w:t>zu</w:t>
        <w:softHyphen/>
        <w:t>nez joka</w:t>
        <w:softHyphen/>
        <w:t>tze</w:t>
        <w:softHyphen/>
        <w:t>a</w:t>
        <w:softHyphen/>
        <w:t>ren aitza</w:t>
        <w:softHyphen/>
        <w:t>ki</w:t>
        <w:softHyphen/>
        <w:t>an, asko</w:t>
        <w:softHyphen/>
        <w:t>tan entzun diogu kon</w:t>
        <w:softHyphen/>
        <w:t>tsei</w:t>
        <w:softHyphen/>
        <w:t>la</w:t>
        <w:softHyphen/>
        <w:t>ri andre</w:t>
        <w:softHyphen/>
        <w:t>a</w:t>
        <w:softHyphen/>
        <w:t>ri esa</w:t>
        <w:softHyphen/>
        <w:t>nez erre</w:t>
        <w:softHyphen/>
        <w:t>for</w:t>
        <w:softHyphen/>
        <w:t>ma aus</w:t>
        <w:softHyphen/>
        <w:t>ar</w:t>
        <w:softHyphen/>
        <w:t>tak behar dire</w:t>
        <w:softHyphen/>
        <w:t>la.</w:t>
      </w:r>
    </w:p>
    <w:p>
      <w:pPr>
        <w:pStyle w:val="Texto"/>
        <w:rPr/>
      </w:pPr>
      <w:r>
        <w:rPr/>
        <w:t>Pero yo diría que más que una reforma valiente es una reforma temeraria, al menos la manera de actuar de este Gobierno y de este Departamento de Salud no es valiente, sino temeraria. Es temerario embarcarse en una reforma de estas características con todo en contra, con todos y todas en contra, en contra de la opinión de todos los sindicatos, de todas las asociaciones científicas, de asociaciones de profesionales, del Colegio de Enfermería, del Colegio de Médicos, de la mayoría municipal, de la mayoría social, y sin ningún tipo de negociación, sin consenso y, como decía el señor Caro, simplemente como una mera imposición. Pero han seguido empecinados hasta el final, caiga quien caiga y cueste lo que cueste. Esa ha sido la actitud de este Gobierno, tendiendo la mano al Partido Socialista de manera desesperada, instándole, desde luego, a no juntarse con las malas compañías que debemos ser los demás e intentando llevarlo al redil. Y en su empecinamiento no han tenido el mínimo respeto hacia los profesionales, que, al fin y al cabo, son quienes sustentan nuestro sistema sanitario y a quienes desde aquí queremos felicitar por el trabajo que realizan y más en estos tiempos con la que les está cayendo. A ustedes no les ha importado en absoluto mantener su incertidumbre, generar una situación caótica con ese concurso de traslados que dimana de un decreto que sabían ustedes que hoy se iba a derogar.</w:t>
      </w:r>
    </w:p>
    <w:p>
      <w:pPr>
        <w:pStyle w:val="Texto"/>
        <w:rPr/>
      </w:pPr>
      <w:r>
        <w:rPr/>
        <w:t>Y esa misma irresponsabilidad es la que subyace y está de fondo en esta reforma que han pretendido ustedes impulsar. Es irresponsable pretender engañar a la sociedad, intentar vender a los profesionales una moto gripada. Es irresponsable maquillar los recortes con palabras bonitas, con falsas promesas y pretender vender esta reforma como un plan para mejorar la calidad asistencial. Yo tampoco soy de dar consejos, pero les aconsejo que vayan ustedes a las zonas rurales a decir que esta reforma les va a suponer una mejora en la calidad asistencial. Vayan a Tierra Estella, vayan a Ancín, vayan al valle de Lana, vayan a Salazar, vayan al Roncal, a Aezkoa, vayan a Baztan, a Malerreka, a Bortziriak, vayan a Larraga, vayan y díganles que restringiendo puntos de atención, que pasando de guardias de presencia física a guardias localizadas se les va a atender mejor, que pueden estar mucho más tranquilos. Y también, si quieren, les pueden vender esa misma moto a los profesionales –ya lo han intentado, no se la ha comprado nadie, por cierto–, que el retroceso de sus condiciones laborales, que trabajando más, en condiciones de semiesclavitud, término que utilizan los sindicatos, no son palabras mías, y cobrando menos van a contribuir a dar un mejor servicio a la ciudadanía. La respuesta, evidentemente, ya la saben, es un no rotundo. El mismo no que el nuestro, el de la coordinadora del no, a la que parece que ustedes aluden una y otra vez.</w:t>
      </w:r>
    </w:p>
    <w:p>
      <w:pPr>
        <w:pStyle w:val="Texto"/>
        <w:rPr/>
      </w:pPr>
      <w:r>
        <w:rPr/>
        <w:t>Nosotros lo tenemos muy claro, a esto decimos no, rotundamente no, pero a la vez que ese no tenemos muchos síes, y esta proposición de ley plantea alternativas y plantea medidas en positivo. Sí ¿a qué? A que se elabore un plan real, con participación efectiva de los entes locales, de los profesionales, un plan que evalúe verdaderamente las necesidades de las zonas rurales. A eso le decimos sí. Por tanto, lo que planteamos en la proposición de ley es lo que debería haber hecho este Gobierno. Y lo planteamos con toda la responsabilidad, la que no ha tenido el Gobierno de Navarra, la que le falta a UPN, y por su incapacidad, por su irresponsabilidad y por el fracaso de su gestión, señora Vera, lo único que le queda es dimitir. Mila esker.</w:t>
      </w:r>
    </w:p>
    <w:p>
      <w:pPr>
        <w:pStyle w:val="Texto"/>
        <w:rPr/>
      </w:pPr>
      <w:r>
        <w:rPr>
          <w:i w:val="false"/>
        </w:rPr>
        <w:t>SR. PRESIDENTE:</w:t>
      </w:r>
      <w:r>
        <w:rPr/>
        <w:t xml:space="preserve"> Muchas gracias, señora Ruiz. Por el Grupo Parlamentario Aralar-Nafarroa Bai, tiene la palabra la señora Fernández de Garaialde.</w:t>
      </w:r>
    </w:p>
    <w:p>
      <w:pPr>
        <w:pStyle w:val="Texto"/>
        <w:rPr/>
      </w:pPr>
      <w:r>
        <w:rPr>
          <w:i w:val="false"/>
        </w:rPr>
        <w:t xml:space="preserve">SRA. FERNÁNDEZ DE GARAIALDE Y LAZKANO SALA (2): </w:t>
      </w:r>
      <w:r>
        <w:rPr/>
        <w:t>Eskerrik asko, Presidente jauna. Egon on guztioi eta egun on ere hor zaudetenei. Gainera, eskerrik asko zuen lanarengatik eta inplikazioarengatik.</w:t>
      </w:r>
    </w:p>
    <w:p>
      <w:pPr>
        <w:pStyle w:val="Texto"/>
        <w:rPr/>
      </w:pPr>
      <w:r>
        <w:rPr/>
        <w:t>Buenos días a todos y a todas. Voy a empezar mi intervención negando la mayor, porque este decreto no es para mejorar ni para defender la sanidad pública ni la calidad en la atención. Y digo esto porque siempre hemos defendido que la sanidad en general necesita cambios estructurales, cambios organizativos y cambios de gestión, pero nunca recortes. No voy a hacer un análisis de la situación sanitaria en general, pero como a todos y a todas se nos llena la boca al hablar de la sostenibilidad del sistema, de la eficacia y de la eficiencia, una de las acciones que se debería realizar es apostar por la Atención Primaria, y esa apuesta por la Atención Primaria pasa por dotarla de recursos suficientes, tanto materiales como humanos, pasa por eliminar la sobrecarga administrativa y burocrática, pasa por campañas de educación sanitaria, pasa por una buena coordinación desde Atención Primaria y Especializada, pasa por incrementar recursos en promoción de la salud, en prevención de enfermedades, y todo esto se concreta en aumentar las partidas presupuestarias porque aumentando las partidas presupuestarias en Atención Primaria es evidente que conseguiríamos una mayor efectividad y una mayor eficiencia del sistema del cual todos alardeamos.</w:t>
      </w:r>
    </w:p>
    <w:p>
      <w:pPr>
        <w:pStyle w:val="Texto"/>
        <w:rPr/>
      </w:pPr>
      <w:r>
        <w:rPr/>
        <w:t>La segunda premisa que niego es la de la tan mencionada frase de insostenibilidad del sistema sanitario si seguimos a este ritmo de gasto. Y digo esto porque la sanidad está históricamente infrapresupuestada, en el Estado y en Navarra. Los presupuestos se hacen mal para que siempre exista deuda o esa sensación de insostenibilidad, y lo que realmente hay que hacer es presupuestar en función de la Cartera de Servicios, de las prestaciones que queremos ofrecer, del servicio que queremos dar, pero presupuestar de manera real, de esta forma los argumentos de la insostenibilidad y de subir el gasto de manera incontrolable se caerían. Recordamos que en Navarra y en el Estado, con menor presupuesto, menores recursos y menor gasto, tenemos una sanidad de mayor calidad que en países con una sanidad semiprivatizada o privatizada del todo. Pero quieren ir a esa privatización aun sabiendo que es más cara, de peor calidad, y, si no, ahí tenemos el informe recientemente publicado en el Reino Unido. Saben que es un negocio importante para unos pocos y por eso este empecinamiento en hacer los cambios que se proponen.</w:t>
      </w:r>
    </w:p>
    <w:p>
      <w:pPr>
        <w:pStyle w:val="Texto"/>
        <w:rPr/>
      </w:pPr>
      <w:r>
        <w:rPr/>
        <w:t>Entrando ya en el decreto en sí, voy a decir por qué consideramos que es criticable, y es por dos motivos, por el procedimiento y por el contenido. Por el procedimiento porque se ha hecho de espaldas a la ciudadanía, de espaldas a los profesionales, con el total rechazo de estos, el total rechazo de los sindicatos, el total rechazo de las asociaciones médicas. No voy a entrar en el juego de cuántas reuniones se han hecho para saber si ha sido participativo o no, que es el debate que suele haber siempre en esta Cámara, pero existe una gran diferencia entre qué entiende UPN por proceso participativo y qué entendemos los demás grupos y las demás personas por procesos participativos, y esa es la clave de la no participación y el hecho de haber hecho reuniones sin haber llegado a ningún consenso.</w:t>
      </w:r>
    </w:p>
    <w:p>
      <w:pPr>
        <w:pStyle w:val="Texto"/>
        <w:rPr/>
      </w:pPr>
      <w:r>
        <w:rPr/>
        <w:t>Y en cuanto al contenido, el documento no recoge un diagnóstico de la situación real, no recoge los objetivos, pretende hacer un café con leche para todas las zonas como si toda Navarra fuera uniforme, sin tener en cuenta las diferencias geográficas, las diferencias poblacionales, de envejecimiento de la población, etcétera. Elimina los puntos de atención continuada, cambiando las guardias de presencia física a localizadas, sin estudio previo, basándose únicamente en términos economicistas y de ahorro, y, además, siendo un fraude, un fraude porque en muchas zonas los profesionales deberían estar como si de presencia física se tratara, pero, eso sí, cobrando como de presencia localizada, con lo cual es un fraude.</w:t>
      </w:r>
    </w:p>
    <w:p>
      <w:pPr>
        <w:pStyle w:val="Texto"/>
        <w:rPr/>
      </w:pPr>
      <w:r>
        <w:rPr/>
        <w:t>En otras zonas se pretende compensar con mayores prestaciones, como pueden ser la analítica seca, rayos, cuando sabe que esas prestaciones que se quieren poner son de dudosa efectividad. Además, supone un gasto innecesario, aunque con esto se pretenda exclusivamente manipular a la población y hacerles ver que se mejora la prestación. No tiene nada que ver con la sostenibilidad del sistema, porque, insisto, supone mayor gasto, además sin beneficio y con la privatización detrás de esa medida, es decir, la privatización con conciertos con mutuas para la realización de esos rayos, etcétera.</w:t>
      </w:r>
    </w:p>
    <w:p>
      <w:pPr>
        <w:pStyle w:val="Texto"/>
        <w:rPr/>
      </w:pPr>
      <w:r>
        <w:rPr/>
        <w:t>Nos hablan de atención continuada y de tratamiento a crónicos, como si ahora no se hiciera en Atención Primaria. Se hace desde hace mucho tiempo, a crónicos, a paliativos, con el profesional de cupo y en coordinación, cuando se necesita, con el profesional del servicio de urgencias rurales. Con lo cual hago la siguiente pregunta: ¿cuál es la razón de tanta parcializacion en atención sanitaria? Desde nuestro punto de vista, está muy claro, la parcialización tiene un fin, y es abrir las puertas a la privatización, a la privatización de las urgencias rurales, a la privatización de aquellos pacientes crónicos, no me estoy refiriendo en este caso al hipertenso, al diabético, pero sí a aquellos enfermos terminales, a los que necesitan hospitalización a domicilio, etcétera. Esa es una de las razones de este decreto y de las consecuencias también de este empecinamiento.</w:t>
      </w:r>
    </w:p>
    <w:p>
      <w:pPr>
        <w:pStyle w:val="Texto"/>
        <w:rPr/>
      </w:pPr>
      <w:r>
        <w:rPr/>
        <w:t>Creemos que el nuevo modelo va a disminuir la calidad asistencial, va a aumentar la jornada laboral, aunque ni siquiera sabemos cómo van a organizar esto, con incentivos, con horas extra, cómo van a estructurar los centros abiertos por la tarde, esa atención que dicen a crónicos, la no libranza tras las guardias realizadas. Señor Adanero, por favor, el Presidente no le está diciendo nada, pero se lo digo yo, es que le estoy venga oír...</w:t>
      </w:r>
    </w:p>
    <w:p>
      <w:pPr>
        <w:pStyle w:val="Texto"/>
        <w:rPr/>
      </w:pPr>
      <w:r>
        <w:rPr>
          <w:i w:val="false"/>
        </w:rPr>
        <w:t>SR. PRESIDENTE:</w:t>
      </w:r>
      <w:r>
        <w:rPr/>
        <w:t xml:space="preserve"> Señora Fernández de Garaialde...</w:t>
      </w:r>
    </w:p>
    <w:p>
      <w:pPr>
        <w:pStyle w:val="Texto"/>
        <w:rPr/>
      </w:pPr>
      <w:r>
        <w:rPr>
          <w:i w:val="false"/>
        </w:rPr>
        <w:t>SRA. FERNÁNDEZ DE GARAIALDE Y LAZKANO SALA:</w:t>
      </w:r>
      <w:r>
        <w:rPr/>
        <w:t xml:space="preserve"> A los dos. Ya lo siento, perdóneme, pero es que les estoy oyendo todo el rato...</w:t>
      </w:r>
    </w:p>
    <w:p>
      <w:pPr>
        <w:pStyle w:val="Texto"/>
        <w:rPr/>
      </w:pPr>
      <w:r>
        <w:rPr>
          <w:i w:val="false"/>
        </w:rPr>
        <w:t>SR. PRESIDENTE:</w:t>
      </w:r>
      <w:r>
        <w:rPr/>
        <w:t xml:space="preserve"> Están escuchándole, señora Fernández de Garaialde.</w:t>
      </w:r>
    </w:p>
    <w:p>
      <w:pPr>
        <w:pStyle w:val="Texto"/>
        <w:rPr/>
      </w:pPr>
      <w:r>
        <w:rPr>
          <w:i w:val="false"/>
        </w:rPr>
        <w:t>SRA. FERNÁNDEZ DE GARAIALDE Y LAZKANO SALA:</w:t>
      </w:r>
      <w:r>
        <w:rPr/>
        <w:t xml:space="preserve"> Insisto, lo que supone este nuevo decreto es la fragmentación de la atención y despidos, mayor número de horas de centros abiertos con menos personal. Y esto lo basaban en aquel famoso decreto de las 37,5 horas semanales, pero actualmente, con las treinta y cinco horas semanales, nos preguntamos todavía con mucha mayor fuerza cómo van a organizar ese nuevo modelo en cuanto a los profesionales.</w:t>
      </w:r>
    </w:p>
    <w:p>
      <w:pPr>
        <w:pStyle w:val="Texto"/>
        <w:rPr/>
      </w:pPr>
      <w:r>
        <w:rPr/>
        <w:t>Y, para acabar, quiero poner encima de la mesa otra reflexión, y es por qué no aplican el plan de mejora de Atención Primaria aprobado por el departamento, un plan consensuado con los profesionales, que costó mucho tiempo y, además, mucho debate sacar adelante. No lo están aplicando, y no lo están aplicando con las quejas y el malestar de todos aquellos profesionales que participaron en el plan de mejora de Atención Primaria. También es cierto que quienes participaron en ese plan eran conscientes de lo que se necesitaba en Atención Primaria y eran conscientes de que se necesitaba mayor presupuesto. Pero, claro, aparte de no hacer el plan de mejora de Atención Primaria, que espero que algún día nos puedan explicar por qué lo han dejado aparcado, existe el acuerdo que se firmó con los sindicatos en el año 97 para llegar a un acuerdo con las reformas de las urgencias rurales, hicieron las primeras medidas y luego lo dejaron aparcado también, cuando el compromiso era seguir con el estudio, y tampoco sabemos por qué no quieren seguir adelante y por qué no quieren retomar ese acuerdo. Con lo cual, no aplican lo acordado e imponen un decreto que no tiene lógica para nosotros, salvo la lógica de recortes, despidos y probable privatización futura.</w:t>
      </w:r>
    </w:p>
    <w:p>
      <w:pPr>
        <w:pStyle w:val="Texto"/>
        <w:rPr/>
      </w:pPr>
      <w:r>
        <w:rPr/>
        <w:t xml:space="preserve">Con lo cual no estamos de acuerdo, insisto, porque no mejora la calidad asistencial, empeora las condiciones laborales de los profesionales y abre las puertas a posibles privatizaciones con la compartimentacion tan clara que están haciendo de la atención sanitaria. Lo único que pedimos con esta proposición de ley es algo muy claro: en un año, si siguen ustedes todavía en el Gobierno, si no, no les quepa la menor duda de que lo haremos los demás, pero si siguen en el Gobierno en un año lo que tienen que traer es un plan acorde con las necesidades de las distintas zonas de Navarra y, además, un plan que esté acordado, que esté consensuado con todas las partes implicadas. Es lo único que les pedimos y es lo único que se debería haber hecho desde que se inició este proceso. Y lo triste de todo es que estemos aquí debatiendo porque el Gobierno se empecinó en no hacer nada consensuado, en no hacer nada dialogado y en ir como un elefante en una cacharrería imponiendo absolutamente todo, imponiendo sus maneras de actuar e intentando imponer ese modelo sanitario que nos va a llevar a la privatización sanitaria. Muchas gracias. </w:t>
      </w:r>
    </w:p>
    <w:p>
      <w:pPr>
        <w:pStyle w:val="Texto"/>
        <w:rPr/>
      </w:pPr>
      <w:r>
        <w:rPr>
          <w:i w:val="false"/>
        </w:rPr>
        <w:t>SR. PRESIDENTE:</w:t>
      </w:r>
      <w:r>
        <w:rPr/>
        <w:t xml:space="preserve"> Muchas gracias a usted, señora Fernández de Garaialde. Por parte de los Parlamentarios no adscritos, señor Leuza, tiene la palabra.</w:t>
      </w:r>
    </w:p>
    <w:p>
      <w:pPr>
        <w:pStyle w:val="Texto"/>
        <w:rPr/>
      </w:pPr>
      <w:r>
        <w:rPr>
          <w:i w:val="false"/>
        </w:rPr>
        <w:t>SR. LEUZA GARCÍA:</w:t>
      </w:r>
      <w:r>
        <w:rPr/>
        <w:t xml:space="preserve"> Eskerrik asko, Lehendakari jauna. Señoras y señores Parlamentarios, buenos días a todos. Doy también la bienvenida al público que hoy nos acompaña. Quiero empezar diciendo que tanto mi voto como el de mi compañero no adscrito van a ser a favor de esta proposición de ley foral sobre atención sanitaria continuada y urgente. Y lo vamos a hacer de esta manera no por como seguramente en la réplica van a decir los de UPN, van a decir que estamos en el no y el no por el no. Pues no, esta vez va a ser por responsabilidad hacia la ciudadanía, sobre todo hacia esa ciudadanía que se ve afectada en mayor medida por este Decreto 131/2012, de 19 de diciembre. El sector social al que me refiero no es otro que el de nuestros mayores, aunque no es el único, pero es principalmente el de nuestros mayores, porque son estos los que más necesitan que la atención sanitaria esté cerca de ellos, y esta necesidad viene dada por varios motivos, uno de ellos, de gran importancia, es la seguridad para su salud. Otro motivo igualmente importante es la confianza y tranquilidad que supone la cercanía de los profesionales. Y, por último, también es muy valorada la comodidad que supone para quienes más dificultades tienen con la movilidad.</w:t>
      </w:r>
    </w:p>
    <w:p>
      <w:pPr>
        <w:pStyle w:val="Texto"/>
        <w:rPr/>
      </w:pPr>
      <w:r>
        <w:rPr/>
        <w:t>Ustedes saben muy bien, y lo estamos comprobando con la justicia, que cuando se ponen obstáculos y se dificulta el acceso a los servicios públicos se reduce muy considerablemente el número de usuarios que utilizan dichos servicios. Con la aplicación de este decreto foral se pone en riesgo la seguridad de las personas residentes en las zonas rurales y de los usuarios de la red viaria de Navarra, con la única justificación, que no es cierto además, de ser un pretendido ahorro de costes. Estamos hablando de un retroceso en las prestaciones que tanto ha costado conseguir y ustedes de ninguna manera pueden mercadear con un asunto tan fundamental y necesario como es este servicio para los usuarios que lo utilizan.</w:t>
      </w:r>
    </w:p>
    <w:p>
      <w:pPr>
        <w:pStyle w:val="Texto"/>
        <w:rPr/>
      </w:pPr>
      <w:r>
        <w:rPr/>
        <w:t>En la segunda mitad del siglo XX si en algo ha destacado nuestra Comunidad ha sido en la implantación de mejoras en los servicios de atención sanitaria, pero tengan claro que todas estas prestaciones no se las han regalado ustedes a la ciudadanía navarra, ni ustedes ni nosotros ni los políticos de esta o aquella legislatura, se lo ha ganado ella con su trabajo, con el trabajo de toda una vida, y de ninguna manera podemos consentir que se recorte en esto ni en cualquier otra materia que sea primera necesidad. Por esta misma razón me parece un acto de responsabilidad votar hoy a favor de esta proposición de ley.</w:t>
      </w:r>
    </w:p>
    <w:p>
      <w:pPr>
        <w:pStyle w:val="Texto"/>
        <w:rPr/>
      </w:pPr>
      <w:r>
        <w:rPr/>
        <w:t xml:space="preserve">No niego que se han reducido los ingresos, pero recorten el gasto en otros sitios, y no les voy a enumerar partidas que tantas veces han salido a cuenta. Señora Vera, si a usted o a cualquier de los aquí presentes le tocara pasar por un período de escasez y eso supusiera una insuficiencia en su presupuesto familiar, ¿recortaría de sus necesidades la asistencia sanitaria para sus hijos o para sus mayores? Yo, desde luego, no. Y por eso me parece responsable lo que hoy, junto con la mayoría de los aquí presentes, voy a votar. </w:t>
      </w:r>
    </w:p>
    <w:p>
      <w:pPr>
        <w:pStyle w:val="Texto"/>
        <w:rPr/>
      </w:pPr>
      <w:r>
        <w:rPr/>
        <w:t>Al decreto que suprime estos servicios los usuarios en primera persona dicen no, los sindicatos han dicho no, las voces de la calle dicen no, los profesionales dicen no y la mayoría de navarros y navarras representadas en esta Cámara dice no, pero ustedes por encima de todo dicen sí. Ya lo ha dicho antes el señor Caro, no hagan como el chiste del que circulaba en dirección contraria y pensaba que eran todos los demás los que lo hacían.</w:t>
      </w:r>
    </w:p>
    <w:p>
      <w:pPr>
        <w:pStyle w:val="Texto"/>
        <w:rPr/>
      </w:pPr>
      <w:r>
        <w:rPr/>
        <w:t>Su decreto es antisocial y antipopular y, a la vista de lo que hoy estamos verificando, también antidemocrático. Ustedes pueden presumir de ser unos alumnos muy aventajados de las políticas del Gobierno de Rajoy, y me temo que estas políticas diseñadas desde Madrid están encaminadas a muy corto plazo a hacer negocios privados de los servicios públicos. Señora Consejera, hoy va a comprobar que, pese a su arrogancia y presiones, su decreto quedará derogado por una mayoría parlamentaria. No tengo nada personal, por supuesto, pero creo que un patinazo de estas características solamente se repara con una dimisión. Estamos en política y las cosas deberían ser así.</w:t>
      </w:r>
    </w:p>
    <w:p>
      <w:pPr>
        <w:pStyle w:val="Texto"/>
        <w:rPr/>
      </w:pPr>
      <w:r>
        <w:rPr/>
        <w:t xml:space="preserve">Termino diciendo que apoyamos la enmienda y que por supuesto la enmienda está encaminada a dos cosas: primera, asegurar que la norma vigente sea la anterior y, segunda, evitar daños con el concurso de traslados. Nada más y muchas gracias. </w:t>
      </w:r>
    </w:p>
    <w:p>
      <w:pPr>
        <w:pStyle w:val="Texto"/>
        <w:rPr/>
      </w:pPr>
      <w:r>
        <w:rPr>
          <w:i w:val="false"/>
        </w:rPr>
        <w:t>SR. PRESIDENTE:</w:t>
      </w:r>
      <w:r>
        <w:rPr/>
        <w:t xml:space="preserve"> Muchas gracias a usted, señor Leuza. Si no hay ninguna intervención más en el turno a favor, vamos a abrir a continuación un turno en contra. ¿Portavoces que desean intervenir? Señor García Adanero, por Unión del Pueblo Navarro, tiene la palabra.</w:t>
      </w:r>
    </w:p>
    <w:p>
      <w:pPr>
        <w:pStyle w:val="Texto"/>
        <w:rPr/>
      </w:pPr>
      <w:r>
        <w:rPr>
          <w:i w:val="false"/>
        </w:rPr>
        <w:t>SR. GARCÍA ADANERO:</w:t>
      </w:r>
      <w:r>
        <w:rPr/>
        <w:t xml:space="preserve"> Muchas gracias, señor Presidente. Señorías, buenos días. Señora Fernández de Garaialde, la verdad es que le estaba escuchando con mucha atención porque, como bien sabe, esta no es mi especialidad, y, fíjese, tanto es así que me había traído preparada una intervención escrita, algo poco habitual en mí, para contraargumentar los argumentos que en principio se iban a dar sobre esta cuestión, pero, evidentemente, no la voy a utilizar, ¿para qué? No la voy a utilizar porque, aparte de que lógicamente no oigo cosas nuevas sino cosas que se han dicho por la Consejera, aquí tampoco se ha argumentado nada excepto la unión de la coordinadora del no, que el último portavoz que ha intervenido es precisamente quien lo ha contextualizado. En todo caso, que sepa su compañero de escaño que ayer su buen partido ya anunciaba recortes en sanidad expresamente en la comunidad autónoma vecina. Y me alegro de que en su intervención, señor Leuza, haya contextualizado a la coordinadora del no diciendo que esto se vota en contra, que es cuestión de derrotar al Gobierno, me alegro de que lo haya dicho así.</w:t>
      </w:r>
    </w:p>
    <w:p>
      <w:pPr>
        <w:pStyle w:val="Texto"/>
        <w:rPr/>
      </w:pPr>
      <w:r>
        <w:rPr/>
        <w:t>Pero dicho lo cual, claro, aquí se ha hablado de alternativas, ¿y dónde está la alternativa? Es que se dice: vamos a traer un nuevo modelo y una alternativa. La señora Fernández de Garaialde ha dicho que la tenían, ha dicho: si ustedes no duran en el Gobierno, no se preocupe que nosotros... Pero ¿por qué van a esperar? O sea, nos traen el problema ¿y no nos traen la solución? Pues traigan la solución. O sea, ustedes nos dicen que no se haga nada y que nos demos un año para traer otra cosa. Pues si ya la tienen, tráiganla. ¡Ah! ¿qué ocurre?, que no la tienen. Claro, una vez más es facilísimo ponerse de acuerdo para decir que no. Claro, es que al final el resumen ¿cuál es? En veinte segundos que dura una votación aquí van a rechazar un año de trabajo. Pues bien, pues así se funciona. Ustedes en veinte segundos dicen: esto no nos gusta, y ¿cuál es la alternativa? No. Es que, como habrán visto, si uno escucha bien las intervenciones, que yo he estado atento, se llega a la conclusión de que no existe una alternativa porque son incapaces de ponerse de acuerdo en regular esto, porque, si no, lo hubieran traído regulado. En otras cosas en las que sí se han puesto de acuerdo lo han traído, pero en esto no lo han traído, ¿por qué?, ¡ah!, porque es muy difícil. Claro que es muy difícil. Buscar la eficacia y la eficiencia en el sistema sanitario es muy difícil.</w:t>
      </w:r>
    </w:p>
    <w:p>
      <w:pPr>
        <w:pStyle w:val="Texto"/>
        <w:rPr/>
      </w:pPr>
      <w:r>
        <w:rPr/>
        <w:t xml:space="preserve">Tan poco argumento tienen que recurren a la coletilla de que es que queremos privatizar. ¿Por qué? Porque, como se sabe, cuando no hay argumentos para el tema del que se está hablando lo mejor es ir por elevación, y entonces dicen: soltamos la coletilla de que el Gobierno está privatizando –y es verdad que ningún ciudadano lo quiere, nosotros tampoco– y entonces a ver si así asustamos un poco, porque con este tema no estaban asustados. Claro, metemos la privatización pero se mete sin ningún argumento. Pero ¿quién va a privatizar?, ¿qué se ha privatizado? Porque, ¿qué se ha dicho, que las consultas nuevas que se van a hacer las va a hacer alguna empresa de servicios o algo así? Es que no se puede mentir, porque cuando se miente al final uno no sabe qué es verdad y qué es mentira, y aquí no estamos hablando de privatizar. ¿Participación? Bueno, que nos hablen de participación aquellos que son incapaces de preguntar si el famoso puerta a puerta parece bien o parece mal.... Ya sabemos lo que es participación para algunos, depende de quién la haga. </w:t>
      </w:r>
    </w:p>
    <w:p>
      <w:pPr>
        <w:pStyle w:val="Texto"/>
        <w:rPr/>
      </w:pPr>
      <w:r>
        <w:rPr/>
        <w:t>La participación es evidente que ha existido. Como digo, aquí hay detrás un año de trabajo de muchas personas, se podrá estar de acuerdo o no en el decreto, pero, evidentemente, la solución no es esta, la solución no es decir: como no me gusta, lo tiro y ya nos traerán otro. Que no hombre que no, que hay que venir con alternativas hechas para dar solución a los problemas que tienen los ciudadanos. Y si ustedes creen que la forma de poder adaptar el sistema sanitario a los ingresos que tenemos es otra, me parece bien, pero tráiganla. Si uno lee programas electorales de los que se han presentado a las elecciones se verá que coincide con lo que se estaba diciendo aquí. Se hablaba de reorganizar los servicios de urgencias rurales, estudiando las necesidades reales de cada zona básica de salud, o de revisar la zona sanitaria y de mancomunar consultorios para implantar nuevos modelos o para la prestación común de servicios. Eso se decía en los programas electorales, cosa lógica, porque había que buscar la eficacia y la eficiencia. Se les han olvidado los programas electorales, ya lo supongo, sobre todo cuando ha venido el Gobierno con una iniciativa clara que busca eso. Y desde el primer momento..., pero si han dicho, si es que no sé ni cómo estamos votando. Si es que para ustedes desde que anuncian en la prensa que van a echar atrás esto, ¿ya quieren que el Gobierno se pare? Hombre, el Gobierno tiene que seguir trabajando, pero es que ustedes anuncian muchas cosas y a veces cumplen unas y otras no. Es verdad que en esto van a formar una mayoría, pero podía no haber sido así. Entonces, el Gobierno ¿qué hace?, ¿esperar desde que ustedes anuncian algo a ver qué pasa? El Gobierno tiene que seguir haciendo su trabajo. Pero, no conformes con eso, presentan la enmienda. Dicen: no solo lo vamos a parar, sino que, además, le impedimos al Gobierno que pueda hacer nada en esta materia, que ya lo vamos a hacer nosotros, el Parlamento, que sabemos mucho más que todo el Gobierno. ¿Qué va a saber el Departamento de Salud de hacer una reorganización de las zonas rurales, etcétera? Mucho más sabemos en el Parlamento y, por lo tanto, a través de una ley no solo paramos el decreto, sino que, como digo, le vamos a decir al Gobierno que no haga nada y, por lo tanto, nos atribuimos esas competencias que tiene reguladas el Gobierno, por cierto, haciendo un poco de trampilla –hay que decirlo– porque, como saben ustedes, están aquí modificando materialmente, no directamente, la Ley Foral de la Administración de la Comunidad Foral de Navarra, que es una ley de mayoría absoluta, a través de una enmienda en una ley de mayoría simple en la que existe el derecho al veto en caso de la lectura única. Por lo tanto, están ustedes jugando, vamos a decir que están haciendo ventajismo político en esta ocasión, y ustedes lo saben, porque saben que así son las leyes y que si esto lo hubieran traído desde el principio se podía haber vetado la lectura única.</w:t>
      </w:r>
    </w:p>
    <w:p>
      <w:pPr>
        <w:pStyle w:val="Texto"/>
        <w:rPr/>
      </w:pPr>
      <w:r>
        <w:rPr/>
        <w:t>No obstante, yo entiendo que, al final, cuando uno se ve con votos... Nosotros no lo hemos hecho nunca, ni con votos, pero veo que eso demuestra de qué son capaces algunos cuando tienen los votos, con lo cual habrá que tenerlo en cuenta para otras ocasiones.</w:t>
      </w:r>
    </w:p>
    <w:p>
      <w:pPr>
        <w:pStyle w:val="Texto"/>
        <w:rPr/>
      </w:pPr>
      <w:r>
        <w:rPr/>
        <w:t>En todo caso, evidentemente, ustedes hoy de aquí saldrán muy satisfechos porque en veinte segundos han acabado con un año de trabajo, lo cual les puede producir satisfacción, volverán a poner de manifiesto que el Gobierno está en minoría, algo que es una obviedad y que yo creo que lo sabe el conjunto de los ciudadanos y se volverá a constatar en esta Cámara que es verdad que la coordinadora del no funciona y también es verdad que es tan capaz de destruir como tan incapaz de construir. Muchas gracias.</w:t>
      </w:r>
    </w:p>
    <w:p>
      <w:pPr>
        <w:pStyle w:val="Texto"/>
        <w:rPr/>
      </w:pPr>
      <w:r>
        <w:rPr>
          <w:i w:val="false"/>
        </w:rPr>
        <w:t>SR. PRESIDENTE:</w:t>
      </w:r>
      <w:r>
        <w:rPr/>
        <w:t xml:space="preserve"> Muchas gracias a usted, señor García Adanero. Por el Grupo Parlamentario Popular tiene la palabra el señor Martín.</w:t>
      </w:r>
    </w:p>
    <w:p>
      <w:pPr>
        <w:pStyle w:val="Texto"/>
        <w:rPr/>
      </w:pPr>
      <w:r>
        <w:rPr>
          <w:i w:val="false"/>
        </w:rPr>
        <w:t>SR. MARTÍN DE MARCOS:</w:t>
      </w:r>
      <w:r>
        <w:rPr/>
        <w:t xml:space="preserve"> Muchas gracias, señor Presidente. Buenos días, señorías. Quiero también dar la bienvenida a las personas que nos acompañan desde la tribuna. La proposición de ley que debatimos en este primer punto del orden del día es otra buena muestra de lo que ha llegado a convertirse este Parlamento en un sentido, y es que la Cámara se dedica fundamentalmente a contralegislar la acción del Gobierno de Navarra en unas ocasiones y en otras del propio Gobierno de España. Sucedió otro tanto con el copago farmacéutico, con los libros de texto, con la jornada laboral de las empresas públicas, con las rebajas, con los centros de enseñanza concertada o con el Impuesto sobre el Patrimonio, por citarles algunos ejemplos. Y hoy llega el turno de la atención continuada y urgente en Atención Primaria.</w:t>
      </w:r>
    </w:p>
    <w:p>
      <w:pPr>
        <w:pStyle w:val="Texto"/>
        <w:rPr/>
      </w:pPr>
      <w:r>
        <w:rPr/>
        <w:t xml:space="preserve">La oposición mayoritaria une en esta ocasión sus votos en esta Cámara contra la reforma planteada por el Ejecutivo a través del Decreto Foral 131/2012. Sin embargo, se muestra incapaz de articular un modelo alternativo legislativo básico en su proposición de ley foral. Incluso, llega a reconocer en el texto que ahora estamos debatiendo la necesidad de introducir mejoras en el modelo, pero despacha el asunto y toma el camino más fácil cuando endosan al Gobierno de Navarra la elaboración de un nuevo plan de atención sanitaria. </w:t>
      </w:r>
    </w:p>
    <w:p>
      <w:pPr>
        <w:pStyle w:val="Texto"/>
        <w:rPr/>
      </w:pPr>
      <w:r>
        <w:rPr/>
        <w:t>Y nosotros decimos que tampoco debe estar tan mal la reforma que hoy rechazan a través de esta proposición ni debe ser tan negativo ni tanta la necesidad de cambiar las cosas si son ustedes mismos los que conceden al mismo Ejecutivo un plazo hasta de doce meses para traer a este Parlamento un nuevo plan. Hay que recordar que la reforma sanitaria la inició este Gobierno siendo un Gobierno de coalición entre Unión del Pueblo Navarro y el Partido Socialista. Y los populares siempre hemos defendido la necesidad de llevar a cabo una reforma sanitaria con criterios de eficiencia, sostenibilidad, calidad, equidad y una reforma adaptada a las nuevas necesidades sanitarias de estos momentos. Se ha debatido mucho sobre este decreto foral. Los profesionales y agentes sociales se quejan de falta de diálogo, el departamento lo ha negado en reiteradas ocasiones, y lo cierto es que en el proceso de elaboración se han introducido cambios sugeridos por algunos colectivos, Ayuntamientos y profesionales. Y hoy nos encontramos una clara referencia de que no siempre el diálogo se acompaña y termina en el consenso, pero llega un momento en que el Gobierno tiene que tomar las decisiones y ejecutar el decreto foral.</w:t>
      </w:r>
    </w:p>
    <w:p>
      <w:pPr>
        <w:pStyle w:val="Texto"/>
        <w:rPr/>
      </w:pPr>
      <w:r>
        <w:rPr/>
        <w:t>En el Partido Popular lamentamos el enfoque economicista que en algunas ocasiones se ha trasmitido desde el Gobierno de Navarra en este tema, sobre todo en su justificación pública. No todo, y menos en este ámbito, puede reducirse al ahorro. Estamos hablando de sensaciones y percepciones, de ciudadanos que pueden sentirse desprotegidos, y esto casa muy mal cuando se escuchan justificaciones solo escritas en euros. Para nosotros el criterio de equidad es algo que siempre tiene que estar presente cuando se gestionan servicios de salud. Equidad y eficiencia que deben ir siempre parejas con la calidad del servicio.</w:t>
      </w:r>
    </w:p>
    <w:p>
      <w:pPr>
        <w:pStyle w:val="Texto"/>
        <w:rPr/>
      </w:pPr>
      <w:r>
        <w:rPr/>
        <w:t>En este decreto foral se lleva a cabo una reestructuración de la atención urgente redimensionando los puntos de atención continuada y modificando el servicio de las urgencias rurales. Equidad no siempre se refiere a tener cerca una instalación sanitaria o un profesional sanitario, sino que también se refiere a que esa instalación y ese profesional esté capacitado y tenga la habilidad suficiente para resolver problemas vitales y urgentes.</w:t>
      </w:r>
    </w:p>
    <w:p>
      <w:pPr>
        <w:pStyle w:val="Texto"/>
        <w:rPr/>
      </w:pPr>
      <w:r>
        <w:rPr/>
        <w:t>En el Partido Popular nos hemos mostrado siempre favorables a esta reforma sanitaria, insistiendo en la necesidad de consensuar con los profesionales e implicarlos en estos cambios, pues sin su implicación no sería posible, y así lo hemos repetido en reiteradas ocasiones, llevar a cabo esta reforma.</w:t>
      </w:r>
    </w:p>
    <w:p>
      <w:pPr>
        <w:pStyle w:val="Texto"/>
        <w:rPr/>
      </w:pPr>
      <w:r>
        <w:rPr/>
        <w:t>Para nosotros, este decreto foral sienta las bases para un cambio en la Atención Primaria y es un decreto foral abierto a ser modificado en aquellos aspectos que se demuestren mejor en la calidad del servicio y que se demuestren viables en su aplicación.</w:t>
      </w:r>
    </w:p>
    <w:p>
      <w:pPr>
        <w:pStyle w:val="Texto"/>
        <w:rPr/>
      </w:pPr>
      <w:r>
        <w:rPr/>
        <w:t>Si se aprueba esta ley, que deroga el decreto foral, se van a perder dos años y medio de trabajo en el Departamento de Salud en lo que a Atención Primaria se refiere. Esto supone, prácticamente, toda la legislatura sin que se apliquen los cambios necesarios en la Atención Primaria porque, además del año y medio que se lleva trabajando en el decreto y del año que dan ahora para hacer un nuevo plan, hay que tener en cuenta el debate parlamentario que conllevaría la discusión o el debate del nuevo plan. Los populares lamentamos esta innecesaria pérdida de tiempo, primero, por los ciudadanos, también por los funcionarios que han dedicado su tiempo a la reforma y, por supuesto, por los profesionales sanitarios del Servicio Navarro de Salud a todos los niveles, a los que se les está manteniendo en la incertidumbre permanente.</w:t>
      </w:r>
    </w:p>
    <w:p>
      <w:pPr>
        <w:pStyle w:val="Texto"/>
        <w:rPr/>
      </w:pPr>
      <w:r>
        <w:rPr/>
        <w:t>El Partido Popular no encuentra en esta proposición ningún avance ni la aplicación de criterios técnicos, y sí mucha oportunidad política; también demasiada incoherencia, y por esto vamos a votar en contra de esta proposición de ley.</w:t>
      </w:r>
    </w:p>
    <w:p>
      <w:pPr>
        <w:pStyle w:val="Texto"/>
        <w:rPr/>
      </w:pPr>
      <w:r>
        <w:rPr/>
        <w:t>El Partido Socialista e Izquierda-Ezkerra aplican recortes en sanidad y cierran consultorios y puntos de atención continuada allí donde gobiernan, como, por ejemplo, en Andalucía. En Navarra, el Partido Socialista de Navarra e Izquierda-Ezkerra cambian este criterio y con los nacionalistas se empeñan en no dejar gobernar. ¿Esto es una vez más coherencia y compromiso con la estabilidad institucional de Navarra? Es, sencillamente, lo que les indicaba al inicio de mi intervención. Nos encontramos en un Legislativo que va a la contra, da igual que se aprueben normas sin previsión alguna presupuestaria, sin contemplar plazo de aplicación o que sean contrarias al criterio del Consejo de Navarra o a la normativa básica del Estado. Esto es indiferente, se trae a la Cámara y se aprueba; luego vienen las consecuencias, pero ante eso la Cámara se llama a andana. Nada más y muchas gracias.</w:t>
      </w:r>
    </w:p>
    <w:p>
      <w:pPr>
        <w:pStyle w:val="Texto"/>
        <w:rPr/>
      </w:pPr>
      <w:r>
        <w:rPr>
          <w:i w:val="false"/>
        </w:rPr>
        <w:t>SR. PRESIDENTE:</w:t>
      </w:r>
      <w:r>
        <w:rPr/>
        <w:t xml:space="preserve"> Muchas gracias, señor Martín. Una vez que se ha producido el debate, a continuación vamos a proceder a las votaciones. Votaremos, en primer lugar, la enmienda de los Grupos Parlamentarios Socialistas de Navarra, Aralar-Nafarroa Bai, Bildu-Nafarroa e Izquierda-Ezkerra y de los Parlamentarios Forales no adscritos. A continuación, votaremos la proposición de ley con la enmienda si la votación ha sido favorable. Señorías, comienza la votación. </w:t>
      </w:r>
      <w:r>
        <w:rPr>
          <w:i w:val="false"/>
          <w:smallCaps/>
        </w:rPr>
        <w:t>(Pausa)</w:t>
      </w:r>
      <w:r>
        <w:rPr/>
        <w:t xml:space="preserve"> Por favor, señora Ruiz, ¿voto delegado?</w:t>
      </w:r>
    </w:p>
    <w:p>
      <w:pPr>
        <w:pStyle w:val="Texto"/>
        <w:rPr/>
      </w:pPr>
      <w:r>
        <w:rPr>
          <w:i w:val="false"/>
        </w:rPr>
        <w:t>SRA. RUIZ JASO:</w:t>
      </w:r>
      <w:r>
        <w:rPr/>
        <w:t xml:space="preserve"> Bai.</w:t>
      </w:r>
    </w:p>
    <w:p>
      <w:pPr>
        <w:pStyle w:val="Texto"/>
        <w:rPr/>
      </w:pPr>
      <w:r>
        <w:rPr>
          <w:i w:val="false"/>
        </w:rPr>
        <w:t>SR. PRESIDENTE:</w:t>
      </w:r>
      <w:r>
        <w:rPr/>
        <w:t xml:space="preserve"> Muchísimas gracias. Señora Secretaria, ¿resultado final de la votación?</w:t>
      </w:r>
    </w:p>
    <w:p>
      <w:pPr>
        <w:pStyle w:val="Texto"/>
        <w:rPr/>
      </w:pPr>
      <w:r>
        <w:rPr>
          <w:i w:val="false"/>
        </w:rPr>
        <w:t>SRA. SECRETARIA PRIMERA (Sra. Esporrín Las Heras):</w:t>
      </w:r>
      <w:r>
        <w:rPr/>
        <w:t xml:space="preserve"> 27 votos a favor; 23 en contra y ninguna abstención.</w:t>
      </w:r>
    </w:p>
    <w:p>
      <w:pPr>
        <w:pStyle w:val="Texto"/>
        <w:rPr/>
      </w:pPr>
      <w:r>
        <w:rPr>
          <w:i w:val="false"/>
        </w:rPr>
        <w:t>SR. PRESIDENTE:</w:t>
      </w:r>
      <w:r>
        <w:rPr/>
        <w:t xml:space="preserve"> Por lo tanto, señorías, queda aprobada esta enmienda. A continuación, vamos a votar la proposición de ley con la incorporación de la enmienda que acaba de ser aprobada. Señorías, comienza la votación. </w:t>
      </w:r>
      <w:r>
        <w:rPr>
          <w:i w:val="false"/>
          <w:smallCaps/>
        </w:rPr>
        <w:t>(Pausa)</w:t>
      </w:r>
      <w:r>
        <w:rPr/>
        <w:t xml:space="preserve"> Voto delegado, por favor, señora Ruiz.</w:t>
      </w:r>
    </w:p>
    <w:p>
      <w:pPr>
        <w:pStyle w:val="Texto"/>
        <w:rPr/>
      </w:pPr>
      <w:r>
        <w:rPr>
          <w:i w:val="false"/>
        </w:rPr>
        <w:t xml:space="preserve">SRA. RUIZ JASO: </w:t>
      </w:r>
      <w:r>
        <w:rPr/>
        <w:t>Bai.</w:t>
      </w:r>
    </w:p>
    <w:p>
      <w:pPr>
        <w:pStyle w:val="Texto"/>
        <w:rPr/>
      </w:pPr>
      <w:r>
        <w:rPr>
          <w:i w:val="false"/>
        </w:rPr>
        <w:t>SR. PRESIDENTE:</w:t>
      </w:r>
      <w:r>
        <w:rPr/>
        <w:t xml:space="preserve"> Muchísimas gracias. Señora Secretaria, resultado de la votación.</w:t>
      </w:r>
    </w:p>
    <w:p>
      <w:pPr>
        <w:pStyle w:val="Texto"/>
        <w:rPr/>
      </w:pPr>
      <w:r>
        <w:rPr>
          <w:i w:val="false"/>
        </w:rPr>
        <w:t>SRA. SECRETARIA PRIMERA (SRA. ESPORRÍN LAS HERAS):</w:t>
      </w:r>
      <w:r>
        <w:rPr/>
        <w:t xml:space="preserve"> 27 votos a favor; 23 en contra y ninguna abstención.</w:t>
      </w:r>
    </w:p>
    <w:p>
      <w:pPr>
        <w:pStyle w:val="Texto"/>
        <w:rPr/>
      </w:pPr>
      <w:r>
        <w:rPr>
          <w:i w:val="false"/>
        </w:rPr>
        <w:t>SR. PRESIDENTE:</w:t>
      </w:r>
      <w:r>
        <w:rPr/>
        <w:t xml:space="preserve"> Por lo tanto, señorías, queda aprobada la Ley Foral sobre atención sanitaria continuada y urgente. Solicito, como es práctica habitual, que se faculte a los servicios jurídicos para realizar las correcciones técnicas que fuesen precisas en el texto definitivo de esta ley foral. ¿De acuerdo? De conformidad con el artículo 98 del Reglamento, se aprueba por asentimiento. </w:t>
      </w:r>
      <w:r>
        <w:rPr>
          <w:i w:val="false"/>
          <w:smallCaps/>
        </w:rPr>
        <w:t>(Aplausos)</w:t>
      </w:r>
    </w:p>
    <w:p>
      <w:pPr>
        <w:pStyle w:val="Texto"/>
        <w:rPr>
          <w:i w:val="false"/>
          <w:i w:val="false"/>
          <w:smallCaps/>
        </w:rPr>
      </w:pPr>
      <w:r>
        <w:rPr>
          <w:i w:val="false"/>
          <w:smallCaps/>
        </w:rPr>
      </w:r>
    </w:p>
    <w:p>
      <w:pPr>
        <w:pStyle w:val="Texto"/>
        <w:rPr>
          <w:i w:val="false"/>
          <w:i w:val="false"/>
          <w:smallCaps/>
        </w:rPr>
      </w:pPr>
      <w:r>
        <w:rPr>
          <w:i w:val="false"/>
          <w:smallCaps/>
        </w:rPr>
      </w:r>
    </w:p>
    <w:p>
      <w:pPr>
        <w:pStyle w:val="Texto"/>
        <w:rPr>
          <w:i w:val="false"/>
          <w:i w:val="false"/>
          <w:smallCaps/>
        </w:rPr>
      </w:pPr>
      <w:r>
        <w:rPr>
          <w:i w:val="false"/>
          <w:smallCaps/>
        </w:rPr>
      </w:r>
    </w:p>
    <w:p>
      <w:pPr>
        <w:pStyle w:val="Texto"/>
        <w:rPr/>
      </w:pPr>
      <w:r>
        <w:rPr/>
        <w:t>Traducción:</w:t>
      </w:r>
    </w:p>
    <w:p>
      <w:pPr>
        <w:pStyle w:val="Texto"/>
        <w:rPr/>
      </w:pPr>
      <w:r>
        <w:rPr/>
      </w:r>
    </w:p>
    <w:p>
      <w:pPr>
        <w:pStyle w:val="Texto"/>
        <w:rPr/>
      </w:pPr>
      <w:r>
        <w:rPr/>
      </w:r>
    </w:p>
    <w:p>
      <w:pPr>
        <w:pStyle w:val="Texto"/>
        <w:rPr>
          <w:i w:val="false"/>
          <w:i w:val="false"/>
          <w:smallCaps/>
        </w:rPr>
      </w:pPr>
      <w:r>
        <w:rPr>
          <w:i w:val="false"/>
          <w:smallCaps/>
        </w:rPr>
      </w:r>
    </w:p>
    <w:p>
      <w:pPr>
        <w:pStyle w:val="Texto"/>
        <w:rPr/>
      </w:pPr>
      <w:r>
        <w:rPr>
          <w:i w:val="false"/>
          <w:iCs/>
        </w:rPr>
        <w:t>(1) SRA. RUIZ JASO:</w:t>
      </w:r>
      <w:r>
        <w:rPr/>
        <w:t xml:space="preserve"> Muchas gracias señor Presidente. Buenos días a todos, y sean bienvenidos los representantes sindicales que hoy tenemos con nosotros, así como los representantes de diferentes zonas rurales.</w:t>
      </w:r>
    </w:p>
    <w:p>
      <w:pPr>
        <w:pStyle w:val="Texto"/>
        <w:rPr/>
      </w:pPr>
      <w:r>
        <w:rPr/>
        <w:t>Pensamos que hoy es un día importante. Es importante, por un lado, porque se va a reflejar la soledad, la minoría de UPN, y porque se va a reflejar especialmente su incapacidad para imponer sus políticas. Y por otro lado, en especial, porque la mayoría del Parlamento va a posicionarse con la demanda de la sociedad y opinión de la mayoría del sector de la sanidad. Por eso decimos que hoy es un día importante.</w:t>
      </w:r>
    </w:p>
    <w:p>
      <w:pPr>
        <w:pStyle w:val="Texto"/>
        <w:rPr/>
      </w:pPr>
      <w:r>
        <w:rPr/>
        <w:t>Y es para eso para lo que estamos aquí. La sociedad elige sus representantes y esos representantes, es decir, nosotros, en teoría tenemos la obligación de escuchar las necesidades y los intereses de la sociedad y darles una salida, es para lo que estamos. Y es eso lo que pensamos que va a hacer hoy la mayoría: sacar adelante una ley que promueva y garantice el bienestar de la sociedad.</w:t>
      </w:r>
    </w:p>
    <w:p>
      <w:pPr>
        <w:pStyle w:val="Texto"/>
        <w:rPr/>
      </w:pPr>
      <w:r>
        <w:rPr/>
        <w:t>Por lo tanto, partiendo de esa premisa, eso es lo que vamos a hacer hoy con responsabilidad. Y digo con responsabilidad, porque ese es el término que habitualmente emplean UPN y el gobierno: responsabilidad. Hablan de responsabilidad para justificar los recortes, hablan de responsabilidad para pedir continuamente sacrificios a la sociedad. Pero lo que a UPN le falta es precisamente la responsabilidad. ¿Es acaso actuar con responsabilidad poner en marcha y tratar de llevar hasta el final una reforma que cambia de arriba abajo y sin ningún consenso el sistema de salud? ¿Es eso actuar con responsabilidad?</w:t>
      </w:r>
    </w:p>
    <w:p>
      <w:pPr>
        <w:pStyle w:val="Texto"/>
        <w:rPr/>
      </w:pPr>
      <w:r>
        <w:rPr/>
        <w:t>Con la excusa de actuar con responsabilidad le hemos escuchado a la señora consejera decir que eran precisas reformas audaces.</w:t>
      </w:r>
    </w:p>
    <w:p>
      <w:pPr>
        <w:pStyle w:val="Texto"/>
        <w:rPr/>
      </w:pPr>
      <w:r>
        <w:rPr/>
      </w:r>
    </w:p>
    <w:p>
      <w:pPr>
        <w:pStyle w:val="Texto"/>
        <w:rPr/>
      </w:pPr>
      <w:r>
        <w:rPr/>
      </w:r>
    </w:p>
    <w:p>
      <w:pPr>
        <w:pStyle w:val="Texto"/>
        <w:rPr/>
      </w:pPr>
      <w:r>
        <w:rPr/>
      </w:r>
    </w:p>
    <w:p>
      <w:pPr>
        <w:pStyle w:val="Texto"/>
        <w:rPr/>
      </w:pPr>
      <w:r>
        <w:rPr>
          <w:i w:val="false"/>
          <w:iCs/>
        </w:rPr>
        <w:t xml:space="preserve">(2) SRA. FERNÁNDEZ DE GARAIALDE Y LAZKANO SALA: </w:t>
      </w:r>
      <w:r>
        <w:rPr/>
        <w:t>Muchas gracias, señor Presidente. Buenos días, señoras y señores Parlamentarios y personas que nos acompañan, a quienes quisiera, además, agradecer su trabajo y su implicación.</w:t>
      </w:r>
    </w:p>
    <w:p>
      <w:pPr>
        <w:pStyle w:val="Texto"/>
        <w:rPr/>
      </w:pPr>
      <w:r>
        <w:rPr/>
      </w:r>
    </w:p>
    <w:p>
      <w:pPr>
        <w:pStyle w:val="Texto"/>
        <w:keepLines/>
        <w:widowControl/>
        <w:bidi w:val="0"/>
        <w:spacing w:lineRule="exact" w:line="220" w:before="0" w:after="85"/>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19:00Z</dcterms:created>
  <dc:creator/>
  <dc:description/>
  <dc:language>en-US</dc:language>
  <cp:lastModifiedBy>Ana</cp:lastModifiedBy>
  <dcterms:modified xsi:type="dcterms:W3CDTF">2013-06-20T12:32:00Z</dcterms:modified>
  <cp:revision>7</cp:revision>
  <dc:subject/>
  <dc:title/>
</cp:coreProperties>
</file>