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l Pleno del Parlamento de Navarra, en sesión celebrada el día 6 de agosto de 2013 acordó ratificar la “Declaración política por la que el Parlamento de Navarra insta al Gobierno de Navarra a poner en marcha diversas medidas para dinamizar la economía y crear empleo en la Comunidad Foral de Navarra”, cuyo texto fue publicado en el Boletín Oficial del Parlamento de Navarra núm. 80, de 19 de julio de 2013. </w:t>
      </w:r>
    </w:p>
    <w:p>
      <w:pPr>
        <w:pStyle w:val="Normal"/>
        <w:rPr/>
      </w:pPr>
      <w:r>
        <w:rPr>
          <w:rStyle w:val="Normal1"/>
          <w:lang w:val="es-ES_tradnl"/>
        </w:rPr>
        <w:t>Lo que se publica conforme a lo dispuesto en el artículo 114.1 del Reglamento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6 de agost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