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solicita al Gobierno de Navarra que, a la mayor brevedad posible, la casa Maxurrenea de Leitza pueda ser dedicada a actividades sociales o culturales”, aprobada por el Pleno del Parlamento de Navarra en sesión celebrada el día 27 de junio de 2013, derivada de la moción presentada por los Grupos Parlamentarios Bildu-Nafarroa y Aralar-Nafarroa Bai, publicada en el Boletín Oficial del Parlamento núm. 44 de 29 de abril de 2013, cuyo texto se inserta a continuación:</w:t>
      </w:r>
    </w:p>
    <w:p>
      <w:pPr>
        <w:pStyle w:val="Normal"/>
        <w:rPr/>
      </w:pPr>
      <w:r>
        <w:rPr>
          <w:rStyle w:val="Normal1"/>
          <w:lang w:val="es-ES_tradnl"/>
        </w:rPr>
        <w:t>“</w:t>
      </w:r>
      <w:r>
        <w:rPr>
          <w:rStyle w:val="Normal1"/>
          <w:lang w:val="es-ES_tradnl"/>
        </w:rPr>
        <w:t>1. El Parlamento de Navarra insta al Gobierno de Navarra a dar cumplimiento al mandato fundacional a fin de que, a la mayor brevedad posible, la casa Maxurrenea de Leitza pueda ser dedicada a actividades sociales o culturales”.</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