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 artikuluan xedatua betez, agintzen da Nafarroako Parlamentuko Aldizkari Ofizialean argitara dadin Nafarroako Parlamentuko Osoko Bilkurak 2013ko ekainaren 27an onetsitako ondoko erabakia: “Erabakia. Horren bidez, Nafarroako Gobernuari eskatzen zaio Leitzako Maxurrenea etxea ahal bezain laster erabili ahal izatea jarduera sozial edo kulturaletarako”. Erabakia eragin zuen mozioa Bildu-Nafarroa eta Aralar-Nafarroa Bai parlamentu-taldeek aurkeztu zuten, eta 2013ko apirilaren 29ko 44. Nafarroako Parlamentuko Aldizkari Ofizialean eman zen argitara. Hona erabakiaren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fundazio-manua bete dezan, Leitzako Maxurrenea etxea ahal bezain laster erabili ahal izateko jarduera sozial edo kulturaletarako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