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agost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solidaridad con el personal del programa “Navarra Directo” y reconoce la labor de difusión realizada por este program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considera que la supresión de dicho programa perjudica gravemente el derecho a la información de todas las personas. La audiencia navarra pierde un programa diario de información y entretenimiento local, y como consecuencia, cuenta con un medio de comunicación menos para acceder a una información plural y contrastada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reitera la necesidad de explorar nuevas vías de actuación para posibilitar la captación de la ETB en Navarra por TDT y reprocha la actitud cerrada que el Gobierno de Navarra ha mantenido a este respecto.</w:t>
      </w:r>
    </w:p>
    <w:p>
      <w:pPr>
        <w:pStyle w:val="Normal"/>
        <w:rPr/>
      </w:pPr>
      <w:r>
        <w:rPr>
          <w:rStyle w:val="Normal1"/>
          <w:lang w:val="es-ES_tradnl"/>
        </w:rPr>
        <w:t>4.- Trasladar el texto de la declaración institucional al Gobierno Vasco y a EITB”.</w:t>
      </w:r>
    </w:p>
    <w:p>
      <w:pPr>
        <w:pStyle w:val="Normal"/>
        <w:rPr/>
      </w:pPr>
      <w:r>
        <w:rPr>
          <w:rStyle w:val="Normal1"/>
          <w:lang w:val="es-ES_tradnl"/>
        </w:rPr>
        <w:t>Pamplona, 6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