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agost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aprueba:</w:t>
      </w:r>
    </w:p>
    <w:p>
      <w:pPr>
        <w:pStyle w:val="Normal"/>
        <w:rPr/>
      </w:pPr>
      <w:r>
        <w:rPr>
          <w:rStyle w:val="Normal1"/>
          <w:lang w:val="es-ES_tradnl"/>
        </w:rPr>
        <w:t>1.- Manifestar la discrepancia con el acuerdo del Gobierno de Navarra por el que se considera suficiente y bastante la personación del Parlamento de Navarra para la defensa del recurso de inconstitucionalidad n.º 4285/2013, promovido por el Presidente del Gobierno de España, contra el apartado 7 del artículo único de la Ley Foral 10/2013, de 12 de marzo, por el que se da nueva redacción al artículo 136.d) de la Ley Foral 2/1995, de 10 de marzo, de Haciendas Locales, puesto que consideramos que el Gobierno de Navarra tiene que velar por el cumplimiento de las leyes aprobadas por el Parlamento.</w:t>
      </w:r>
    </w:p>
    <w:p>
      <w:pPr>
        <w:pStyle w:val="Normal"/>
        <w:rPr/>
      </w:pPr>
      <w:r>
        <w:rPr>
          <w:rStyle w:val="Normal1"/>
          <w:lang w:val="es-ES_tradnl"/>
        </w:rPr>
        <w:t>2.- Instar al Gobierno de Navarra a que se persone, junto con el Parlamento de Navarra, en la defensa del mencionado recurso”.</w:t>
      </w:r>
    </w:p>
    <w:p>
      <w:pPr>
        <w:pStyle w:val="Normal"/>
        <w:rPr/>
      </w:pPr>
      <w:r>
        <w:rPr>
          <w:rStyle w:val="Normal1"/>
          <w:lang w:val="es-ES_tradnl"/>
        </w:rPr>
        <w:t>Pamplona, 6 de agost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