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l proyecto de ley foral por la que se declara de utilidad pública y se aprueba la desafectación de 84.698 metros cuadrados de terreno comunal, correspondientes a la parte de la parte de la parcela 840 del polígono 6 del Ayuntamiento de Andosilla.</w:t>
      </w:r>
    </w:p>
    <w:p>
      <w:pPr>
        <w:pStyle w:val="Texto"/>
        <w:rPr/>
      </w:pPr>
      <w:r>
        <w:rPr>
          <w:b w:val="false"/>
          <w:sz w:val="21"/>
          <w:lang w:val="es-ES_tradnl"/>
        </w:rPr>
        <w:t>SR. PRESIDENTE:</w:t>
      </w:r>
      <w:r>
        <w:rPr>
          <w:b w:val="false"/>
          <w:i/>
          <w:sz w:val="21"/>
          <w:lang w:val="es-ES_tradnl"/>
        </w:rPr>
        <w:t xml:space="preserve"> Continuamos con el punto 1.2 del orden del día: Aprobación, si procede, de la tramitación directa y en lectura única del proyecto de ley foral por la que se declara de utilidad pública y se aprueba la desafectación de 84.698 metros cuadrados de terreno comunal, correspondiente al Ayuntamiento de Andosilla. Señorías, comienza la votación. </w:t>
      </w:r>
      <w:r>
        <w:rPr>
          <w:b w:val="false"/>
          <w:smallCaps/>
          <w:sz w:val="21"/>
          <w:lang w:val="es-ES_tradnl"/>
        </w:rPr>
        <w:t>(Pausa)</w:t>
      </w:r>
      <w:r>
        <w:rPr>
          <w:lang w:val="es-ES_tradnl"/>
        </w:rPr>
        <w:t xml:space="preserve"> Voto delegado, por favor,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Muchas gracias. Señor Secretario, resultado final de la votación.</w:t>
      </w:r>
    </w:p>
    <w:p>
      <w:pPr>
        <w:pStyle w:val="Texto"/>
        <w:rPr/>
      </w:pPr>
      <w:r>
        <w:rPr>
          <w:i w:val="false"/>
          <w:lang w:val="es-ES_tradnl"/>
        </w:rPr>
        <w:t>SR. SECRETARIO SEGUNDO (Sr. Amezketa Díaz):</w:t>
      </w:r>
      <w:r>
        <w:rPr>
          <w:lang w:val="es-ES_tradnl"/>
        </w:rPr>
        <w:t xml:space="preserve"> El resultado de la votación es de 47 votos a favor, 0 votos en contra y 0 abstenciones.</w:t>
      </w:r>
    </w:p>
    <w:p>
      <w:pPr>
        <w:pStyle w:val="Texto"/>
        <w:rPr/>
      </w:pPr>
      <w:r>
        <w:rPr>
          <w:i w:val="false"/>
          <w:lang w:val="es-ES_tradnl"/>
        </w:rPr>
        <w:t>SR. PRESIDENTE:</w:t>
      </w:r>
      <w:r>
        <w:rPr>
          <w:lang w:val="es-ES_tradnl"/>
        </w:rPr>
        <w:t xml:space="preserve"> Por lo tanto, señorías, queda aprobada la tramitación directa y en lectura única de este proyecto de ley foral. </w:t>
      </w:r>
    </w:p>
    <w:p>
      <w:pPr>
        <w:pStyle w:val="Orden"/>
        <w:rPr/>
      </w:pPr>
      <w:r>
        <w:rPr>
          <w:lang w:val="es-ES_tradnl"/>
        </w:rPr>
        <w:t>b) Debate y votación del proyecto de Ley Foral por la que se declara de utilidad pública y se aprueba la desafectación de 84.698 metros cuadrados de terreno comunal, correspondientes a la parte de la parcela 840 del polígono 6 del Ayuntamiento de Andosilla.</w:t>
      </w:r>
    </w:p>
    <w:p>
      <w:pPr>
        <w:pStyle w:val="Texto"/>
        <w:rPr/>
      </w:pPr>
      <w:r>
        <w:rPr>
          <w:b w:val="false"/>
          <w:sz w:val="21"/>
          <w:lang w:val="es-ES_tradnl"/>
        </w:rPr>
        <w:t>SR. PRESIDENTE:</w:t>
      </w:r>
      <w:r>
        <w:rPr>
          <w:lang w:val="es-ES_tradnl"/>
        </w:rPr>
        <w:t xml:space="preserve"> Pasamos a continuación, y de conformidad con lo establecido en la Mesa del Parlamento el pasado 11 de febrero, previa audiencia de la Junta de Portavoces, al debate y votación del proyecto de ley foral. Por favor, ¿grupos que desean intervenir? Señor Longás.</w:t>
      </w:r>
    </w:p>
    <w:p>
      <w:pPr>
        <w:pStyle w:val="Texto"/>
        <w:rPr/>
      </w:pPr>
      <w:r>
        <w:rPr>
          <w:i w:val="false"/>
          <w:lang w:val="es-ES_tradnl"/>
        </w:rPr>
        <w:t>SR. LONGÁS GARCÍA:</w:t>
      </w:r>
      <w:r>
        <w:rPr>
          <w:lang w:val="es-ES_tradnl"/>
        </w:rPr>
        <w:t xml:space="preserve"> Si me permite, señor Presidente, intervendré desde el escaño.</w:t>
      </w:r>
    </w:p>
    <w:p>
      <w:pPr>
        <w:pStyle w:val="Texto"/>
        <w:rPr/>
      </w:pPr>
      <w:r>
        <w:rPr>
          <w:i w:val="false"/>
          <w:lang w:val="es-ES_tradnl"/>
        </w:rPr>
        <w:t>SR. PRESIDENTE:</w:t>
      </w:r>
      <w:r>
        <w:rPr>
          <w:lang w:val="es-ES_tradnl"/>
        </w:rPr>
        <w:t xml:space="preserve"> Adelante, por favor.</w:t>
      </w:r>
    </w:p>
    <w:p>
      <w:pPr>
        <w:pStyle w:val="Texto"/>
        <w:rPr/>
      </w:pPr>
      <w:r>
        <w:rPr>
          <w:i w:val="false"/>
          <w:lang w:val="es-ES_tradnl"/>
        </w:rPr>
        <w:t>SR. LONGÁS GARCÍA:</w:t>
      </w:r>
      <w:r>
        <w:rPr>
          <w:lang w:val="es-ES_tradnl"/>
        </w:rPr>
        <w:t xml:space="preserve"> Nuestro voto va a ser favorable a esta ley foral, pero me gustaría hacer una reflexión en relación con este tema. Esta ley foral llega al Parlamento porque la desafectación de los comunales en determinadas circunstancias debe autorizarse mediante una ley foral, es decir, debe ser aprobada por el Parlamento y eso nos parece bien. </w:t>
      </w:r>
    </w:p>
    <w:p>
      <w:pPr>
        <w:pStyle w:val="Texto"/>
        <w:rPr>
          <w:lang w:val="es-ES_tradnl"/>
        </w:rPr>
      </w:pPr>
      <w:r>
        <w:rPr>
          <w:lang w:val="es-ES_tradnl"/>
        </w:rPr>
        <w:t xml:space="preserve">Hace tiempo presentamos una propuesta para modificar la ley de ordenación del territorio y exigir lo mismo para los PSIS, que en general suelen tener mucha más enjundia que este tipo de autorizaciones y entonces se dijeron cosas, incluso que se quería gobernar desde el Parlamento. Algo curioso estando en un régimen o en un sistema parlamentario, pero se decían cosas así. Y creo que esta ley que nos trae ahora tiene que ser motivo de reflexión porque adujimos precisamente esta circunstancia para justificar aquello que, desde luego, ni nos parecía un despropósito como no nos parece un despropósito esto. Y, para terminar, la cuestión es por qué Andosilla sí y Donapea no, por ejemplo. Hor dago gakoa. Muchas gracias. </w:t>
      </w:r>
    </w:p>
    <w:p>
      <w:pPr>
        <w:pStyle w:val="Texto"/>
        <w:rPr/>
      </w:pPr>
      <w:r>
        <w:rPr>
          <w:i w:val="false"/>
          <w:lang w:val="es-ES_tradnl"/>
        </w:rPr>
        <w:t>SR. PRESIDENTE:</w:t>
      </w:r>
      <w:r>
        <w:rPr>
          <w:lang w:val="es-ES_tradnl"/>
        </w:rPr>
        <w:t xml:space="preserve"> Muchas gracias, señor Longás. Señora Esporrín, por el Grupo Parlamentario Socialistas de Navarra, tiene la palabra.</w:t>
      </w:r>
    </w:p>
    <w:p>
      <w:pPr>
        <w:pStyle w:val="Texto"/>
        <w:rPr/>
      </w:pPr>
      <w:r>
        <w:rPr>
          <w:i w:val="false"/>
          <w:lang w:val="es-ES_tradnl"/>
        </w:rPr>
        <w:t>SRA. ESPORRÍN LAS HERAS:</w:t>
      </w:r>
      <w:r>
        <w:rPr>
          <w:lang w:val="es-ES_tradnl"/>
        </w:rPr>
        <w:t xml:space="preserve"> Muchas gracias, Presidente. Intervendré desde el escaño para decir, en primer lugar, que nada tiene que ver esta ley con los PSIS, porque esta ley se hizo precisamente para garantizar y preservar los comunales de una locura particular de un alcalde concreto. Pero, en cualquier caso, entendemos que hoy es un día importante para Andosilla porque mediante esta ley que se va a debatir y se va a aprobar, esperemos, se obtendrán unos terrenos para acudir a la ermita de la Santa Cruz, para que puedan disfrutarla todos los vecinos y vecinas que se acerquen allí. </w:t>
      </w:r>
    </w:p>
    <w:p>
      <w:pPr>
        <w:pStyle w:val="Texto"/>
        <w:rPr/>
      </w:pPr>
      <w:r>
        <w:rPr>
          <w:lang w:val="es-ES_tradnl"/>
        </w:rPr>
        <w:t>Sucede con mucha frecuencia que los proyectos que se inician en una legislatura, estando un alcalde o alcaldesa concreto, se finalizan en otra, como es el caso. Nuestros compañeros socialistas iniciaron este procedimiento y ahora se está terminando con la permuta que hoy culmina estando otro gobierno en el Ayuntamiento, pero, en definitiva, para conseguir un bien para el pueblo, que es de lo que se trata.</w:t>
      </w:r>
    </w:p>
    <w:p>
      <w:pPr>
        <w:pStyle w:val="Texto"/>
        <w:rPr>
          <w:lang w:val="es-ES_tradnl"/>
        </w:rPr>
      </w:pPr>
      <w:r>
        <w:rPr>
          <w:lang w:val="es-ES_tradnl"/>
        </w:rPr>
        <w:t xml:space="preserve">Tampoco es menos cierto que para aprobar esta ley son necesarios todos los votos y no solamente los votos que apoyan el Gobierno de Navarra en este momento. Por tanto, todos los que apoyemos tendremos parte en este nuevo logro para los vecinos y vecinas de Andosilla. Por tanto, todos debemos felicitarnos por el logro conseguido para Andosilla. </w:t>
      </w:r>
    </w:p>
    <w:p>
      <w:pPr>
        <w:pStyle w:val="Texto"/>
        <w:rPr/>
      </w:pPr>
      <w:r>
        <w:rPr>
          <w:lang w:val="es-ES_tradnl"/>
        </w:rPr>
        <w:t>Para terminar –aunque ahora ya se han ido los Consejeros y la Presidenta, bueno, uno queda, a ver si lo puede trasmitir–, aprovechando que se aprueba esta ley, lo que queremos solicitar para estos terrenos, si pueden, es que se aumenten la repoblación de pino de esa zona. Muchas gracias.</w:t>
      </w:r>
    </w:p>
    <w:p>
      <w:pPr>
        <w:pStyle w:val="Texto"/>
        <w:rPr/>
      </w:pPr>
      <w:r>
        <w:rPr>
          <w:i w:val="false"/>
          <w:spacing w:val="0"/>
          <w:lang w:val="es-ES_tradnl"/>
        </w:rPr>
        <w:t>SR. PRESIDENTE:</w:t>
      </w:r>
      <w:r>
        <w:rPr>
          <w:spacing w:val="0"/>
          <w:lang w:val="es-ES_tradnl"/>
        </w:rPr>
        <w:t xml:space="preserve"> Muchas gracias, señora Esporrín. ¿Alguna intervención más? Señor Rubio, ¿interviene desde el escaño? Adelante, por favor.</w:t>
      </w:r>
    </w:p>
    <w:p>
      <w:pPr>
        <w:pStyle w:val="Texto"/>
        <w:rPr/>
      </w:pPr>
      <w:r>
        <w:rPr>
          <w:i w:val="false"/>
          <w:lang w:val="es-ES_tradnl"/>
        </w:rPr>
        <w:t>SR. RUBIO MARTÍNEZ:</w:t>
      </w:r>
      <w:r>
        <w:rPr>
          <w:lang w:val="es-ES_tradnl"/>
        </w:rPr>
        <w:t xml:space="preserve"> Muchas gracias, señor Presidente. En primer lugar, quiero felicitar al pueblo de Andosilla, quiero dar la bienvenida a su alcalde, que parece que nos acompaña, no lo veo desde aquí, y agradecer el interés mostrado por haberse puesto en contacto con todos y cada uno de los grupos de esta Cámara para mejorar sustancialmente el acceso a esos festejos tan populares en su pueblo.</w:t>
      </w:r>
    </w:p>
    <w:p>
      <w:pPr>
        <w:pStyle w:val="Texto"/>
        <w:rPr>
          <w:lang w:val="es-ES_tradnl"/>
        </w:rPr>
      </w:pPr>
      <w:r>
        <w:rPr>
          <w:lang w:val="es-ES_tradnl"/>
        </w:rPr>
        <w:t>Quiero remarcar algo para apoyar lo que ha venido a subrayar el señor Longás y matizar lo que la portavoz del Partido Socialista ha dicho. Es cierto que la desafectación de terreno comunal sustancialmente no es lo mismo que los PSIS, pero le recuerdo que sí son dos fórmulas de ordenación del territorio de las cuales se ha dotado esta Comunidad y que se están empleando sustancialmente de forma diferente. Una es para defender lo público. De hecho, la desafectación de terrenos comunales se utiliza para defender lo público, sin embargo, los PSIS se están empleando aquí, en este Parlamento, en esta Comunidad para defender intereses privados de grupos económicos, de multinacionales y de sectas religiosas. Muchas gracias.</w:t>
      </w:r>
    </w:p>
    <w:p>
      <w:pPr>
        <w:pStyle w:val="Texto"/>
        <w:rPr/>
      </w:pPr>
      <w:r>
        <w:rPr>
          <w:i w:val="false"/>
          <w:lang w:val="es-ES_tradnl"/>
        </w:rPr>
        <w:t>SR. PRESIDENTE:</w:t>
      </w:r>
      <w:r>
        <w:rPr>
          <w:lang w:val="es-ES_tradnl"/>
        </w:rPr>
        <w:t xml:space="preserve"> Muchas gracias a usted, señor Rubio. Señor Esparza, por el Grupo Parlamentario Unión del Pueblo Navarro, ¿interviene desde el escaño? Adelante.</w:t>
      </w:r>
    </w:p>
    <w:p>
      <w:pPr>
        <w:pStyle w:val="Texto"/>
        <w:rPr/>
      </w:pPr>
      <w:r>
        <w:rPr>
          <w:i w:val="false"/>
          <w:lang w:val="es-ES_tradnl"/>
        </w:rPr>
        <w:t>SR. ESPARZA IRIARTE:</w:t>
      </w:r>
      <w:r>
        <w:rPr>
          <w:lang w:val="es-ES_tradnl"/>
        </w:rPr>
        <w:t xml:space="preserve"> Intervendré desde el escaño por la brevedad para hablar solo del tema, no comentaré otros temas que no vienen al caso. Quiero mostrar nuestro apoyo y felicitación a todo el pueblo de Andosilla, a su corporación municipal y, en su nombre, al alcalde, que tenemos presente, para que traslade desde aquí esa felicitación a la corporación y a todos sus vecinos. Como ha dicho Maite, han sido diez años de trámites, y con esto se culmina un proceso muy largo, pero creo que es para estar contentos.</w:t>
      </w:r>
    </w:p>
    <w:p>
      <w:pPr>
        <w:pStyle w:val="Texto"/>
        <w:rPr>
          <w:lang w:val="es-ES_tradnl"/>
        </w:rPr>
      </w:pPr>
      <w:r>
        <w:rPr>
          <w:lang w:val="es-ES_tradnl"/>
        </w:rPr>
        <w:t>Quiero destacar que no es habitual, y me sorprende, y también es para dar la enhorabuena tanto al actual alcalde como al que estuvo antes y a todos, que un Ayuntamiento ceda 84.698 metros cuadrados de comunal por una permuta de 112.000. Estamos acostumbrados a permutas de dos por uno, tres por uno, pero siempre a favor de los vecinos. En este caso, la buena gestión de este Ayuntamiento nos lleva a eso, 84.698 metros cuadrados que va a tener el Ayuntamiento en esta zona especial de esparcimiento de la ermita de la Santa Cruz y, a su vez, el vecino da 112.000, con lo cual, de nuevo enhorabuena y gracias también a todos los grupos por el apoyo.</w:t>
      </w:r>
    </w:p>
    <w:p>
      <w:pPr>
        <w:pStyle w:val="Texto"/>
        <w:rPr/>
      </w:pPr>
      <w:r>
        <w:rPr>
          <w:i w:val="false"/>
          <w:lang w:val="es-ES_tradnl"/>
        </w:rPr>
        <w:t>SR. PRESIDENTE:</w:t>
      </w:r>
      <w:r>
        <w:rPr>
          <w:lang w:val="es-ES_tradnl"/>
        </w:rPr>
        <w:t xml:space="preserve"> Muchas gracias, señor Esparza. Por el Grupo Parlamentario Popular interviene el señor Villanueva desde el escaño. Adelante, por favor.</w:t>
      </w:r>
    </w:p>
    <w:p>
      <w:pPr>
        <w:pStyle w:val="Texto"/>
        <w:rPr/>
      </w:pPr>
      <w:r>
        <w:rPr>
          <w:i w:val="false"/>
          <w:lang w:val="es-ES_tradnl"/>
        </w:rPr>
        <w:t>SR. VILLANUEVA CRUZ:</w:t>
      </w:r>
      <w:r>
        <w:rPr>
          <w:lang w:val="es-ES_tradnl"/>
        </w:rPr>
        <w:t xml:space="preserve"> Gracias, Presidente. Intervendré brevemente para felicitar al alcalde de Andosilla, que está aquí presente y a todo el pueblo de Andosilla. Evidentemente, nosotros a aquello que se solicita por el bien de un pueblo no nos podemos oponer, el proyecto está claro, las motivaciones también y, por lo tanto, el grupo Popular se suma también al apoyo a la hora de aprobar esta desafectación y a que el proceso de más de diez años pueda culminar felizmente para todos los vecinos de Andosilla.</w:t>
      </w:r>
    </w:p>
    <w:p>
      <w:pPr>
        <w:pStyle w:val="Texto"/>
        <w:rPr/>
      </w:pPr>
      <w:r>
        <w:rPr>
          <w:i w:val="false"/>
          <w:lang w:val="es-ES_tradnl"/>
        </w:rPr>
        <w:t>SR. PRESIDENTE:</w:t>
      </w:r>
      <w:r>
        <w:rPr>
          <w:lang w:val="es-ES_tradnl"/>
        </w:rPr>
        <w:t xml:space="preserve"> Muchas gracias. Si no hay ninguna intervención más, vamos a proceder a la votación. Señorías,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Muchas gracias. Señor Secretario, resultado de la votación.</w:t>
      </w:r>
    </w:p>
    <w:p>
      <w:pPr>
        <w:pStyle w:val="Texto"/>
        <w:rPr/>
      </w:pPr>
      <w:r>
        <w:rPr>
          <w:i w:val="false"/>
          <w:lang w:val="es-ES_tradnl"/>
        </w:rPr>
        <w:t>SR. SECRETARIO SEGUNDO (Sr. Amezketa Díaz):</w:t>
      </w:r>
      <w:r>
        <w:rPr>
          <w:lang w:val="es-ES_tradnl"/>
        </w:rPr>
        <w:t xml:space="preserve"> El resultado de la votación es de 45 votos a favor, 0 votos en contra y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por unanimidad la Ley Foral por la que se declara de utilidad pública y se aprueba la desafectación de 84.698 metros cuadrados de terreno comunal correspondiente al Ayuntamiento de Andosilla. Enhorabuena por esta unanimidad de la Cámara, señor alcalde. Solo nos queda, me parece, recuperar a San Cosme y a San Damián. Yo creo que con esta unanimidad podemos ir este año a Arnedo a por e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