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completar las obras del centro de esquí de Abodi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, en sesión celebrada el día </w:t>
      </w:r>
      <w:r>
        <w:rPr>
          <w:lang w:val="en-US" w:eastAsia="en-US"/>
        </w:rPr>
        <w:t>13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1. El Parlamento de Navarra insta al Gobierno de Navarra a alcanzar un acuerdo con la Junta del Valle de Salazar para dar continuidad a un proyecto que redunda en beneficio del valle y del conjunto de Navarra.</w:t>
      </w:r>
    </w:p>
    <w:p>
      <w:pPr>
        <w:pStyle w:val="OFITEXTO1"/>
        <w:rPr>
          <w:b/>
          <w:b/>
        </w:rPr>
      </w:pPr>
      <w:r>
        <w:rPr>
          <w:iCs/>
        </w:rPr>
        <w:tab/>
        <w:t>2. El Parlamento de Navarra insta al Gobierno de Navarra a que, alcanzado el acuerdo y revisado el proyecto, en su caso, incorpore en los presupuestos de 2013 y siguientes, si fuere necesario, la cantidad suficiente para culminar dicha obra y poder abrirla en correctas condiciones para disfrute de la ciudadanía, en general, y de la población escolar de Navarra, en particular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;Helvetica" w:hAnsi="Arial;Helvetica" w:eastAsia="Times New Roman;Helvetica" w:cs="Arial;Helvetica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7:00Z</dcterms:created>
  <dc:creator>carlota</dc:creator>
  <dc:description/>
  <dc:language>en-US</dc:language>
  <cp:lastModifiedBy>carlota</cp:lastModifiedBy>
  <dcterms:modified xsi:type="dcterms:W3CDTF">2013-06-18T12:27:00Z</dcterms:modified>
  <cp:revision>2</cp:revision>
  <dc:subject/>
  <dc:title>En cumplimiento de lo establecido en el artículo 114 del Reglamento de la Cámara, se ordena la publicación en el Boletín Ofici</dc:title>
</cp:coreProperties>
</file>