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grama de prácticas dirigido a titulados universitarios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arlamentario Foral del Grupo Parlamentario de Izquierda-Ezkerra, al amparo de lo establecido en el Reglamento del Parlamento de Navarra, presenta al Gobierno de Navarr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l Decreto Foral 679/2003, de 17 de noviembre, creó y reguló el programa de prácticas dirigido a titulados universitarios para el ejercicio de sus funciones en el ámbito de las actividades del Instituto Navarro de Administración Pública (INAP).</w:t>
      </w:r>
    </w:p>
    <w:p>
      <w:pPr>
        <w:pStyle w:val="Normal"/>
        <w:rPr/>
      </w:pPr>
      <w:r>
        <w:rPr>
          <w:rStyle w:val="Normal1"/>
          <w:lang w:val="es-ES_tradnl"/>
        </w:rPr>
        <w:t>El programa establecía contratos en prácticas con un carácter teórico-práctico y una duración de dos años.</w:t>
      </w:r>
    </w:p>
    <w:p>
      <w:pPr>
        <w:pStyle w:val="Normal"/>
        <w:rPr/>
      </w:pPr>
      <w:r>
        <w:rPr>
          <w:rStyle w:val="Normal1"/>
          <w:lang w:val="es-ES_tradnl"/>
        </w:rPr>
        <w:t>Asimismo el decreto foral en su artículo 5 establece que anualmente se realizará una evaluación del trabajo de las personas contratadas y que para acceder al segundo año del contrato en prácticas resulta necesario superar dicha evaluación.</w:t>
      </w:r>
    </w:p>
    <w:p>
      <w:pPr>
        <w:pStyle w:val="Normal"/>
        <w:rPr/>
      </w:pPr>
      <w:r>
        <w:rPr>
          <w:rStyle w:val="Normal1"/>
          <w:lang w:val="es-ES_tradnl"/>
        </w:rPr>
        <w:t>El artículo 7 del decreto foral contempla que los titulados universitarios que superen todas las evaluaciones anuales recibirán un Diploma de Capacitación expedido por el INAP.</w:t>
      </w:r>
    </w:p>
    <w:p>
      <w:pPr>
        <w:pStyle w:val="Normal"/>
        <w:rPr/>
      </w:pPr>
      <w:r>
        <w:rPr>
          <w:rStyle w:val="Normal1"/>
          <w:lang w:val="es-ES_tradnl"/>
        </w:rPr>
        <w:t>El 18 de marzo de 2011, el BON publicó la Resolución 365/2011, del Director General de Función Pública, por la que se aprobaba la convocatoria para la contratación, mediante contrato en prácticas, de ocho titulados universitarios con destino en el INAP.</w:t>
      </w:r>
    </w:p>
    <w:p>
      <w:pPr>
        <w:pStyle w:val="Normal"/>
        <w:rPr/>
      </w:pPr>
      <w:r>
        <w:rPr>
          <w:rStyle w:val="Normal1"/>
          <w:lang w:val="es-ES_tradnl"/>
        </w:rPr>
        <w:t>En dicha resolución se establecía el procedimiento de selección de los ocho titulados universitarios, mediante pruebas selectivas y un tribunal calificador, y se recogía el carácter bianual de los contratos y la expedición final de un Diploma de Capacitación, tal y como regula el Decreto Foral 679/2003.</w:t>
      </w:r>
    </w:p>
    <w:p>
      <w:pPr>
        <w:pStyle w:val="Normal"/>
        <w:rPr/>
      </w:pPr>
      <w:r>
        <w:rPr>
          <w:rStyle w:val="Normal1"/>
          <w:lang w:val="es-ES_tradnl"/>
        </w:rPr>
        <w:t>Estos ocho titulados universitarios fueron seleccionados y se incorporaron al INAP con sus contratos en prácticas en enero de 2012. Por lo tanto, los dos años de duración del contrato debieran terminar en diciembre de 2013.</w:t>
      </w:r>
    </w:p>
    <w:p>
      <w:pPr>
        <w:pStyle w:val="Normal"/>
        <w:rPr/>
      </w:pPr>
      <w:r>
        <w:rPr>
          <w:rStyle w:val="Normal1"/>
          <w:lang w:val="es-ES_tradnl"/>
        </w:rPr>
        <w:t>Sin embargo la supresión del INAP por parte del Gobierno de Navarra genera incertidumbre sobre el mantenimiento de los compromisos adquiridos,</w:t>
      </w:r>
    </w:p>
    <w:p>
      <w:pPr>
        <w:pStyle w:val="Normal"/>
        <w:rPr/>
      </w:pPr>
      <w:r>
        <w:rPr>
          <w:rStyle w:val="Normal1"/>
          <w:lang w:val="es-ES_tradnl"/>
        </w:rPr>
        <w:t>Por ello se pregunta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estado queda el programa de prácticas dirigido a titulados universitarios tras las modificaciones organizativas por las que ha sido extinguido el organismo autónomo INAP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¿Garantiza el Gobierno de Navarra la continuidad en 2013 de los contratos en prácticas firmados conforme a la Resolución 365/2011?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