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berto Jiménez Alli jaunak aurkezturiko jabeldura, gazteriaren arloko politike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Socialistas de Navarra parlamentu-taldeko eledun Roberto Jiménez Allik ondokoa dio, Nafarroako Parlamentuko Mahaiaren aurrean azalduta:</w:t>
      </w:r>
    </w:p>
    <w:p>
      <w:pPr>
        <w:pStyle w:val="Normal"/>
        <w:rPr/>
      </w:pPr>
      <w:r>
        <w:rPr>
          <w:rStyle w:val="Normal1"/>
          <w:lang w:val="es-ES_tradnl"/>
        </w:rPr>
        <w:t>Idazki honen bidez ondoko parlamentu-ekimena aurkezten duela, zeinaren bidez jabeldura bat aurkeztu baitu, Nafarroako Gobernuak gazteriaren arloko bere politikak azal ditzan.</w:t>
      </w:r>
    </w:p>
    <w:p>
      <w:pPr>
        <w:pStyle w:val="Normal"/>
        <w:rPr/>
      </w:pPr>
      <w:r>
        <w:rPr>
          <w:rStyle w:val="Normal1"/>
          <w:lang w:val="es-ES_tradnl"/>
        </w:rPr>
        <w:t>Zioen azalpena</w:t>
      </w:r>
    </w:p>
    <w:p>
      <w:pPr>
        <w:pStyle w:val="Normal"/>
        <w:rPr/>
      </w:pPr>
      <w:r>
        <w:rPr>
          <w:rStyle w:val="Normal1"/>
          <w:spacing w:val="0"/>
          <w:lang w:val="es-ES_tradnl"/>
        </w:rPr>
        <w:t>Gazteriaren arloko politikak nahiko lausotuta geratu ohi dira munta handiko beste politika batzuk dituzten zenbait departamentutan, nahiz eta egon badauden arlo hori jorratzen duten institutuak; adibidez, Gazteriaren institutuak.</w:t>
      </w:r>
    </w:p>
    <w:p>
      <w:pPr>
        <w:pStyle w:val="Normal"/>
        <w:rPr/>
      </w:pPr>
      <w:r>
        <w:rPr>
          <w:rStyle w:val="Normal1"/>
          <w:lang w:val="es-ES_tradnl"/>
        </w:rPr>
        <w:t>Gazte izatea eta gaztetasunaren kontzeptua aldatu egin dira denborarekin, gizartearen bilakaeraren beraren arabera. Gaur egun, kezkagarriak dira gazteriari buruzko zenbait alderdi, krisi ekonomikoaren ondorioz are larriagoak direnak.</w:t>
      </w:r>
    </w:p>
    <w:p>
      <w:pPr>
        <w:pStyle w:val="Normal"/>
        <w:rPr/>
      </w:pPr>
      <w:r>
        <w:rPr>
          <w:rStyle w:val="Normal1"/>
          <w:lang w:val="es-ES_tradnl"/>
        </w:rPr>
        <w:t>Bereziki, emantzipazioa, emantzipazioa erabateko autonomia ekonomikoaren araberakoa delako; halere, gazteek lanari dagokionez kolokatasuna eta segurtasun gabezia bizi izateak gaztaroa itxuraz luzatzen ari da. Alegia, lanpostu bat izan ohi da gaztaroan igo beharreko azken maila, behin betikoa, bizitzaren aro horretako prestakuntza-aldi guztia justifikatzen zuena.</w:t>
      </w:r>
    </w:p>
    <w:p>
      <w:pPr>
        <w:pStyle w:val="Normal"/>
        <w:rPr/>
      </w:pPr>
      <w:r>
        <w:rPr>
          <w:rStyle w:val="Normal1"/>
          <w:lang w:val="es-ES_tradnl"/>
        </w:rPr>
        <w:t>Plan integral bat behar da, departamentuen arteko koordinazioa eta jarduketa-esparruak jasoko dituena, eta zeharkako politikak taxutu. Gobernuak bere esku dituen baliabideen zabalkundetik hasita eta departamentuaren ildoen eta diruz lagundutako entitateen jarduketa-lerroen arteko koherentzia politikoarekin jarraituta.</w:t>
      </w:r>
    </w:p>
    <w:p>
      <w:pPr>
        <w:pStyle w:val="Normal"/>
        <w:rPr/>
      </w:pPr>
      <w:r>
        <w:rPr>
          <w:rStyle w:val="Normal1"/>
          <w:lang w:val="es-ES_tradnl"/>
        </w:rPr>
        <w:t>Une honetan garatzeke dago Gazteriari buruzko Foru Legea, bai eta, gure aburuz, Gazteriari buruzko Foru Plan bat ere, arlo horretako jarduketak jasoko dituena.</w:t>
      </w:r>
    </w:p>
    <w:p>
      <w:pPr>
        <w:pStyle w:val="Normal"/>
        <w:rPr/>
      </w:pPr>
      <w:r>
        <w:rPr>
          <w:rStyle w:val="Normal1"/>
          <w:lang w:val="es-ES_tradnl"/>
        </w:rPr>
        <w:t>Nafarroako Gobernuarentzako jabeldura, gazteriaren arloko politikei eta Gobernuak arlo horretan garatuko dituen ildo nagusiei buruzkoa.</w:t>
      </w:r>
    </w:p>
    <w:p>
      <w:pPr>
        <w:pStyle w:val="Normal"/>
        <w:rPr/>
      </w:pPr>
      <w:r>
        <w:rPr>
          <w:rStyle w:val="Normal1"/>
          <w:lang w:val="es-ES_tradnl"/>
        </w:rPr>
        <w:t>Iruñean, 2012ko urriaren 11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