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s políticas en materia de Juventud, formulada por el Ilmo. Sr. D. Roberto Jiménez All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IIi, perteneciente al Grupo Parlamentario Socialistas de Navarra, ante la Mesa del Parlamento de Navarra comparece y como mejor proceda DICE:</w:t>
      </w:r>
    </w:p>
    <w:p>
      <w:pPr>
        <w:pStyle w:val="Normal"/>
        <w:rPr/>
      </w:pPr>
      <w:r>
        <w:rPr>
          <w:rStyle w:val="Normal1"/>
          <w:lang w:val="es-ES_tradnl"/>
        </w:rPr>
        <w:t>Que mediante el presente escrito presenta la siguiente iniciativa parlamentaria, consistente en una interpelación al Gobierno de Navarra para que explique sus políticas en materia de juventud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s políticas en materia de juventud acostumbran a quedar un tanto oscurecidas en departamentos que incluyen otras líneas políticas de envergadura, independientemente de la existencia de Institutos dedicados a esta materia como los Institutos de la Juventud.</w:t>
      </w:r>
    </w:p>
    <w:p>
      <w:pPr>
        <w:pStyle w:val="Normal"/>
        <w:rPr/>
      </w:pPr>
      <w:r>
        <w:rPr>
          <w:rStyle w:val="Normal1"/>
          <w:lang w:val="es-ES_tradnl"/>
        </w:rPr>
        <w:t>El ser joven, el concepto juventud ha variado a lo largo del tiempo de acuerdo con la propia evolución de la sociedad. En nuestros días, hay aspectos preocupantes en lo concerniente a la juventud agravados por la situación de crisis económica.</w:t>
      </w:r>
    </w:p>
    <w:p>
      <w:pPr>
        <w:pStyle w:val="Normal"/>
        <w:rPr/>
      </w:pPr>
      <w:r>
        <w:rPr>
          <w:rStyle w:val="Normal1"/>
          <w:lang w:val="es-ES_tradnl"/>
        </w:rPr>
        <w:t>En especial, la emancipación ya que esta depende de la plena autonomía económica; sin embargo, la situación de inseguridad y precariedad del trabajo para los jóvenes está alargando ficticia mente la etapa de juventud. Y es que un puesto de trabajo ha sido el último y definitivo peldaño del período de juventud que justificaba todo el tiempo de preparación de este ciclo de la vida.</w:t>
      </w:r>
    </w:p>
    <w:p>
      <w:pPr>
        <w:pStyle w:val="Normal"/>
        <w:rPr/>
      </w:pPr>
      <w:r>
        <w:rPr>
          <w:rStyle w:val="Normal1"/>
          <w:lang w:val="es-ES_tradnl"/>
        </w:rPr>
        <w:t>Se precisa un plan integral en el que queden reflejados los diferentes ámbitos de actuación y la coordinación interdepartamental, articulando políticas transversales. Comenzando por la difusión de los recursos que el Gobierno tiene a su alcance y continuando por una coherencia política entre las líneas del Departamento y las líneas de actuación de las diferentes entidades subvencionadas.</w:t>
      </w:r>
    </w:p>
    <w:p>
      <w:pPr>
        <w:pStyle w:val="Normal"/>
        <w:rPr/>
      </w:pPr>
      <w:r>
        <w:rPr>
          <w:rStyle w:val="Normal1"/>
          <w:lang w:val="es-ES_tradnl"/>
        </w:rPr>
        <w:t>En este momento queda por desarrollar La Ley Foral de Juventud y, a nuestro entender, un Plan Foral de Juventud que pueda recoger las actuaciones en esta materia.</w:t>
      </w:r>
    </w:p>
    <w:p>
      <w:pPr>
        <w:pStyle w:val="Normal"/>
        <w:rPr/>
      </w:pPr>
      <w:r>
        <w:rPr>
          <w:rStyle w:val="Normal1"/>
          <w:lang w:val="es-ES_tradnl"/>
        </w:rPr>
        <w:t>Interpelación al Gobierno de Navarra sobre las políticas de Juventud, y las líneas fundamentales que va a desarrollar en esta materia.</w:t>
      </w:r>
    </w:p>
    <w:p>
      <w:pPr>
        <w:pStyle w:val="Normal"/>
        <w:rPr/>
      </w:pPr>
      <w:r>
        <w:rPr>
          <w:rStyle w:val="Normal1"/>
          <w:lang w:val="es-ES_tradnl"/>
        </w:rPr>
        <w:t>En Pamplona a 11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