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octubre de 2012, la Mesa del Parlamento de Navarra adoptó, entre otros, el siguiente Acuerdo: </w:t>
      </w:r>
    </w:p>
    <w:p>
      <w:pPr>
        <w:pStyle w:val="Normal"/>
        <w:rPr/>
      </w:pPr>
      <w:r>
        <w:rPr>
          <w:rStyle w:val="Normal1"/>
          <w:lang w:val="es-ES_tradnl"/>
        </w:rPr>
        <w:t>El Pleno de la Cámara, en sesión celebrada el día 11 de octubre de 2012, acordó tomar en consideración la proposición de Ley Foral por la que se crea, con efectos para el año 2012, un complemento personal transitorio por pérdida de poder adquisitivo, presentada por el Grupo Parlamentario Bildu- Navarra de septiembre 2012.</w:t>
      </w:r>
    </w:p>
    <w:p>
      <w:pPr>
        <w:pStyle w:val="Normal"/>
        <w:rPr/>
      </w:pPr>
      <w:r>
        <w:rPr>
          <w:rStyle w:val="Normal1"/>
          <w:lang w:val="es-ES_tradnl"/>
        </w:rPr>
        <w:t xml:space="preserve">En consecuencia,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or la que se crea, con efectos para el año 2012, un complemento personal transitorio por pérdida de poder adquisitivo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3 de noviembre de 2012,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