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 enmienda a la totalidad presentada al proyecto de Ley Foral por la que se adoptan medidas en relación con el cumplimiento de la supresión de la paga extraordinaria contenida en el Real Decreto-ley 20/2012, de 13 de julio, de medidas para garantizar la estabilidad presupuestaria y de fomento de la competitividad, publicado en el Boletín Oficial de la Cámara número 74 de 21 de septiembre de 2012.</w:t>
      </w:r>
    </w:p>
    <w:p>
      <w:pPr>
        <w:pStyle w:val="Normal"/>
        <w:rPr/>
      </w:pPr>
      <w:r>
        <w:rPr>
          <w:rStyle w:val="Normal1"/>
          <w:lang w:val="es-ES_tradnl"/>
        </w:rPr>
        <w:t>Pamplona, 5 de octubre de 2012</w:t>
      </w:r>
    </w:p>
    <w:p>
      <w:pPr>
        <w:pStyle w:val="Normal"/>
        <w:rPr/>
      </w:pPr>
      <w:r>
        <w:rPr>
          <w:rStyle w:val="Normal1"/>
          <w:lang w:val="es-ES_tradnl"/>
        </w:rPr>
        <w:t>El Presidente: Alberto Catalán Higueras</w:t>
      </w:r>
    </w:p>
    <w:p>
      <w:pPr>
        <w:pStyle w:val="Aenmart"/>
        <w:rPr/>
      </w:pPr>
      <w:r>
        <w:rPr>
          <w:lang w:val="es-ES_tradnl"/>
        </w:rPr>
        <w:t>Enmienda a la totalidad</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 Nafarroa</w:t>
      </w:r>
    </w:p>
    <w:p>
      <w:pPr>
        <w:pStyle w:val="Normal"/>
        <w:rPr/>
      </w:pPr>
      <w:r>
        <w:rPr>
          <w:rStyle w:val="Normal1"/>
          <w:lang w:val="es-ES_tradnl"/>
        </w:rPr>
        <w:t>Enmienda a la totalidad del proyecto de Ley Foral por la que se adoptan medidas en relación con el cumplimiento de la supresión de la paga extraordinaria contenida en el Real Decreto-ley 20/2012, de 13 de julio, de medidas para garantizar la estabilidad presupuestaria y de fomento de la competitividad, para su devolución al Gobierno de Navarra.</w:t>
      </w:r>
    </w:p>
    <w:p>
      <w:pPr>
        <w:pStyle w:val="Normal"/>
        <w:rPr/>
      </w:pPr>
      <w:r>
        <w:rPr>
          <w:rStyle w:val="Normal1"/>
          <w:lang w:val="es-ES_tradnl"/>
        </w:rPr>
        <w:t>Motivación: Nuevamente desde el Gobierno español dirigido por el Partido Popular se vuelven a plantear medidas que atentan a las condiciones laborales y los derechos del personal al servicio de las administraciones públicas de Navarra, así como del conjunto de los trabajadores/as.</w:t>
      </w:r>
    </w:p>
    <w:p>
      <w:pPr>
        <w:pStyle w:val="Normal"/>
        <w:rPr/>
      </w:pPr>
      <w:r>
        <w:rPr>
          <w:rStyle w:val="Normal1"/>
          <w:lang w:val="es-ES_tradnl"/>
        </w:rPr>
        <w:t>El personal al servicio de las administraciones públicas de Navarra, y del sector público empresarial, ha visto cómo en los últimos años se ha ido produciendo un grave deterioro de sus retribuciones y, en definitiva, de sus capacidad adquisitiva. Progresivamente se han ido adoptando medidas y actos legislativos que han tenido como consecuencia la no actualización de las retribuciones básicas e, incluso, la baja de las mismas. Todo ello ha supuesto que en los cinco últimos años la pérdida media de poder adquisitivo de este personal se haya situado en torno al 12%, lo que supondría más de un 19% si no se toman medidas que mitiguen el contenido del Real Decreto-ley 20/2012.</w:t>
      </w:r>
    </w:p>
    <w:p>
      <w:pPr>
        <w:pStyle w:val="Normal"/>
        <w:rPr/>
      </w:pPr>
      <w:r>
        <w:rPr>
          <w:rStyle w:val="Normal1"/>
          <w:lang w:val="es-ES_tradnl"/>
        </w:rPr>
        <w:t>La aprobación de este Real Decreto-ley 20/2012, de 13 de julio, de medidas para garantizar la estabilidad presupuestaria y de fomento de la competitividad, con fundamento en los artículos 149.1.13.ª (bases y coordinación de la planificación general de la economía) y 156.1 (coordinación entre las haciendas estatal y autonómicas) de la Constitución, supone un nuevo ataque a las competencias que la Comunidad Foral de Navarra, en especial lo dispuesto en el artículo 2 del mismo, ya que la supresión de la paga extraordinaria del mes de diciembre de 2012 afecta a todo el personal del sector público del Estado español.</w:t>
      </w:r>
    </w:p>
    <w:p>
      <w:pPr>
        <w:pStyle w:val="Normal"/>
        <w:rPr/>
      </w:pPr>
      <w:r>
        <w:rPr>
          <w:rStyle w:val="Normal1"/>
          <w:lang w:val="es-ES_tradnl"/>
        </w:rPr>
        <w:t>La Ley Orgánica 13/1982, de 10 de agosto de Reintegración y Amejoramiento del régimen Foral de Navarra, atribuye a Navarra la competencia exclusiva sobre el régimen estatutario de los funcionarios públicos de la Comunidad, respetando los derechos y obligaciones esenciales que la legislación básica del Estado pueda reconocer a los funcionarios públicos (artículo 49.1.b).</w:t>
      </w:r>
    </w:p>
    <w:p>
      <w:pPr>
        <w:pStyle w:val="Normal"/>
        <w:rPr/>
      </w:pPr>
      <w:r>
        <w:rPr>
          <w:rStyle w:val="Normal1"/>
          <w:lang w:val="es-ES_tradnl"/>
        </w:rPr>
        <w:t>La competencia histórica de Navarra en materia de función pública está sometida solo al límite general de la unidad constitucional y al específico fijado en tal precepto de la Lorafna, de modo que –tal como indicó el Tribunal Constitucional en su sentencia número 140/1990, de 20 de septiembre– "no todas las previsiones de la legislación estatal básica relativas al régimen estatutario de los funcionarios públicos desplegarán ese efecto limitativo en relación con el ejercicio de su competencia, sino solo aquellas, justamente, que se refieran a «derechos y obligaciones esenciales»” (FJ4).</w:t>
      </w:r>
    </w:p>
    <w:p>
      <w:pPr>
        <w:pStyle w:val="Normal"/>
        <w:rPr/>
      </w:pPr>
      <w:r>
        <w:rPr>
          <w:rStyle w:val="Normal1"/>
          <w:lang w:val="es-ES_tradnl"/>
        </w:rPr>
        <w:t>El carácter exclusivo de la competencia hace que a Navarra correspondan todas las facultades sobre las materias referidas, y su naturaleza foral determina que el límite en el ejercicio de dichas facultades no coincida exactamente con el aplicable a la generalidad de las comunidades autónomas, quedando dicho límite perfilado no por la legislación básica estatal considerada en su conjunto, sino por el respeto a los derechos y obligaciones esenciales que reconoce la legislación básica del Estado.</w:t>
      </w:r>
    </w:p>
    <w:p>
      <w:pPr>
        <w:pStyle w:val="Normal"/>
        <w:rPr/>
      </w:pPr>
      <w:r>
        <w:rPr>
          <w:rStyle w:val="Normal1"/>
          <w:lang w:val="es-ES_tradnl"/>
        </w:rPr>
        <w:t>Aunque el Estado pudiera tener competencia constitucional para fijar límites a las retribuciones de los empleados públicos considerados estos en su conjunto, sin embargo, la Sentencia 63/1986, de 21 de mayo, señala que el establecimiento de los topes máximos excluye que el Estado predetermine unilateralmente los incrementos máximos de las cuantías de las retribuciones de cada funcionario dependiente de las comunidades autónomas individualmente considerado. Esta matización no es sino reflejo de la necesidad de cohonestar la competencia estatal y la autonómica, pues, aun cuando se admita que el alcance, intensidad o incidencia de la primera pueda variar, siempre habrá de desenvolverse en el ámbito que le es propio, esto es, el de la planificación y coordinación de la actividad económica a que se refieren los preceptos constitucionales, sin desbordarla.</w:t>
      </w:r>
    </w:p>
    <w:p>
      <w:pPr>
        <w:pStyle w:val="Normal"/>
        <w:rPr/>
      </w:pPr>
      <w:r>
        <w:rPr>
          <w:rStyle w:val="Normal1"/>
          <w:lang w:val="es-ES_tradnl"/>
        </w:rPr>
        <w:t>Por todo esto, este Grupo Parlamentario considera absolutamente inaceptable el fundamento y contenido del presente proyecto de ley foral del Gobierno de Navarra que, en un ejercicio de seguidismo y sumisión absoluta a las disposiciones políticas del Partido Popular de Madrid, plantea la renuncia a nuestra actualmente limitada capacidad de decisión en materia de función pública y parte de la supresión de pago del 7 por ciento del salario que por justicia corresponde a los trabajadores públicos.</w:t>
      </w:r>
    </w:p>
    <w:p>
      <w:pPr>
        <w:pStyle w:val="Normal"/>
        <w:keepLines/>
        <w:widowControl/>
        <w:bidi w:val="0"/>
        <w:spacing w:lineRule="exact" w:line="230" w:before="0" w:after="113"/>
        <w:ind w:firstLine="283"/>
        <w:jc w:val="both"/>
        <w:rPr/>
      </w:pPr>
      <w:r>
        <w:rPr>
          <w:rStyle w:val="Normal1"/>
          <w:lang w:val="es-ES_tradnl"/>
        </w:rPr>
        <w:t>De este modo, y por los argumentos anteriormente expuestos, el Grupo Parlamentario Bildu-Nafarroa presenta para su debate y votación en el Pleno que se celebrará el próximo 11 de octubre de 2012 la siguiente enmienda a la totalidad al proyecto de Ley Foral por la que se adoptan medidas en relación con el cumplimiento de la supresión de la paga extraordinaria contenida en el Real Decreto-ley 20/2012, de 13 de julio, de medidas para garantizar la estabilidad presupuestaria y de fomento de la competitividad, pidiendo su devolución al Gobiern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