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zaro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parlamentu-taldeak aurkezturiko mozioa, zeinaren bidez Nafarroako Parlamentuak egungo foru araubide mugatuaren kudeaketari buruzko zenbait neurri hartzeko borondatea adierazten baitu.</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Foru Araubideko Batzordean eztabaidatzea eta zuzenketak aurkezteko epea bukatzea eztabaidari ekiteko bilkura-egunaren aurrekoaren eguerdiko hamabietan.</w:t>
      </w:r>
    </w:p>
    <w:p>
      <w:pPr>
        <w:pStyle w:val="Normal"/>
        <w:rPr/>
      </w:pPr>
      <w:r>
        <w:rPr>
          <w:rStyle w:val="Normal1"/>
          <w:lang w:val="es-ES_tradnl"/>
        </w:rPr>
        <w:t>Iruñean, 2012ko azaroaren 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parlamentu-taldeko eledun Bakartxo Ruiz Jasok eta Maiorga Ramírez Errok, Legebiltzarreko 196. artikuluaren eta hurrengoen babesean, ondoko mozioa aurkeztu dute, Foru Araubideko Batzordean eztabaidatu eta bozkatzeko.</w:t>
      </w:r>
    </w:p>
    <w:p>
      <w:pPr>
        <w:pStyle w:val="Normal"/>
        <w:rPr/>
      </w:pPr>
      <w:r>
        <w:rPr>
          <w:rStyle w:val="Normal1"/>
          <w:lang w:val="es-ES_tradnl"/>
        </w:rPr>
        <w:t>Nafarroaren egungo esparru juridiko eta politikoak –Foruaren Hobekuntzak– eta horretaz UPNren Gobernuek batak bestearen ondotik egin duten kudeaketak porrot egin dute, agerian utzi dutenez, gure lurraldearen etorkizun ekonomiko eta soziala bermatzeari dagokionez eta garapen demokratiko bat ahalbideratzeari dagokionez, zeinaren arabera nafar herritarrak burujabeak izanen baitira erabakiak hartzeko eta erabaki instituzional, politiko eta ekonomikoak beren borondatearen arabera egokitzeko.</w:t>
      </w:r>
    </w:p>
    <w:p>
      <w:pPr>
        <w:pStyle w:val="Normal"/>
        <w:rPr/>
      </w:pPr>
      <w:r>
        <w:rPr>
          <w:rStyle w:val="Normal1"/>
          <w:lang w:val="es-ES_tradnl"/>
        </w:rPr>
        <w:t>Agerikoa izanik Foruaren Hobekuntza indarrean sartu arteko prozesu osoak defizit demokratikoa izan zuela oinarri –abertzaleen ordezkarien bazterketa, LOAPAren eragina, herritarrek berretsi gabeko estatutu indardun bakarra izatea Estatu osoan...–, begi-bistakoa da UPNk eta Nafarroako Gobernuaren egungo lehendakari Yolanda Barcina Angulo andreak muzin egin diotela Foruaren Hobekuntzan jasotzen diren eskumen mugatuak defendatzeari.</w:t>
      </w:r>
    </w:p>
    <w:p>
      <w:pPr>
        <w:pStyle w:val="Normal"/>
        <w:rPr/>
      </w:pPr>
      <w:r>
        <w:rPr>
          <w:rStyle w:val="Normal1"/>
          <w:lang w:val="es-ES_tradnl"/>
        </w:rPr>
        <w:t>Izan ere, izan diren UPNren gobernuen eskutik –eta gogortasun bereziz ,Yolanda Barcina andrea lehendakari duen Gobernu honen legegintzaldiaren hasieratik– larriki narriatu dira, parlamentu-talde honen iritziz, Foruaren Hobekuntzan bertan azaldutako jarduketa-esparru berez mugatuak. Espainiako gobernuek erakutsi duten grina zentralistak agintari nafarrengan aurkitu du, kasurik gehienetan, bere aliaturik handiena, zentralismoari estaldura juridiko eta politikoa eman baizik ez baitute egin.</w:t>
      </w:r>
    </w:p>
    <w:p>
      <w:pPr>
        <w:pStyle w:val="Normal"/>
        <w:rPr/>
      </w:pPr>
      <w:r>
        <w:rPr>
          <w:rStyle w:val="Normal1"/>
          <w:lang w:val="es-ES_tradnl"/>
        </w:rPr>
        <w:t>Hamabost urte aski izan dira Nafarroari de facto ken dakizkion azken hamarkadetan zalantzan jarri gabeko esparruak –esate baterako, funtzio publikoaren alorra edo zor publikoa jaulkitzeko ahalmena–, horien jagole arduratsua izan beharko lukeenaren oniritziarekin; hau da, Nafarroako Gobernuaren oniritziarekin. UPNren eskutik, Estatuarekiko aldebiko harremana anekdota huts bihurtu da, eta guztiz esanguratsua da Europako erakundeetan araubide berekia aldezteari dagokionez izandako utzikeria-jarrera.</w:t>
      </w:r>
    </w:p>
    <w:p>
      <w:pPr>
        <w:pStyle w:val="Normal"/>
        <w:rPr/>
      </w:pPr>
      <w:r>
        <w:rPr>
          <w:rStyle w:val="Normal1"/>
          <w:lang w:val="es-ES_tradnl"/>
        </w:rPr>
        <w:t>Bildu-Nafarroa parlamentu-taldearen ustez, ezinbestekoa da, justizia soziala eta kalitatezko gizartea bermatuko badira, guk gure neurriak definitu ahal izatea, gure arazoak konpontzeko eta gure erronkei ekiteko. Eta bereziki premiazkoa da gure jarduketa-esparru mugatuak aktibatzea, neurri sozial eta ekonomikoak definitze aldera Madrilek taxututako neurriak inposatu izanak harrarazi digun malda dramatikoa iraultzeko .</w:t>
      </w:r>
    </w:p>
    <w:p>
      <w:pPr>
        <w:pStyle w:val="Normal"/>
        <w:rPr/>
      </w:pPr>
      <w:r>
        <w:rPr>
          <w:rStyle w:val="Normal1"/>
          <w:lang w:val="es-ES_tradnl"/>
        </w:rPr>
        <w:t>Horrenbestez, Bildu-Nafarroak, larrialdi ekonomiko eta sozialeko egungo egoera ikusita, presako ondoko neurriak proposatzen ditu, egungo esparru juridiko eta politiko mugatuan jasotako tresnak aktibatuz:</w:t>
      </w:r>
    </w:p>
    <w:p>
      <w:pPr>
        <w:pStyle w:val="Normal"/>
        <w:rPr/>
      </w:pPr>
      <w:r>
        <w:rPr>
          <w:rStyle w:val="Normal1"/>
          <w:lang w:val="es-ES_tradnl"/>
        </w:rPr>
        <w:t>Erabaki proposamena:</w:t>
      </w:r>
    </w:p>
    <w:p>
      <w:pPr>
        <w:pStyle w:val="Normal"/>
        <w:rPr/>
      </w:pPr>
      <w:r>
        <w:rPr>
          <w:rStyle w:val="Normal1"/>
          <w:lang w:val="es-ES_tradnl"/>
        </w:rPr>
        <w:t>Nafarroako Parlamentuak adierazten du bere borondatea dela egungo foru araubide mugatuaren kudeaketa arloko neurri hauek aktibatzea:</w:t>
      </w:r>
    </w:p>
    <w:p>
      <w:pPr>
        <w:pStyle w:val="Normal"/>
        <w:rPr/>
      </w:pPr>
      <w:r>
        <w:rPr>
          <w:rStyle w:val="Normal1"/>
          <w:lang w:val="es-ES_tradnl"/>
        </w:rPr>
        <w:t>1. Nafarroaren eta Estatuaren arteko Hitzarmen Ekonomikoaren bilera berezia egiteko deialdia egitea berehala, non defendatuko baita Nafarroak eskubidea duela Foruaren Hobekuntzan bertan jasotako esparruei buruzko bere politika ekonomiko berekiak definitzeko: zor publikoa jaulkitzeko ahalmena, funtzio publikoaren esparru berekia definitzea, Estatuak Nafarroaren espoliazio sistematikoa egiteari uztea BEZaren doikuntzen bidez eta abar.</w:t>
      </w:r>
    </w:p>
    <w:p>
      <w:pPr>
        <w:pStyle w:val="Normal"/>
        <w:rPr/>
      </w:pPr>
      <w:r>
        <w:rPr>
          <w:rStyle w:val="Normal1"/>
          <w:lang w:val="es-ES_tradnl"/>
        </w:rPr>
        <w:t>2. Nafarroaren eta Estatuaren arteko aldebiko bilera deitzea berehala, Foruaren Hobekuntzako 69. artikuluan ezarri bezala, exijitze aldera ez daitezen berriz ere erabil Foruaren Hobekuntzan adierazitako ahalmen berekia de facto ukatzeko, Foruaren Hobekuntzako zenbait kontzeptu zehaztugabe –esaterako, “Estatuak arlo honetan dituen eskumenak deusetan kaltetu gabe”–.</w:t>
      </w:r>
    </w:p>
    <w:p>
      <w:pPr>
        <w:pStyle w:val="Normal"/>
        <w:rPr/>
      </w:pPr>
      <w:r>
        <w:rPr>
          <w:rStyle w:val="Normal1"/>
          <w:lang w:val="es-ES_tradnl"/>
        </w:rPr>
        <w:t>3. Nafarroa Ecofinen egon dadin exijitzea. Nafarroak, Europar Batasunaren barruan Ogasun berekia duenez gero eta Europako beste lurralde batzuetan gertatzen den bezala, eskubidea du organo horretan egoteko eta organo horretan hartzen diren erabaki ekonomiko garrantzitsuetan parte hartzeko eta bere iritzia emateko.</w:t>
      </w:r>
    </w:p>
    <w:p>
      <w:pPr>
        <w:pStyle w:val="Normal"/>
        <w:rPr/>
      </w:pPr>
      <w:r>
        <w:rPr>
          <w:rStyle w:val="Normal1"/>
          <w:lang w:val="es-ES_tradnl"/>
        </w:rPr>
        <w:t>4. Transferentzia Batzordea biltzeko deialdia egitea berehala, Gizarte Segurantzaren kudeaketa egiteko eskubidea berreskuratze aldera.</w:t>
      </w:r>
    </w:p>
    <w:p>
      <w:pPr>
        <w:pStyle w:val="Normal"/>
        <w:rPr/>
      </w:pPr>
      <w:r>
        <w:rPr>
          <w:rStyle w:val="Normal1"/>
          <w:lang w:val="es-ES_tradnl"/>
        </w:rPr>
        <w:t>5. Beherantz berrikustea “Nafarroak Estatuari eginiko diru-ekarpen” gisa 2013rako ezarritako zenbatekoa, Nafarroak nahi ez dituen zerbitzu guztiak deskontatuta (Monarkia, Armada, Senatua...).</w:t>
      </w:r>
    </w:p>
    <w:p>
      <w:pPr>
        <w:pStyle w:val="Normal"/>
        <w:rPr/>
      </w:pPr>
      <w:r>
        <w:rPr>
          <w:rStyle w:val="Normal1"/>
          <w:lang w:val="es-ES_tradnl"/>
        </w:rPr>
        <w:t>Iruñean, 2012ko urriaren 30ean</w:t>
      </w:r>
    </w:p>
    <w:p>
      <w:pPr>
        <w:pStyle w:val="Normal"/>
        <w:keepLines/>
        <w:widowControl/>
        <w:bidi w:val="0"/>
        <w:spacing w:lineRule="exact" w:line="230" w:before="0" w:after="113"/>
        <w:ind w:firstLine="283"/>
        <w:jc w:val="both"/>
        <w:rPr/>
      </w:pPr>
      <w:r>
        <w:rPr>
          <w:rStyle w:val="Normal1"/>
          <w:lang w:val="es-ES_tradnl"/>
        </w:rPr>
        <w:t>Foru parlamentariak: Bakartxo Ruiz Jaso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