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n de Reequilibrio Económico-Financiero 2012-2014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, Hacienda, Industria y Empleo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nu Ayerdi Olaizola, en su calidad de Parlamentario Foral y al amparo de lo establecido en el Reglamento de la Cámara, formula la siguiente pregunta oral a la Consejera de Economía, Hacienda, Industria y Empleo del Gobierno de Navarra, Sra. D.ª Lourdes Goicoechea.</w:t>
      </w:r>
    </w:p>
    <w:p>
      <w:pPr>
        <w:pStyle w:val="Normal"/>
        <w:rPr/>
      </w:pPr>
      <w:r>
        <w:rPr>
          <w:rStyle w:val="Normal1"/>
          <w:lang w:val="es-ES_tradnl"/>
        </w:rPr>
        <w:t>La última versión disponible en la página Web del Gobierno de Navarra del Plan de Reequilibrio Económico-Financiero 2012-2014 es de mayo de 2012. Ha quedado absolutamente obsoleto, ya que la última gran modificación que recoge es la derivada del pacto UPN-PSN de abril en la que se acordaba un primer recorte de 53 millones.</w:t>
      </w:r>
    </w:p>
    <w:p>
      <w:pPr>
        <w:pStyle w:val="Normal"/>
        <w:rPr/>
      </w:pPr>
      <w:r>
        <w:rPr>
          <w:rStyle w:val="Normal1"/>
          <w:lang w:val="es-ES_tradnl"/>
        </w:rPr>
        <w:t>Posteriormente se ha producido, además de la ruptura del Gobierno, un nuevo ajuste de 132 millones, una revisión de las previsiones de ingresos para 2012, y una revisión del cuadro macroeconómico para 2013.</w:t>
      </w:r>
    </w:p>
    <w:p>
      <w:pPr>
        <w:pStyle w:val="Normal"/>
        <w:rPr/>
      </w:pPr>
      <w:r>
        <w:rPr>
          <w:rStyle w:val="Normal1"/>
          <w:lang w:val="es-ES_tradnl"/>
        </w:rPr>
        <w:t>La pregunta e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do va a publicar el Gobierno de Navarra una versión actualizada del citado Plan? ¿Va a seguir afectando al periodo 2012-2014 o el ámbito temporal va a ser modificado?</w:t>
      </w:r>
    </w:p>
    <w:p>
      <w:pPr>
        <w:pStyle w:val="Normal"/>
        <w:rPr/>
      </w:pPr>
      <w:r>
        <w:rPr>
          <w:rStyle w:val="Normal1"/>
          <w:lang w:val="es-ES_tradnl"/>
        </w:rPr>
        <w:t>Pamplona, a 22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