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Oreka Ekonomiko-finantzarioa Berreskuratzeko 2012-2014 urteetako 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nomia, Ogasun, Industria eta Enplegu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Manu Ayerdi Olaizolak, foru parlamentaria den aldetik eta Legebiltzarreko Erregelamenduan ezarritakoaren babesean, ondoko galdera egin dio Nafarroako Gobernuko Ekonomia, Ogasun, Industria eta Enpleguko kontseilari Lourdes Goicoechea andreari,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web orrian eskuragarri dagoen “ekonomia eta finantza oreka berreskuratzeko 2012-2014 Planaren” azken bertsioa 2012ko maiatzekoa da. Erabat zaharkituta gelditu da; izan ere, planak jasotzen duen azken aldaketa handia UPNren eta PSNren arteko apirileko hitzarmenetik heldu dena da, zeinaren bidez 53 milioi euroko lehen murrizketa bat adostu baitzen.</w:t>
      </w:r>
    </w:p>
    <w:p>
      <w:pPr>
        <w:pStyle w:val="Normal"/>
        <w:rPr/>
      </w:pPr>
      <w:r>
        <w:rPr>
          <w:rStyle w:val="Normal1"/>
          <w:lang w:val="es-ES_tradnl"/>
        </w:rPr>
        <w:t>Geroago, Gobernua hausteaz gain, 132 milioi euroko beste doikuntza bat egin zen, 2012rako diru-sarreren gaineko aurreikuspenak berrikusi ziren eta 2013rako koadro makroekonomikoa ere berrikusi zen.</w:t>
      </w:r>
    </w:p>
    <w:p>
      <w:pPr>
        <w:pStyle w:val="Normal"/>
        <w:rPr/>
      </w:pPr>
      <w:r>
        <w:rPr>
          <w:rStyle w:val="Normal1"/>
          <w:lang w:val="es-ES_tradnl"/>
        </w:rPr>
        <w:t>Hona galde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noiz argitaratuko du plan horren bertsio gaurkotu bat? 2012tik 2014ra bitarteko aldiari eragiten jarraituko al du, ala aldatu eginen da denbora-esparrua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