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por la que se adoptan medidas en relación con el cumplimiento de la supresión de la paga extraordinaria contenida en el Real Decreto-ley 20/2012, de 13 de julio, de medidas para garantizar la estabilidad presupuestaria y de fomento de la competitividad, publicado en el Boletín Oficial de la Cámara número 74 de 21 de septiembre de 2012.</w:t>
      </w:r>
    </w:p>
    <w:p>
      <w:pPr>
        <w:pStyle w:val="Normal"/>
        <w:rPr/>
      </w:pPr>
      <w:r>
        <w:rPr>
          <w:rStyle w:val="Normal1"/>
          <w:lang w:val="es-ES_tradnl"/>
        </w:rPr>
        <w:t>Pamplona, 5 de octu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l artículo 1 del proyecto.</w:t>
      </w:r>
    </w:p>
    <w:p>
      <w:pPr>
        <w:pStyle w:val="Normal"/>
        <w:rPr/>
      </w:pPr>
      <w:r>
        <w:rPr>
          <w:rStyle w:val="Normal1"/>
          <w:lang w:val="es-ES_tradnl"/>
        </w:rPr>
        <w:t>Motivación: En contra de lo que afirma la exposición de motivos del proyecto, el artículo 2 del Real Decreto-ley 20/2012, de 13 de julio, de medidas extraordinarias para garantizar la estabilidad presupuestaria y de fomento de la competitividad, no es de aplicación en Navarra.</w:t>
      </w:r>
    </w:p>
    <w:p>
      <w:pPr>
        <w:pStyle w:val="Normal"/>
        <w:rPr/>
      </w:pPr>
      <w:r>
        <w:rPr>
          <w:rStyle w:val="Normal1"/>
          <w:lang w:val="es-ES_tradnl"/>
        </w:rPr>
        <w:t>El propio proyecto en su exposición de motivos ya contiene una grave contradicción al afirmar que “la medida relativa a la supresión de la paga extraordinaria del mes de diciembre de 2012 de los empleados públicos, contenida en el artículo 2.1 del Real Decreto-ley 20/2012, de 13 de julio, es una medida de contención del gasto de personal con un efecto económico directo e inmediato sobre la ejecución presupuestaria, por lo que resulta de aplicación en la Comunidad Foral” y que “a la vista de la especificidad del sistema retributivo establecido en la legislación foral en materia de personal al servicio de las Administraciones Públicas de Navarra, se hace preciso aprobar una norma con rango de Ley Foral que recoja la aplicación de la referida medida al personal del sector público de Navarra”. No es de recibo la tesis de que este Parlamento esté obligado a modificar leyes forales al dictado del Gobierno central por mandato de un Real Decreto-ley. O la competencia es del Estado y se aplica su normativa de forma directa, o la competencia es de la Comunidad Foral y, entonces, no cabe aplicar el Real Decreto-ley sino su propia legislación.</w:t>
      </w:r>
    </w:p>
    <w:p>
      <w:pPr>
        <w:pStyle w:val="Normal"/>
        <w:rPr/>
      </w:pPr>
      <w:r>
        <w:rPr>
          <w:rStyle w:val="Normal1"/>
          <w:lang w:val="es-ES_tradnl"/>
        </w:rPr>
        <w:t>En última instancia se está utilizando a favor de la aplicación del Real Decreto-ley en Navarra el argumento de que el mismo invoca como fundamentos competenciales los artículos 149.1.13.ª y 156.1 de la Constitución, esto es, la competencia del Estado sobre “bases y coordinación de la planificación general de la actividad económica” y “los principios de coordinación con la Hacienda estatal y de solidaridad entre todos los españoles” (si bien en puridad este segundo precepto no hace atribución alguna de competencias, sino tan solo fija principios aplicables a su ejercicio). Cierto que el Tribunal Constitucional en las sentencias aludidas en la exposición de motivos y con base en esos preceptos constitucionales ha declarado aplicables en Navarra determinadas medidas de congelación o limitación de las retribuciones de los empleados públicos. Pero tales medidas eran sensiblemente distintas a las que se contienen en el citado Real Decreto-ley. Explica la STC 148/2006, de 11 de mayo: “Hemos reconocido la legitimidad constitucional ex artículo 149.1.13.ª y 156.1 CE de que los presupuestos generales del Estado establezcan «topes máximos globales al incremento de la masa retributiva de los empleados públicos» que, por lo tanto, excluyen que el Estado «predetermine unilateralmente los incrementos máximos de las cuantías de las retribuciones de cada funcionario dependiente de las Comunidades Autónomas individualmente considerado» (STC 63/1986, de 21 de mayo”; “En el caso que nos ocupa, y teniendo en cuenta la directa relación que existe entre la fijación de la política económica general por parte del Estado y la decisión de congelar las retribuciones del personal al servicio de todas Administraciones públicas, también cabe aceptar el carácter básico de esta última decisión, puesto que se trata de una medida coyuntural que el legislador estatal considera necesaria para conseguir los objetivos de política económica general que se explicitan en el preámbulo de la Ley de presupuestos generales del Estado para 1997”. La STC 195/2006, de 22 de junio, se expresa así: “Como hemos reconocido reiteradamente, los artículos 149.1.13 y 156.1 CE dan cobertura competencial a los límites retributivos contenidos en las Leyes de presupuestos generales del Estado para todo el personal al servicio del sector público, expresados a través de topes máximos globales referidos al incremento de su masa retributiva”. Es decir, se señala como de competencia estatal la fijación de límites generales o de topes máximos al incremento de la masa retributiva, no la fijación concreta de las retribuciones que han de percibir determinados funcionarios. Por eso el artículo 21.2 de la Ley 7/2007, de 12 de abril, del Estatuto Básico del Empleado Público (que conforme a su disposición final tercera se dicta no solo al amparo del artículo 149.1.18 de la Constitución sino también al amparo del artículo 149.1.13) señala: “No podrán acordarse incrementos retributivos que globalmente supongan un incremento de la masa salarial superior a los limites fijados anualmente en la Ley de Presupuestos Generales del Estado para el personal”.</w:t>
      </w:r>
    </w:p>
    <w:p>
      <w:pPr>
        <w:pStyle w:val="Normal"/>
        <w:rPr/>
      </w:pPr>
      <w:r>
        <w:rPr>
          <w:rStyle w:val="Normal1"/>
          <w:lang w:val="es-ES_tradnl"/>
        </w:rPr>
        <w:t>Aun admitiendo esa competencia estatal para establecer límites globales en relación con las retribuciones de los empleados públicos como técnica de política económica, aquí no nos encontramos con una normativa básica o directriz que establezca unos objetivos, sino una norma concreta que predetermina total y absolutamente el modo de consecución del efecto pretendido y a qué determinados empleados públicos –en función de sus ingresos– les es de aplicación la medida (aquellos cuyas retribuciones por jornada completa, excluidos incentivos al rendimiento, superen en cómputo anual 1,5 veces el salario mínimo interprofesional). Explica la STC 171/1996, de 30 de octubre: “La adopción de limitaciones a la autonomía financiera de las Comunidades Autónomas que se halla constitucionalmente justificada en los términos aludidos no supone, naturalmente, que quede a la entera disponibilidad del Estado el alcance e intensidad de tales restricciones. No puede olvidarse que cuando aquel opera al amparo de un título competencial como el contenido en el artículo 149.1.13 CE su intervención debe configurarse de tal modo que deje a las Comunidades Autónomas el suficiente margen de libertad de decisión dentro de su propio ámbito de competencias”.</w:t>
      </w:r>
    </w:p>
    <w:p>
      <w:pPr>
        <w:pStyle w:val="Normal"/>
        <w:rPr/>
      </w:pPr>
      <w:r>
        <w:rPr>
          <w:rStyle w:val="Normal1"/>
          <w:lang w:val="es-ES_tradnl"/>
        </w:rPr>
        <w:t>Adoptando tales disposiciones –concretas y detalladas hasta el punto de no dejar margen alguno para su aplicación– el legislador estatal se aparta de la materia de coordinación de política económica y se interna en la materia pura y dura de función pública. Y esta materia, en Navarra no es de competencia estatal sino foral. Como dice la STC 24/2002, de 31 de enero: “En tanto la definición de los diversos conceptos retributivos de los funcionarios públicos se incardina en la competencia atribuida al Estado por el artículo 149.1.18 CE, su cuantificación o el establecimiento de límites a la misma, con lo que ello supone de limitación de la autonomía financiera de las Comunidades Autónomas en su vertiente de poder de gasto, debe reconducirse tanto al título competencial contenido en el artículo 149.1.13 CE como al principio de coordinación al que se refiere el artículo 156.1 CE, en este último caso con el alcance previsto en el artículo 2.1 b) LOFCA”. En el caso de Navarra y dado el ámbito de su competencia en materia de función pública, limitada no por la legislación básica del Estado sino solo por “los derechos y obligaciones esenciales que la legislación básica del Estado reconozca a los funcionarios públicos” (artículo 49.1.b del Amejoramiento del Fuero), la fijación de los conceptos retributivos corresponde a la Comunidad Foral. Como explica la STC 140/1990, de 20 septiembre, “no todas las previsiones de la legislación estatal básica relativas al régimen estatutario de los funcionarios públicos desplegarán ese efecto limitativo en relación al ejercicio de la competencia, sino solo aquellas, justamente, que se refieran a los «derechos y obligaciones esenciales». Derechos y obligaciones esenciales de los funcionarios que, por lo demás, aun cuando su determinación concreta deba quedar remitida al análisis particularizado de las normas que los prevean, nos sitúan, en principio, ante aquellas situaciones jurídicas caracterizadoras del propio modelo de régimen estatutario de los funcionarios, que conforman la sustancia misma de ese régimen y sin las cuales no sería recognoscible ese estatuto”.</w:t>
      </w:r>
    </w:p>
    <w:p>
      <w:pPr>
        <w:pStyle w:val="Normal"/>
        <w:rPr/>
      </w:pPr>
      <w:r>
        <w:rPr>
          <w:rStyle w:val="Normal1"/>
          <w:lang w:val="es-ES_tradnl"/>
        </w:rPr>
        <w:t>Sobre las consecuencias de la invocación los artículos 149.1.13.ª y 156.1 de la Constitución para justificar la aplicación del Real Decreto-ley en Navarra, hemos de tener en cuenta lo siguiente. Dice literalmente el Real Decreto-ley en el artículo 2, apartado 2.1: “El personal funcionario no percibirá en el mes de diciembre las cantidades a que se refiere artículo 22.Cinco.2 de la Ley 2/2012, de 29 de junio, de Presupuestos Generales del Estado para el año 2012 en concepto de sueldo y trienios”. Esta Ley de Presupuestos, publicada en el Boletín Oficial del Estado de 30 de junio de 2012, solo catorce días antes que el Real Decreto-ley, en el citado artículo 22 fija las cantidades que deben abonarse a los funcionarios en concepto de sueldo base y trienios en las nóminas de las doce mensualidades ordinarias y también de las dos pagas extraordinarias de junio y diciembre. Y acaba diciendo, igual que el Real Decreto-ley y que las leyes de presupuestos del Estado de años anteriores, que “este artículo tiene carácter básico y se dicta al amparo de los artículos 149.1.13.ª y 156.1 de la Constitución”.</w:t>
      </w:r>
    </w:p>
    <w:p>
      <w:pPr>
        <w:pStyle w:val="Normal"/>
        <w:rPr/>
      </w:pPr>
      <w:r>
        <w:rPr>
          <w:rStyle w:val="Normal1"/>
          <w:lang w:val="es-ES_tradnl"/>
        </w:rPr>
        <w:t>Pues bien, desde el 30 de junio las Administraciones Públicas de Navarra, el Gobierno de Navarra, las entidades locales y también el Parlamento de Navarra, al igual que venían haciendo antes, no están pagando a los funcionarios las cantidades fijadas con ese carácter básico en la legislación estatal. Se están pagando otras cantidades, y por otros conceptos, porque en Navarra ni siquiera existen los trienios ni la paga del mes de diciembre suprimida por el Real Decreto-ley (en Navarra las pagas extraordinarias no se calculan igual que en la legislación del Estado, ni coinciden los conceptos ni las cuantías), incluso con otra clasificación de niveles y grupos de funcionarios distinta. Se están pagando las cantidades previstas en el Estatuto del Personal al Servicio de las Administraciones Públicas de Navarra y en la Ley Foral de Presupuestos Generales de Navarra. Esto es, se aplica la propia legislación de Navarra, no la legislación básica estatal y ello por mucho que el Estado en su legislación apele a los artículos 149.1.13.ª y 156.1 de la Constitución.</w:t>
      </w:r>
    </w:p>
    <w:p>
      <w:pPr>
        <w:pStyle w:val="Normal"/>
        <w:rPr/>
      </w:pPr>
      <w:r>
        <w:rPr>
          <w:rStyle w:val="Normal1"/>
          <w:lang w:val="es-ES_tradnl"/>
        </w:rPr>
        <w:t>Es decir, se viene interpretando pacíficamente (por este Parlamento de Navarra, por el Gobierno de Navarra, pero también por el Estado, que nunca ha extendido sus recursos de inconstitucionalidad a esta cuestión) que es competencia de Navarra fijar los conceptos y la cuantía de las retribuciones y que no es aplicable la legislación básica estatal, aunque esta no haga excepción ninguna y apele a las competencias del Estado para la coordinación de la economía. Solo ahora ha surgido la tesis de que es aplicable la legislación básica del Estado en cuanto a las pagas extraordinarias para decretar su supresión puntual. Pero parece que o es competencia del Estado en los dos casos, para pagar y para no pagar, o es competencia de Navarra. No parece que la situación sea muy distinta que en cuanto a la aplicación del artículo 8 del Real Decreto-ley, que modifica el régimen de vacaciones y permisos de los empleados públicos y que se justifica también en la racionalización del gasto de personal, y que nadie ha pensado en aplicar en Navarra dado que la regulación foral de vacaciones y permisos es sustancialmente distinta (de hecho, sería imposible tal aplicación dado que se recortan días de permiso –los “moscosos” – y de vacaciones –los “canosos” – inexistentes en la legislación foral). O que la situación deba ser distinta del caso que nunca se hubiera dictado el Real Decreto-ley; sin duda que todas las instituciones navarras hubieran seguido pagando los salarios conforme a la legislación foral, no los sueldos base y trienios de la Ley de Presupuestos Generales del Estado.</w:t>
      </w:r>
    </w:p>
    <w:p>
      <w:pPr>
        <w:pStyle w:val="Normal"/>
        <w:rPr/>
      </w:pPr>
      <w:r>
        <w:rPr>
          <w:rStyle w:val="Normal1"/>
          <w:lang w:val="es-ES_tradnl"/>
        </w:rPr>
        <w:t>En suma, ni la apelación a circunstancias económicas extraordinarias ni la sola invocación del título competencias del artículo 149.1.13.ª pueden ser argumentos suficientes para variar la aplicación del orden de reparto de competencias entre Navarra y el Estado de modo que se justifique la aplicación del artículo 2 del Real Decreto-ley 20/2012.</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1.</w:t>
      </w:r>
    </w:p>
    <w:p>
      <w:pPr>
        <w:pStyle w:val="Normal"/>
        <w:rPr/>
      </w:pPr>
      <w:r>
        <w:rPr>
          <w:rStyle w:val="Normal1"/>
          <w:lang w:val="es-ES_tradnl"/>
        </w:rPr>
        <w:t>Motivación: Este Parlamento ha mostrado su desacuerdo con el contenido del Real Decreto 20/2012, de 13 de julio, tanto por cuanto conculca derechos sociales y laborales como por cuanto no es conforme con las competencias de Navarr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2 del proyecto, que quedará redactado como sigue:</w:t>
      </w:r>
    </w:p>
    <w:p>
      <w:pPr>
        <w:pStyle w:val="Normal"/>
        <w:rPr/>
      </w:pPr>
      <w:r>
        <w:rPr>
          <w:rStyle w:val="Normal1"/>
          <w:lang w:val="es-ES_tradnl"/>
        </w:rPr>
        <w:t>“</w:t>
      </w:r>
      <w:r>
        <w:rPr>
          <w:rStyle w:val="Normal1"/>
          <w:lang w:val="es-ES_tradnl"/>
        </w:rPr>
        <w:t>Artículo 2. Modificación de la forma de percepción de las pagas extraordinarias por el personal del sector público de Navarra.</w:t>
      </w:r>
    </w:p>
    <w:p>
      <w:pPr>
        <w:pStyle w:val="Normal"/>
        <w:rPr/>
      </w:pPr>
      <w:r>
        <w:rPr>
          <w:rStyle w:val="Normal1"/>
          <w:lang w:val="es-ES_tradnl"/>
        </w:rPr>
        <w:t>1. Las Administraciones Públicas y demás organismos y entes del sector público de Navarra podrán anticipar el abono de las pagas extraordinarias de los meses de junio y diciembre dentro del correspondiente semestre de cada año.</w:t>
      </w:r>
    </w:p>
    <w:p>
      <w:pPr>
        <w:pStyle w:val="Normal"/>
        <w:rPr/>
      </w:pPr>
      <w:r>
        <w:rPr>
          <w:rStyle w:val="Normal1"/>
          <w:lang w:val="es-ES_tradnl"/>
        </w:rPr>
        <w:t>2. El adelanto del abono de las pagas extraordinarias se extenderá tanto al personal fijo como al temporal, siempre que su relación de servicio tenga prevista una duración que alcance, al menos, hasta el final del correspondiente semestre. En el caso de que la duración prevista sea menor, se adelantará la parte proporcional correspondiente.</w:t>
      </w:r>
    </w:p>
    <w:p>
      <w:pPr>
        <w:pStyle w:val="Normal"/>
        <w:rPr/>
      </w:pPr>
      <w:r>
        <w:rPr>
          <w:rStyle w:val="Normal1"/>
          <w:lang w:val="es-ES_tradnl"/>
        </w:rPr>
        <w:t>3. En el supuesto de que, una vez anticipado el abono de la paga extraordinaria, la relación de servicio finalice por cualquier causa con anterioridad al plazo previsto, se practicará la oportuna liquidación al personal afectado y, en su caso, devolución de la cuantía percibida en exceso”.</w:t>
      </w:r>
    </w:p>
    <w:p>
      <w:pPr>
        <w:pStyle w:val="Normal"/>
        <w:rPr/>
      </w:pPr>
      <w:r>
        <w:rPr>
          <w:rStyle w:val="Normal1"/>
          <w:lang w:val="es-ES_tradnl"/>
        </w:rPr>
        <w:t>Motivación: Permitir una mayor flexibilidad a las Administraciones Públicas y entidades del sector públicos de Navarra para gestionar el abono de las pagas extraordinarias.</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1</w:t>
      </w:r>
    </w:p>
    <w:p>
      <w:pPr>
        <w:pStyle w:val="Normal"/>
        <w:rPr/>
      </w:pPr>
      <w:r>
        <w:rPr>
          <w:rStyle w:val="Normal1"/>
          <w:lang w:val="es-ES_tradnl"/>
        </w:rPr>
        <w:t>“</w:t>
      </w:r>
      <w:r>
        <w:rPr>
          <w:rStyle w:val="Normal1"/>
          <w:lang w:val="es-ES_tradnl"/>
        </w:rPr>
        <w:t>Durante el año 2013 las Administraciones Públicas y demás organismos y entes del sector público de Navarra podrán anticipar a los primeros días de los meses de enero y julio el abono de las pagas extraordinarias al personal o de aquellas cantidades en que se hayan visto minoradas sus retribuciones por imperativo legal durante el ejercicio de 2012”.</w:t>
      </w:r>
    </w:p>
    <w:p>
      <w:pPr>
        <w:pStyle w:val="Normal"/>
        <w:rPr/>
      </w:pPr>
      <w:r>
        <w:rPr>
          <w:rStyle w:val="Normal1"/>
          <w:spacing w:val="0"/>
          <w:lang w:val="es-ES_tradnl"/>
        </w:rPr>
        <w:t>Motivación: Los derechos de los trabajadores/as y funcionarios/as y las obligaciones de la Administración de Navarra y sus organismos y entes del sector público precisan de una cobertura legal para poder reparar las minoraciones salariales que en su caso se puedan originar.</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s disposiciones adicionales.</w:t>
      </w:r>
    </w:p>
    <w:p>
      <w:pPr>
        <w:pStyle w:val="Normal"/>
        <w:rPr/>
      </w:pPr>
      <w:r>
        <w:rPr>
          <w:rStyle w:val="Normal1"/>
          <w:lang w:val="es-ES_tradnl"/>
        </w:rPr>
        <w:t>Motivación: El texto de la propuesta no es coherente ni respetuoso con las competencias propias de Navarra.</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disposición adicional primera del proyecto.</w:t>
      </w:r>
    </w:p>
    <w:p>
      <w:pPr>
        <w:pStyle w:val="Normal"/>
        <w:rPr/>
      </w:pPr>
      <w:r>
        <w:rPr>
          <w:rStyle w:val="Normal1"/>
          <w:lang w:val="es-ES_tradnl"/>
        </w:rPr>
        <w:t>Motivación: En coherencia con la enmienda de supresión del artículo 1 del proyecto.</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disposición adicional segunda del proyecto.</w:t>
      </w:r>
    </w:p>
    <w:p>
      <w:pPr>
        <w:pStyle w:val="Normal"/>
        <w:rPr/>
      </w:pPr>
      <w:r>
        <w:rPr>
          <w:rStyle w:val="Normal1"/>
          <w:lang w:val="es-ES_tradnl"/>
        </w:rPr>
        <w:t>Motivación: En coherencia con la enmienda de supresión del artículo 1 del proyecto.</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disposición adicional tercera del proyecto.</w:t>
      </w:r>
    </w:p>
    <w:p>
      <w:pPr>
        <w:pStyle w:val="Normal"/>
        <w:rPr/>
      </w:pPr>
      <w:r>
        <w:rPr>
          <w:rStyle w:val="Normal1"/>
          <w:lang w:val="es-ES_tradnl"/>
        </w:rPr>
        <w:t>Motivación: En coherencia con la enmienda de supresión del artículo 1 del proyecto.</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disposición final primera del proyecto.</w:t>
      </w:r>
    </w:p>
    <w:p>
      <w:pPr>
        <w:pStyle w:val="Normal"/>
        <w:rPr/>
      </w:pPr>
      <w:r>
        <w:rPr>
          <w:rStyle w:val="Normal1"/>
          <w:lang w:val="es-ES_tradnl"/>
        </w:rPr>
        <w:t xml:space="preserve">Motivación: En coherencia con la enmienda de supresión del artículo 1 del proyecto. </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exposición de motivos del proyecto.</w:t>
      </w:r>
    </w:p>
    <w:p>
      <w:pPr>
        <w:pStyle w:val="Normal"/>
        <w:rPr/>
      </w:pPr>
      <w:r>
        <w:rPr>
          <w:rStyle w:val="Normal1"/>
          <w:lang w:val="es-ES_tradnl"/>
        </w:rPr>
        <w:t>Motivación: En coherencia con la enmienda de supresión del artículo 1 del proyecto.</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exposición de motivos.</w:t>
      </w:r>
    </w:p>
    <w:p>
      <w:pPr>
        <w:pStyle w:val="Normal"/>
        <w:rPr/>
      </w:pPr>
      <w:r>
        <w:rPr>
          <w:rStyle w:val="Normal1"/>
          <w:lang w:val="es-ES_tradnl"/>
        </w:rPr>
        <w:t>“</w:t>
      </w:r>
      <w:r>
        <w:rPr>
          <w:rStyle w:val="Normal1"/>
          <w:lang w:val="es-ES_tradnl"/>
        </w:rPr>
        <w:t>La Comunidad Foral de Navarra tiene previsto cumplir los requisitos de estabilidad presupuestaria y, además, implantar las medidas de fomento para la competitividad y el desarrollo que provienen de su estatus político y competencias propias, por lo que si se cumplen dichos requisitos de déficit, competitividad y desarrollo se está en disposición de cumplir con las obligaciones dimanantes de sus relaciones laborales”.</w:t>
      </w:r>
    </w:p>
    <w:p>
      <w:pPr>
        <w:pStyle w:val="Normal"/>
        <w:rPr/>
      </w:pPr>
      <w:r>
        <w:rPr>
          <w:rStyle w:val="Normal1"/>
          <w:lang w:val="es-ES_tradnl"/>
        </w:rPr>
        <w:t>Motivación: En coherencia con las enmiendas propuesta a esta ley y con el objeto de no hacer esta norma foral de absoluta dependencia y réplica a una disposición de otra autoridad política como es el Real Decreto-ley 20/2012.</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título del proyecto que pasa a ser el siguiente:</w:t>
      </w:r>
    </w:p>
    <w:p>
      <w:pPr>
        <w:pStyle w:val="Normal"/>
        <w:rPr/>
      </w:pPr>
      <w:r>
        <w:rPr>
          <w:rStyle w:val="Normal1"/>
          <w:lang w:val="es-ES_tradnl"/>
        </w:rPr>
        <w:t>“</w:t>
      </w:r>
      <w:r>
        <w:rPr>
          <w:rStyle w:val="Normal1"/>
          <w:lang w:val="es-ES_tradnl"/>
        </w:rPr>
        <w:t>Proyecto de Ley Foral por la que se adoptan medidas en relación con la forma de percepción de las pagas extraordinarias por el personal del sector público de Navarra”.</w:t>
      </w:r>
    </w:p>
    <w:p>
      <w:pPr>
        <w:pStyle w:val="Normal"/>
        <w:rPr/>
      </w:pPr>
      <w:r>
        <w:rPr>
          <w:rStyle w:val="Normal1"/>
          <w:lang w:val="es-ES_tradnl"/>
        </w:rPr>
        <w:t>Motivación: En coherencia con las enmiendas formuladas al articulado.</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w:t>
      </w:r>
    </w:p>
    <w:p>
      <w:pPr>
        <w:pStyle w:val="Normal"/>
        <w:rPr/>
      </w:pPr>
      <w:r>
        <w:rPr>
          <w:rStyle w:val="Normal1"/>
          <w:lang w:val="es-ES_tradnl"/>
        </w:rPr>
        <w:t>La denominación de la ley foral deberá ser la de:</w:t>
      </w:r>
    </w:p>
    <w:p>
      <w:pPr>
        <w:pStyle w:val="Normal"/>
        <w:rPr/>
      </w:pPr>
      <w:r>
        <w:rPr>
          <w:rStyle w:val="Normal1"/>
          <w:lang w:val="es-ES_tradnl"/>
        </w:rPr>
        <w:t>“</w:t>
      </w:r>
      <w:r>
        <w:rPr>
          <w:rStyle w:val="Normal1"/>
          <w:lang w:val="es-ES_tradnl"/>
        </w:rPr>
        <w:t>Ley Foral de adecuación y garantía de la estabilidad presupuestaria y el fomento de la competitividad”.</w:t>
      </w:r>
    </w:p>
    <w:p>
      <w:pPr>
        <w:pStyle w:val="Normal"/>
        <w:keepLines/>
        <w:widowControl/>
        <w:bidi w:val="0"/>
        <w:spacing w:lineRule="exact" w:line="230" w:before="0" w:after="113"/>
        <w:ind w:firstLine="283"/>
        <w:jc w:val="both"/>
        <w:rPr/>
      </w:pPr>
      <w:r>
        <w:rPr>
          <w:rStyle w:val="Normal1"/>
          <w:lang w:val="es-ES_tradnl"/>
        </w:rPr>
        <w:t>Motivación: No es correcto que en el título de una ley se tome como referencia la de una disposición del Estado como es el Real Decreto-ley 20/2012, de 13 de julio, máxime cuando dicha disposición dejará de estar vigente en el periodo de vigencia previsto para est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