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Miguel Nuin Moreno jaunak aurkeztutako galdera, unibertsitate tituludunek praktikak egin ahal izateko program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José Miguel Nuin Morenok, Legebiltzarreko Erregelamenduan xedatuaren babesean, honako galdera hau egin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Azaroaren 17ko 679/2003 Foru Dekretuaren bidez sortu eta arautu zen unibertsitate-tituludunendako Praktiketarako Programa, Nafarroako Administrazio Publikoaren Institutuan jardun zezaten.</w:t>
      </w:r>
    </w:p>
    <w:p>
      <w:pPr>
        <w:pStyle w:val="Normal"/>
        <w:rPr/>
      </w:pPr>
      <w:r>
        <w:rPr>
          <w:rStyle w:val="Normal1"/>
          <w:lang w:val="es-ES_tradnl"/>
        </w:rPr>
        <w:t>Foru dekretuaren arabera, programa teoriko eta praktikoa izanen da eta bi urte iraunen du.</w:t>
      </w:r>
    </w:p>
    <w:p>
      <w:pPr>
        <w:pStyle w:val="Normal"/>
        <w:rPr/>
      </w:pPr>
      <w:r>
        <w:rPr>
          <w:rStyle w:val="Normal1"/>
          <w:lang w:val="es-ES_tradnl"/>
        </w:rPr>
        <w:t>Foru dekretuaren 5. artikuluak ezartzen duenez, “urtero praktiketarako unibertsitate-tituludunak ebaluatuko dira, eta prestakuntzaldiko bigarren urtera pasatzeko ebaluazio bat gainditu beharko da.”</w:t>
      </w:r>
    </w:p>
    <w:p>
      <w:pPr>
        <w:pStyle w:val="Normal"/>
        <w:rPr/>
      </w:pPr>
      <w:r>
        <w:rPr>
          <w:rStyle w:val="Normal1"/>
          <w:lang w:val="es-ES_tradnl"/>
        </w:rPr>
        <w:t>Foru dekretuaren 7. artikuluan jasotzen denez, urteko ebaluazio guztiak gainditzen dituzten unibertsitate-tituludunek gaitasun diploma bat hartuko dute, Nafarroako Administrazio Publikoaren Institutuak egina.</w:t>
      </w:r>
    </w:p>
    <w:p>
      <w:pPr>
        <w:pStyle w:val="Normal"/>
        <w:rPr/>
      </w:pPr>
      <w:r>
        <w:rPr>
          <w:rStyle w:val="Normal1"/>
          <w:lang w:val="es-ES_tradnl"/>
        </w:rPr>
        <w:t>2011ko martxoaren 18an, Funtzio Publikoko zuzendari nagusiaren 365/2011 ebazpena argitaratu zen NAOn; haren bidez, unibertsitateko zortzi tituludun praktikaldiko lan-kontratuaren bidez kontratatzeko deialdia onetsi zen, Nafarroako Administrazio Publikoaren Institutuan aritzeko.</w:t>
      </w:r>
    </w:p>
    <w:p>
      <w:pPr>
        <w:pStyle w:val="Normal"/>
        <w:rPr/>
      </w:pPr>
      <w:r>
        <w:rPr>
          <w:rStyle w:val="Normal1"/>
          <w:lang w:val="es-ES_tradnl"/>
        </w:rPr>
        <w:t>Ebazpen hartan, unibertsitateko zortzi tituludunak hautaproben bidez hautatzeko prozedura ezarri zen, epaimahai kalifikatzailea izendatu zen eta kontratuak bi urtekoak izanen zirela zehaztu zen, bai eta, 679/2003 Foru Dekretuan ezarritakoari jarraikiz, praktikaldiaren amaieran gaitasun diploma bat emanen zela ere.</w:t>
      </w:r>
    </w:p>
    <w:p>
      <w:pPr>
        <w:pStyle w:val="Normal"/>
        <w:rPr/>
      </w:pPr>
      <w:r>
        <w:rPr>
          <w:rStyle w:val="Normal1"/>
          <w:lang w:val="es-ES_tradnl"/>
        </w:rPr>
        <w:t>Unibertsitateko zortzi tituludun horiek hautatu eta NAPIn sartu ziren, praktiketako kontratuarekin, 2012ko urtarrilean. Hortaz, kontratuaren bi urteak 2013ko abenduan bukatu beharko lirateke.</w:t>
      </w:r>
    </w:p>
    <w:p>
      <w:pPr>
        <w:pStyle w:val="Normal"/>
        <w:rPr/>
      </w:pPr>
      <w:r>
        <w:rPr>
          <w:rStyle w:val="Normal1"/>
          <w:lang w:val="es-ES_tradnl"/>
        </w:rPr>
        <w:t>Halere, Nafarroako Gobernuak NAPI desagerrarazi izanak ziurgabetasuna dakar hartutako konpromisoak betetzeari dagokionez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a galdetzen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PI erakunde autonomoa desagertzea ekarri duten antolamendu-aldaketen ostean, zertan da unibertsitate tituludunentzako praktiketarako program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65/2011 Ebazpenarekin bat sinatutako praktiketarako programek 2013an jarraituko dutela ziurtatzen al du Nafarroako Gobernuak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