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urriaren 26an egindako bileran, ondoko erabakia onetsi zuen: “Erabakia. Horren bidez, Nafarroako Gobernua premiatzen da hezkuntza-instalazio publikoei buruzko plan bat aurkez dezan, Sarrigurenen gaur egun dauden eta epe ertain eta epe luzean egonen diren eskolatze-beharrizanei erantzute alder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 xml:space="preserve">1. Nafarroako Parlamentuak Nafarroako Gobernua premiatzen du sei hilabeteko epean hezkuntza dotazio publikoen plan bat aurkez dezan –azpiegiturak eta baliabideak eraikitzeari dagokionez– gaur egun dauden eta epe ertain eta luzean egonen diren eskolatze-premiei erantzuteko, Sarrigurengo herrian, eskola-adinean dagoen biztanleriaren premien arabera eta Sarrigurengo udalez gaindiko proiektu sektorialean jasotako dotazio-konpromisoen arabera. </w:t>
      </w:r>
    </w:p>
    <w:p>
      <w:pPr>
        <w:pStyle w:val="Normal"/>
        <w:rPr/>
      </w:pPr>
      <w:r>
        <w:rPr>
          <w:rStyle w:val="Normal1"/>
          <w:lang w:val="es-ES_tradnl"/>
        </w:rPr>
        <w:t>2. Nafarroako Parlamentuak Nafarroako Gobernua premiatzen du Sarrigurengo ikastetxe publiko batean haur eta lehen hezkuntzako ikaspostu bat segurta diezaien halakorik eskatzen duten ikasle guztiei, datorren ikasturterako eta hurrengoetarako.</w:t>
      </w:r>
    </w:p>
    <w:p>
      <w:pPr>
        <w:pStyle w:val="Normal"/>
        <w:rPr/>
      </w:pPr>
      <w:r>
        <w:rPr>
          <w:rStyle w:val="Normal1"/>
          <w:lang w:val="es-ES_tradnl"/>
        </w:rPr>
        <w:t>3. Nafarroako Parlamentuak Nafarroako Gobernua premiatzen du behar diren ekintzak gauzatu ditzan, zertarako eta, bi urteko epean, pixkanaka, erantzuna emate aldera 0-3 urteko ikasleak Sarrigurenen eta ikastetxe publiko batean eskolatzeko eskari guztiei.</w:t>
      </w:r>
    </w:p>
    <w:p>
      <w:pPr>
        <w:pStyle w:val="Normal"/>
        <w:rPr/>
      </w:pPr>
      <w:r>
        <w:rPr>
          <w:rStyle w:val="Normal1"/>
          <w:lang w:val="es-ES_tradnl"/>
        </w:rPr>
        <w:t>4. Nafarroako Parlamentuak Nafarroako Gobernua premiatzen du Sarrigurenen bigarren hezkuntzako ikastetxe bat eraiki dezan, bertan derrigorrezko bigarren hezkuntzako eta batxilergoko irakaskuntzak eskaintzeko.”</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