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daptar la legislación navarra a lo establecido en el Real Decreto 1723/2012, de 28 de diciembre, por el que se regulan las actividades de obtención, utilización clínica y coordinación territorial de los órganos humanos destinados al trasplante y se establecen requisitos de calidad y seguridad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l Grupo Parlamentario de Izquierda-Ezkerra, al amparo de lo establecido en el Reglamento de la Cámara y para su debate y votación en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Recientemente el Parlamento de Navarra ha tramitado el proyecto de Ley Foral por la que se modifica la Ley Foral 20/2010, de 13 de diciembre, por la que se creó la entidad pública denominada Banco de Sangre y Tejidos de la Comunidad Foral de Navarra (BSTN) y estableció la organización de la Red Transfusional y de Células y Tejidos humanos de Navarra (RCTHN), que pasa a denominarse ley foral 20/2010, de 13 de diciembre, por la que se regula el Banco de Sangre y Tejidos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 nueva ley elimina de la norma todo lo relativo a la donación, extracción y trasplante de órganos y no recoge lo dispuesto en la Directiva 2010/45/UE del Parlamento Europeo y del Consejo, de 7 de julio de 2010, sobre normas de calidad y seguridad de los órganos humanos destinados al trasplante. </w:t>
      </w:r>
    </w:p>
    <w:p>
      <w:pPr>
        <w:pStyle w:val="Normal"/>
        <w:rPr/>
      </w:pPr>
      <w:r>
        <w:rPr>
          <w:rStyle w:val="Normal1"/>
          <w:lang w:val="es-ES_tradnl"/>
        </w:rPr>
        <w:t>Las actividades de obtención, utilización clínica y coordinación territorial de los órganos humanos destinados al transplante y los requisitos de calidad y seguridad, se han regulado recientemente por real decreto por el Ministerio de Sanidad, Servicios Sociales e Igualdad. Se adapta así la normativa estatal a la directiva 201/53 de la Unión Europea que es de obligado cumplimiento para todo el Estado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adaptar la legislación navarra a lo establecido en Real Decreto 1723/2012, de 28 de diciembre, por el que se regulan las actividades de obtención, utilización clínica y coordinación territorial de los órganos humanos destinados al trasplante y se establecen requisitos de calidad y seguri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adaptar a la normativa estatal en vigor (RD 1723/2012) la Ley Foral 20/2010, de 13 de diciembre, por la que se creó la entidad pública denominada Banco de Sangre y Tejidos de la Comunidad Foral de Navarra (BSTN) y estableció la organización de la Red Transfusional y de Células y Tejidos humanos de Navarra (RCTHN) .</w:t>
      </w:r>
    </w:p>
    <w:p>
      <w:pPr>
        <w:pStyle w:val="Normal"/>
        <w:rPr/>
      </w:pPr>
      <w:r>
        <w:rPr>
          <w:rStyle w:val="Normal1"/>
          <w:lang w:val="es-ES_tradnl"/>
        </w:rPr>
        <w:t>Pamplona, a 4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