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26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Ekonomia, Ogasun, Industria eta Enplegu Batzordean izapidetu dadila Socialistas de Navarra parlamentu-taldeak aurkezturiko mozioa, zeinaren bidez Nafarroako Gobernua premiatzen baita azter dezan “itzalpeko bidesaria” izeneko sistemaren bitartez egindako azpiegituren emakida-hartzaileei ordaindutako zenbatekoen kostua eta behetik birnegozia ditzan enpresa horiei urtero ordaindu beharreko zenbatekoak. Mozioa 2012ko irailaren 17ko 7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